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Default"/>
        <w:spacing w:lineRule="auto" w:line="276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Default"/>
        <w:spacing w:lineRule="auto" w:line="276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Default"/>
        <w:spacing w:lineRule="auto" w:line="276"/>
        <w:jc w:val="both"/>
        <w:rPr/>
      </w:pPr>
      <w:r>
        <w:rPr>
          <w:i/>
          <w:u w:val="single"/>
        </w:rPr>
        <w:t>Приложение №2</w:t>
      </w:r>
      <w:r>
        <w:rPr/>
        <w:t xml:space="preserve"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6375</wp:posOffset>
                </wp:positionV>
                <wp:extent cx="7629525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126"/>
                              <w:gridCol w:w="3893"/>
                              <w:gridCol w:w="1635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Фирма основание на плащан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Дата на платежно нареждане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Основание за плащане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Фактура №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 xml:space="preserve">Размер на плащането без ДД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 xml:space="preserve">Телепол ЕООД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22,10,2014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100035159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28,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64.9pt;mso-wrap-distance-left:0pt;mso-wrap-distance-right:7.05pt;mso-wrap-distance-top:0pt;mso-wrap-distance-bottom:0pt;margin-top:1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126"/>
                        <w:gridCol w:w="3893"/>
                        <w:gridCol w:w="1635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Фирма основание на плащан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Дата на платежно нареждане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Основание за плащане 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Фактура №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 xml:space="preserve">Размер на плащането без ДД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 xml:space="preserve">Телепол ЕООД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22,10,2014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1000351597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28,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28:00Z</dcterms:created>
  <dc:creator>s4etovodstvo</dc:creator>
  <dc:description/>
  <dc:language>en-US</dc:language>
  <cp:lastModifiedBy>danielad</cp:lastModifiedBy>
  <dcterms:modified xsi:type="dcterms:W3CDTF">2015-01-21T10:28:00Z</dcterms:modified>
  <cp:revision>2</cp:revision>
  <dc:subject/>
  <dc:title/>
</cp:coreProperties>
</file>