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Телепол” ЕООД – охра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36913/04.08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44477/03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Телепол” ЕООД – охра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59571/07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66371/02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1T10:23:00Z</dcterms:modified>
  <cp:revision>163</cp:revision>
  <dc:subject/>
  <dc:title>ОБЩИНА ВЕЛИКО ТЪРНОВО – КМЕТСТВО РЕСЕН</dc:title>
</cp:coreProperties>
</file>