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bg-BG"/>
        </w:rPr>
        <w:t>Приложение №</w:t>
      </w:r>
      <w:r>
        <w:rPr>
          <w:i/>
          <w:sz w:val="24"/>
          <w:szCs w:val="24"/>
          <w:lang w:val="bg-BG"/>
        </w:rPr>
        <w:t>1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датите и основанието за освобождаване или задържане на гаранциите за участие на кандидатите или участниците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 xml:space="preserve">„Допълнителни СМР по изграждане и функциониране на три центъра за настаняване от семеен тип на територията на град Велико Търново” Обект I - Изграждане и функциониране на ЦНСТ - тип G и прилежащото му дворно пространство на ул. „Иларион Драгостинов”, кв. 365, УПИ XXI, ж.к. Бузлуджа, град Велико Търново; Обект II - Изграждане и функциониране на център за настаняване от семеен тип (ЦНСТ) -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bg-BG"/>
        </w:rPr>
        <w:t xml:space="preserve"> и прилежащото му дворно пространство на ул. „Иларион Драгостинов”, кв. 365, УПИ XXI, ж.к. Бузлуджа, град Велико Търново; Обект III - Изграждане и функциониране на център за настаняване от семеен тип (ЦНСТ) - G и прилежащото му дворно пространство на ул. „Колоня товар”, кв. 545, УПИ Х-4039а, ж.к. Кольо Фичето, гр. Велико Търново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 уникален номер в РОП: 00073-2015-0003.;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80"/>
        <w:gridCol w:w="1320"/>
        <w:gridCol w:w="1935"/>
        <w:gridCol w:w="184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/кандид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/Задържане на гаранция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посочва се една от двете оп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ЗЗД „ВЕЛИКО ТЪРНОВО СТРОЙ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приложи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.02.15 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вобожда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нсформация на гаранцията за участие в гаранция за изпълнение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77" w:right="98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56:00Z</dcterms:created>
  <dc:creator>blagovesta</dc:creator>
  <dc:description/>
  <cp:keywords/>
  <dc:language>en-US</dc:language>
  <cp:lastModifiedBy>kristinad</cp:lastModifiedBy>
  <dcterms:modified xsi:type="dcterms:W3CDTF">2015-02-06T14:25:00Z</dcterms:modified>
  <cp:revision>9</cp:revision>
  <dc:subject/>
  <dc:title/>
</cp:coreProperties>
</file>