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”ХИТ” ООД- изграждане на улична мреж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8077/10.06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8663/14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4T07:52:00Z</dcterms:modified>
  <cp:revision>162</cp:revision>
  <dc:subject/>
  <dc:title>ОБЩИНА ВЕЛИКО ТЪРНОВО – КМЕТСТВО РЕСЕН</dc:title>
</cp:coreProperties>
</file>