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договор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носно процедура за възлагане на обществена поръчка с предмет:  </w:t>
      </w:r>
      <w:r>
        <w:rPr>
          <w:b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зиция № 1 - Свлачищ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иция № 2 - Пътища и пътни съоръжения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зиция № 3 - Мостове; 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>Позиция №4 -  Брегозащитни мероприятия и почистване на реки</w:t>
      </w:r>
      <w:r>
        <w:rPr/>
        <w:t>, открита с Решение РД 24-2 /26.01.2015г. на Кмета на Община Велико Търново за откриване на процедурата с уникален номер 00073-2015-0002 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Style6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86"/>
        <w:gridCol w:w="1465"/>
        <w:gridCol w:w="2113"/>
        <w:gridCol w:w="159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ШЕЙП КОНСЕПТ- АРХИТЕКТУРНА АСОЦИАЦИЯ” ООД</w:t>
            </w:r>
            <w:r>
              <w:rPr>
                <w:b/>
                <w:bCs/>
                <w:sz w:val="23"/>
                <w:szCs w:val="23"/>
              </w:rPr>
              <w:t xml:space="preserve">, с ЕИК:  </w:t>
            </w:r>
            <w:r>
              <w:rPr>
                <w:b/>
              </w:rPr>
              <w:t>1601175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/>
              <w:t xml:space="preserve">Договор  с предмет:  Изпълнение   на </w:t>
            </w:r>
            <w:r>
              <w:rPr>
                <w:b/>
              </w:rPr>
              <w:t>обособена  позиция № 2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„Пътища и пътни съоръжения”</w:t>
            </w: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 обществена поръчка с предмет: </w:t>
            </w:r>
            <w:r>
              <w:rPr/>
      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 от дата 12.06.201</w:t>
            </w:r>
            <w:r>
              <w:rPr>
                <w:lang w:val="ru-RU"/>
              </w:rPr>
              <w:t>5</w:t>
            </w:r>
            <w:r>
              <w:rPr/>
              <w:t>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5.02.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бождаване на гаранция за изпълне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.6, ал.7 от сключения договор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4:00Z</dcterms:created>
  <dc:creator>rusanka</dc:creator>
  <dc:description/>
  <cp:keywords/>
  <dc:language>en-US</dc:language>
  <cp:lastModifiedBy>rusanka</cp:lastModifiedBy>
  <cp:lastPrinted>2015-08-17T15:12:00Z</cp:lastPrinted>
  <dcterms:modified xsi:type="dcterms:W3CDTF">2016-02-17T14:01:00Z</dcterms:modified>
  <cp:revision>6</cp:revision>
  <dc:subject/>
  <dc:title>    Във връзка с изпълнение на чл</dc:title>
</cp:coreProperties>
</file>