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Изготвяне на инвестиционни проекти за обекти свлачища, пътища и пътни съоръжения, мостове, брегозащитни мероприятия и почистване реки на територията на община Велико Търново”, по позиции:</w:t>
      </w:r>
      <w:r>
        <w:rPr>
          <w:b/>
          <w:bCs/>
          <w:sz w:val="24"/>
          <w:szCs w:val="24"/>
          <w:lang w:val="bg-BG"/>
        </w:rPr>
        <w:t xml:space="preserve"> Позиция № 1 - Свлачища; Позиция № 2 - Пътища и пътни съоръжения; Позиция № 3 - Мостове; Позиция № 4 -  Брегозащитни мероприятия и почистване на реки</w:t>
      </w:r>
      <w:r>
        <w:rPr>
          <w:sz w:val="24"/>
          <w:szCs w:val="24"/>
          <w:lang w:val="bg-BG"/>
        </w:rPr>
        <w:t xml:space="preserve">, с уникален номер </w:t>
      </w:r>
      <w:r>
        <w:rPr>
          <w:bCs/>
          <w:sz w:val="24"/>
          <w:szCs w:val="24"/>
          <w:lang w:val="bg-BG"/>
        </w:rPr>
        <w:t>00073-2015-0002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егистъра на АОП и публикувано обявление от дата 26.01.2015 г. с  ID 644923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bg-BG"/>
        </w:rPr>
      </w:pPr>
      <w:r>
        <w:rPr>
          <w:rFonts w:eastAsia="Arial Unicode MS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12"/>
        <w:gridCol w:w="1304"/>
        <w:gridCol w:w="797"/>
        <w:gridCol w:w="1563"/>
        <w:gridCol w:w="808"/>
        <w:gridCol w:w="1871"/>
        <w:gridCol w:w="8"/>
        <w:gridCol w:w="1642"/>
        <w:gridCol w:w="741"/>
        <w:gridCol w:w="841"/>
        <w:gridCol w:w="1132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ФИЧЕТО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ШЕЙП КОНСЕПТ- АРХИТЕКТУРНА АСОЦИАЦИЯ” 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УЛПРОЕКТ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ИЛДПЛАН-О8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,44 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4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инж. Динко Кечев – Директор на дирекция „Строителство и устройство на територията” в Община Велико Търново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Изготвяне на инвестиционни проекти за обекти свлачища, пътища и пътни съоръжения, мостове, брегозащитни мероприятия и почистване реки на територията на община Велико Търново”, по позиции:</w:t>
      </w:r>
      <w:r>
        <w:rPr>
          <w:b/>
          <w:bCs/>
          <w:sz w:val="24"/>
          <w:szCs w:val="24"/>
          <w:lang w:val="bg-BG"/>
        </w:rPr>
        <w:t xml:space="preserve"> Позиция № 1 - Свлачища; Позиция № 2 - Пътища и пътни съоръжения; Позиция № 3 - Мостове; Позиция № 4 -  Брегозащитни мероприятия и почистване на реки</w:t>
      </w:r>
      <w:r>
        <w:rPr>
          <w:sz w:val="24"/>
          <w:szCs w:val="24"/>
          <w:lang w:val="bg-BG"/>
        </w:rPr>
        <w:t xml:space="preserve">, с уникален номер </w:t>
      </w:r>
      <w:r>
        <w:rPr>
          <w:bCs/>
          <w:sz w:val="24"/>
          <w:szCs w:val="24"/>
          <w:lang w:val="bg-BG"/>
        </w:rPr>
        <w:t>00073-2015-0002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егистъра на АОП и публикувано обявление от дата 26.01.2015 г. с  ID 644923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bg-BG"/>
        </w:rPr>
      </w:pPr>
      <w:r>
        <w:rPr>
          <w:rFonts w:eastAsia="Arial Unicode MS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12"/>
        <w:gridCol w:w="1304"/>
        <w:gridCol w:w="797"/>
        <w:gridCol w:w="1563"/>
        <w:gridCol w:w="808"/>
        <w:gridCol w:w="1871"/>
        <w:gridCol w:w="8"/>
        <w:gridCol w:w="1642"/>
        <w:gridCol w:w="741"/>
        <w:gridCol w:w="841"/>
        <w:gridCol w:w="1132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ФИЧЕТО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ШЕЙП КОНСЕПТ- АРХИТЕКТУРНА АСОЦИАЦИЯ” 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УЛПРОЕКТ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ИЛДПЛАН-О8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,44 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4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Русанка Александрова – Главен юрисконсулт отдел „Правно осигуряване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Изготвяне на инвестиционни проекти за обекти свлачища, пътища и пътни съоръжения, мостове, брегозащитни мероприятия и почистване реки на територията на община Велико Търново”, по позиции:</w:t>
      </w:r>
      <w:r>
        <w:rPr>
          <w:b/>
          <w:bCs/>
          <w:sz w:val="24"/>
          <w:szCs w:val="24"/>
          <w:lang w:val="bg-BG"/>
        </w:rPr>
        <w:t xml:space="preserve"> Позиция № 1 - Свлачища; Позиция № 2 - Пътища и пътни съоръжения; Позиция № 3 - Мостове; Позиция № 4 -  Брегозащитни мероприятия и почистване на реки</w:t>
      </w:r>
      <w:r>
        <w:rPr>
          <w:sz w:val="24"/>
          <w:szCs w:val="24"/>
          <w:lang w:val="bg-BG"/>
        </w:rPr>
        <w:t xml:space="preserve">, с уникален номер </w:t>
      </w:r>
      <w:r>
        <w:rPr>
          <w:bCs/>
          <w:sz w:val="24"/>
          <w:szCs w:val="24"/>
          <w:lang w:val="bg-BG"/>
        </w:rPr>
        <w:t>00073-2015-0002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егистъра на АОП и публикувано обявление от дата 26.01.2015 г. с  ID 644923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bg-BG"/>
        </w:rPr>
      </w:pPr>
      <w:r>
        <w:rPr>
          <w:rFonts w:eastAsia="Arial Unicode MS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12"/>
        <w:gridCol w:w="1304"/>
        <w:gridCol w:w="797"/>
        <w:gridCol w:w="1563"/>
        <w:gridCol w:w="808"/>
        <w:gridCol w:w="1871"/>
        <w:gridCol w:w="8"/>
        <w:gridCol w:w="1642"/>
        <w:gridCol w:w="741"/>
        <w:gridCol w:w="841"/>
        <w:gridCol w:w="1132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ФИЧЕТО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ШЕЙП КОНСЕПТ- АРХИТЕКТУРНА АСОЦИАЦИЯ” 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УЛПРОЕКТ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ИЛДПЛАН-О8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,44 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4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 Надя Петрова  Директор Дирекция  „Общинска собственост и обществени поръчки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Изготвяне на инвестиционни проекти за обекти свлачища, пътища и пътни съоръжения, мостове, брегозащитни мероприятия и почистване реки на територията на община Велико Търново”, по позиции:</w:t>
      </w:r>
      <w:r>
        <w:rPr>
          <w:b/>
          <w:bCs/>
          <w:sz w:val="24"/>
          <w:szCs w:val="24"/>
          <w:lang w:val="bg-BG"/>
        </w:rPr>
        <w:t xml:space="preserve"> Позиция № 1 - Свлачища; Позиция № 2 - Пътища и пътни съоръжения; Позиция № 3 - Мостове; Позиция № 4 -  Брегозащитни мероприятия и почистване на реки</w:t>
      </w:r>
      <w:r>
        <w:rPr>
          <w:sz w:val="24"/>
          <w:szCs w:val="24"/>
          <w:lang w:val="bg-BG"/>
        </w:rPr>
        <w:t xml:space="preserve">, с уникален номер </w:t>
      </w:r>
      <w:r>
        <w:rPr>
          <w:bCs/>
          <w:sz w:val="24"/>
          <w:szCs w:val="24"/>
          <w:lang w:val="bg-BG"/>
        </w:rPr>
        <w:t>00073-2015-0002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егистъра на АОП и публикувано обявление от дата 26.01.2015 г. с  ID 644923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bg-BG"/>
        </w:rPr>
      </w:pPr>
      <w:r>
        <w:rPr>
          <w:rFonts w:eastAsia="Arial Unicode MS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12"/>
        <w:gridCol w:w="1304"/>
        <w:gridCol w:w="797"/>
        <w:gridCol w:w="1563"/>
        <w:gridCol w:w="808"/>
        <w:gridCol w:w="1871"/>
        <w:gridCol w:w="8"/>
        <w:gridCol w:w="1642"/>
        <w:gridCol w:w="741"/>
        <w:gridCol w:w="841"/>
        <w:gridCol w:w="1132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ФИЧЕТО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ШЕЙП КОНСЕПТ- АРХИТЕКТУРНА АСОЦИАЦИЯ” 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УЛПРОЕКТ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ИЛДПЛАН-О8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,44 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4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инж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ергей Стойков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от  “ИНВЕСТСТРОЙ 92” –ЕОО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ндивидуал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Изготвяне на инвестиционни проекти за обекти свлачища, пътища и пътни съоръжения, мостове, брегозащитни мероприятия и почистване реки на територията на община Велико Търново”, по позиции:</w:t>
      </w:r>
      <w:r>
        <w:rPr>
          <w:b/>
          <w:bCs/>
          <w:sz w:val="24"/>
          <w:szCs w:val="24"/>
          <w:lang w:val="bg-BG"/>
        </w:rPr>
        <w:t xml:space="preserve"> Позиция № 1 - Свлачища; Позиция № 2 - Пътища и пътни съоръжения; Позиция № 3 - Мостове; Позиция № 4 -  Брегозащитни мероприятия и почистване на реки</w:t>
      </w:r>
      <w:r>
        <w:rPr>
          <w:sz w:val="24"/>
          <w:szCs w:val="24"/>
          <w:lang w:val="bg-BG"/>
        </w:rPr>
        <w:t xml:space="preserve">, с уникален номер </w:t>
      </w:r>
      <w:r>
        <w:rPr>
          <w:bCs/>
          <w:sz w:val="24"/>
          <w:szCs w:val="24"/>
          <w:lang w:val="bg-BG"/>
        </w:rPr>
        <w:t>00073-2015-0002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егистъра на АОП и публикувано обявление от дата 26.01.2015 г. с  ID 644923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bg-BG"/>
        </w:rPr>
      </w:pPr>
      <w:r>
        <w:rPr>
          <w:rFonts w:eastAsia="Arial Unicode MS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12"/>
        <w:gridCol w:w="1304"/>
        <w:gridCol w:w="797"/>
        <w:gridCol w:w="1563"/>
        <w:gridCol w:w="808"/>
        <w:gridCol w:w="1871"/>
        <w:gridCol w:w="8"/>
        <w:gridCol w:w="1642"/>
        <w:gridCol w:w="741"/>
        <w:gridCol w:w="841"/>
        <w:gridCol w:w="1132"/>
      </w:tblGrid>
      <w:tr>
        <w:trPr>
          <w:trHeight w:val="2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р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Ценови критерий – П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%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изпълнение – П2              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х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%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х 6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РГАНИЗАЦИЯ НА РАБО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bg-BG"/>
              </w:rPr>
              <w:t xml:space="preserve">Б. </w:t>
            </w:r>
            <w:r>
              <w:rPr/>
              <w:t>УПРАВЛЕНИЕ НА РИС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ФИЧЕТО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ШЕЙП КОНСЕПТ- АРХИТЕКТУРНА АСОЦИАЦИЯ” 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УЛПРОЕКТ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ИЛДПЛАН-О8” ЕО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4,44 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4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инж. Цанко Стоянов Бояджиев - Началник отдел „Техническа инфраструктура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общена оценъчна таблица за обществена поръчка с предмет: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„Изготвяне на инвестиционни проекти за обекти свлачища, пътища и пътни съоръжения, мостове, брегозащитни мероприятия и почистване реки на територията на община Велико Търново”, по позиции:</w:t>
      </w:r>
      <w:r>
        <w:rPr>
          <w:b/>
          <w:bCs/>
          <w:sz w:val="24"/>
          <w:szCs w:val="24"/>
          <w:lang w:val="bg-BG"/>
        </w:rPr>
        <w:t xml:space="preserve"> Позиция № 1 - Свлачища; Позиция № 2 - Пътища и пътни съоръжения; Позиция № 3 - Мостове; Позиция № 4 -  Брегозащитни мероприятия и почистване на реки</w:t>
      </w:r>
      <w:r>
        <w:rPr>
          <w:sz w:val="24"/>
          <w:szCs w:val="24"/>
          <w:lang w:val="bg-BG"/>
        </w:rPr>
        <w:t xml:space="preserve">, с уникален номер </w:t>
      </w:r>
      <w:r>
        <w:rPr>
          <w:bCs/>
          <w:sz w:val="24"/>
          <w:szCs w:val="24"/>
          <w:lang w:val="bg-BG"/>
        </w:rPr>
        <w:t>00073-2015-0002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регистъра на АОП и публикувано обявление от дата 26.01.2015 г. с  ID 644923  в Регистъра на обществените поръчки   на АОП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9"/>
        <w:gridCol w:w="1294"/>
        <w:gridCol w:w="787"/>
        <w:gridCol w:w="1550"/>
        <w:gridCol w:w="797"/>
        <w:gridCol w:w="1868"/>
        <w:gridCol w:w="10"/>
        <w:gridCol w:w="1685"/>
        <w:gridCol w:w="738"/>
        <w:gridCol w:w="827"/>
        <w:gridCol w:w="1089"/>
      </w:tblGrid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особена позиц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рм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Ценови критерий – П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х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%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з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изпълнение – П2               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х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bg-BG"/>
              </w:rPr>
              <w:t>%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олог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 изпълнение– П3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П3 = А + 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х 6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РАБО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. </w:t>
            </w:r>
            <w:r>
              <w:rPr>
                <w:sz w:val="22"/>
                <w:szCs w:val="22"/>
              </w:rPr>
              <w:t>УПРАВЛЕНИЕ НА РИ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ФИЧЕТО” ЕО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ШЕЙП КОНСЕПТ- АРХИТЕКТУРНА АСОЦИАЦИЯ” О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БУЛПРОЕКТ” ЕО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БИЛДПЛАН-О8” ЕО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4,44 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,4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РЕДСЕДАТЕЛ:</w:t>
      </w:r>
      <w:r>
        <w:rPr>
          <w:sz w:val="22"/>
          <w:szCs w:val="22"/>
          <w:lang w:val="bg-BG"/>
        </w:rPr>
        <w:t xml:space="preserve"> инж. Динко Кечев – Директор на дирекция „Строителство и устройство на територията” в Община Велико Търново </w:t>
      </w:r>
    </w:p>
    <w:p>
      <w:pPr>
        <w:pStyle w:val="Normal"/>
        <w:jc w:val="both"/>
        <w:rPr>
          <w:lang w:val="bg-BG"/>
        </w:rPr>
      </w:pP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 Русанка Александрова – Главен юрисконсулт отдел „Правно осигуряване”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Надя Петрова  Директор Дирекция  „Общинска собственост и обществени поръчки”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3.  </w:t>
      </w:r>
      <w:r>
        <w:rPr>
          <w:sz w:val="24"/>
          <w:szCs w:val="24"/>
          <w:lang w:val="bg-BG"/>
        </w:rPr>
        <w:t>инж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ергей Стойков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от  “ИНВЕСТСТРОЙ 92” –ЕООД</w:t>
      </w:r>
      <w:r>
        <w:rPr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 инж. Цанко Стоянов Бояджиев - Началник отдел „Техническа инфраструктура”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6:00Z</dcterms:created>
  <dc:creator>rusanka</dc:creator>
  <dc:description/>
  <cp:keywords/>
  <dc:language>en-US</dc:language>
  <cp:lastModifiedBy>rusanka</cp:lastModifiedBy>
  <dcterms:modified xsi:type="dcterms:W3CDTF">2015-04-28T14:08:00Z</dcterms:modified>
  <cp:revision>3</cp:revision>
  <dc:subject/>
  <dc:title>Индивидуална оценъчна таблица за обществена поръчка с предмет:  „СМР на допълнителни обекти във връзка с проект: „Град Велико Търново – зелена и достъпна балканска столица на културния туризъм”, по обособени позиции</dc:title>
</cp:coreProperties>
</file>