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дожествена консервация и реставрация на стенописи, икони и иконостас        – МК Лозинка Кой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Дата на платежното      Основание за плащане</w:t>
        <w:tab/>
        <w:t xml:space="preserve">   Размер на плащането в л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Нареждане</w:t>
        <w:tab/>
        <w:tab/>
        <w:tab/>
        <w:t>фактура №</w:t>
        <w:tab/>
        <w:tab/>
        <w:tab/>
        <w:t xml:space="preserve">   без ДД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15.12.2014г.</w:t>
        <w:tab/>
        <w:tab/>
        <w:t xml:space="preserve"> 0000000017</w:t>
        <w:tab/>
        <w:tab/>
        <w:t xml:space="preserve">   15 999,4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00:00Z</dcterms:created>
  <dc:creator>----------</dc:creator>
  <dc:description/>
  <dc:language>en-US</dc:language>
  <cp:lastModifiedBy>----------</cp:lastModifiedBy>
  <dcterms:modified xsi:type="dcterms:W3CDTF">2015-01-21T13:40:00Z</dcterms:modified>
  <cp:revision>17</cp:revision>
  <dc:subject/>
  <dc:title/>
</cp:coreProperties>
</file>