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Style19"/>
        <w:spacing w:before="0" w:after="0"/>
        <w:ind w:firstLine="888"/>
        <w:jc w:val="both"/>
        <w:rPr>
          <w:bCs/>
        </w:rPr>
      </w:pPr>
      <w:r>
        <w:rPr/>
        <w:t xml:space="preserve">Информация за датите и основанието за освобождаване или задържане на гаранцията за участие на участника в процедура за възлагане на обществена поръчка с предмет: </w:t>
      </w:r>
      <w:r>
        <w:rPr>
          <w:b/>
          <w:bCs/>
        </w:rPr>
        <w:t xml:space="preserve">„Услуги по залавяне, ветеринарно-медицинско обслужване с настаняване в помещения за следоперативен престой, връщане по местата на залавяне и други услуги, свързани с намаляване популацията на безстопанствените кучета, при съобразяване със Закона за Ветеринарномедицинската дейност, Закона за защита на животните, Общинската програма за овладяване на популацията на безстопанствените кучета и действащото в страната законодателство“, </w:t>
      </w:r>
      <w:r>
        <w:rPr>
          <w:bCs/>
        </w:rPr>
        <w:t>с уникален номер 00073-2014-0039 в регистъра на АОП и публикувано обявление №628797 от дата 15.10.2014г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97"/>
        <w:gridCol w:w="1643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вобождав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ET</w:t>
            </w:r>
            <w:r>
              <w:rPr>
                <w:b/>
                <w:sz w:val="24"/>
                <w:szCs w:val="24"/>
                <w:lang w:val="bg-BG"/>
              </w:rPr>
              <w:t xml:space="preserve"> „ПРОЛЕТ – ЙОРДАН ЙОРД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2.01.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вобод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формиране в гаранция за изпълнение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3:00Z</dcterms:created>
  <dc:creator>Teodora Ateva</dc:creator>
  <dc:description/>
  <cp:keywords/>
  <dc:language>en-US</dc:language>
  <cp:lastModifiedBy>alehander kolev</cp:lastModifiedBy>
  <cp:lastPrinted>2014-11-07T10:17:00Z</cp:lastPrinted>
  <dcterms:modified xsi:type="dcterms:W3CDTF">2015-01-26T12:22:00Z</dcterms:modified>
  <cp:revision>4</cp:revision>
  <dc:subject/>
  <dc:title>ВЪТРЕШНИ ПРАВИЛА</dc:title>
</cp:coreProperties>
</file>