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  <w:u w:val="single"/>
          <w:lang w:val="bg-BG"/>
        </w:rPr>
        <w:t>Приложение №4</w:t>
      </w:r>
      <w:r>
        <w:rPr>
          <w:sz w:val="24"/>
          <w:szCs w:val="24"/>
          <w:lang w:val="bg-BG"/>
        </w:rPr>
        <w:t xml:space="preserve"> Информация за датите и основанието за освобождаването, усвояването или задържането на гаранциите за изпълнение на всеки договор;</w:t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349"/>
        <w:gridCol w:w="1505"/>
        <w:gridCol w:w="2447"/>
        <w:gridCol w:w="2394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пълните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особена позиция по договор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i/>
                <w:lang w:val="bg-BG"/>
              </w:rPr>
              <w:t>/ако е приложимо/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т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свобождаване/ Задържане на гаранцията за изпълнение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(посочва се една от двете опци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снование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Авточойс” О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-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.04.201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свобождаван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пълнен договор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Авточойс” О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-р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.04.201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свобождаван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пълнен договор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077" w:right="986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12:00Z</dcterms:created>
  <dc:creator>blagovesta</dc:creator>
  <dc:description/>
  <cp:keywords/>
  <dc:language>en-US</dc:language>
  <cp:lastModifiedBy>Stela Tsankova</cp:lastModifiedBy>
  <dcterms:modified xsi:type="dcterms:W3CDTF">2015-04-02T08:56:00Z</dcterms:modified>
  <cp:revision>3</cp:revision>
  <dc:subject/>
  <dc:title/>
</cp:coreProperties>
</file>