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и основанието за освобождаване или задържане на гаранциите за участие на кандидатите или участниците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микробус за нуждите на Регионална Народна Библиотека „П. Р. Славейков” – Велико Търново и на лек автомобил за нуждите на Дирекция „Строителство и устройство на територията” в Община Велико Търново, по обособени позиции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97"/>
        <w:gridCol w:w="17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ако е приложимо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вобождав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АВТОЧОЙС”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з.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вобод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62, ал.1, т. 2 от ЗО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АВТОЧОЙС”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Поз.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вобод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62, ал.1, т. 2 от ЗОП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A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0:00Z</dcterms:created>
  <dc:creator>gretam</dc:creator>
  <dc:description/>
  <cp:keywords/>
  <dc:language>en-US</dc:language>
  <cp:lastModifiedBy>gretam</cp:lastModifiedBy>
  <dcterms:modified xsi:type="dcterms:W3CDTF">2014-12-19T11:31:00Z</dcterms:modified>
  <cp:revision>1</cp:revision>
  <dc:subject/>
  <dc:title>Приложение № 1</dc:title>
</cp:coreProperties>
</file>