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а консервация и реставрация на иконостаса и иконите на църквата „Рождество на Пресвета Богородица” в с. П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260"/>
        <w:gridCol w:w="1260"/>
        <w:gridCol w:w="1440"/>
        <w:gridCol w:w="1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ове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.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.це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 стойност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К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ационно-реставрационни работи по иконит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ценка на състоянието и изготвяне на експериментални фрагменти  от три групи икон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крепване на живописта и грунда на иконит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крепване на дървесината от основата на иконит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страняване на старите лакови покри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тване на повредени участъц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ритна реинтеграция на живоп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и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и и консуматив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КОНОС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ационно-реставрационни работи по иконост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ационно-реставрационни работи по владишки трон и проскинет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и и консума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ълна консервационно-реставрационна фото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игане на скеле и демонтаж на иконите от иконост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виден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СТОЙНОС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i/>
        </w:rPr>
        <w:t>Забележка: при изготвяне на единични цени за отделните работи, участниците следва да включат и разходи за труд, средства за материали и консумативи, както и изработване на фотодокументацията.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0:00Z</dcterms:created>
  <dc:creator>gretam</dc:creator>
  <dc:description/>
  <cp:keywords/>
  <dc:language>en-US</dc:language>
  <cp:lastModifiedBy>blagovesta</cp:lastModifiedBy>
  <dcterms:modified xsi:type="dcterms:W3CDTF">2014-09-29T10:28:00Z</dcterms:modified>
  <cp:revision>14</cp:revision>
  <dc:subject/>
  <dc:title>Видове работи при извършване на СМР на апартаменти, собственост на Община Велико Търново</dc:title>
</cp:coreProperties>
</file>