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а консервация и реставрация на стенописи в северния певник на наоса на манастирската църква „Св. Преображение господне” в Преображенския манаст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260"/>
        <w:gridCol w:w="1260"/>
        <w:gridCol w:w="1440"/>
        <w:gridCol w:w="14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ове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.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.це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 стойност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ване на живописен слой. Отстраняване на наслояванията, намиращи се върху стенописната повърхност като/ сажди, лакове и бои от предходни поправки/. Окончателно укрепване на живописния сл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ивания. Изкитване на разру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ение на ретуши. Препозлатяване на ореол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 СТОЙНОС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без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абележка: при изготвяне на единични цени за отделните работи, участниците следва да включат и разходи за труд, средства за материали и консумативи, както и изработване на фотодокументацията.</w:t>
      </w:r>
    </w:p>
    <w:sectPr>
      <w:type w:val="nextPage"/>
      <w:pgSz w:orient="landscape" w:w="16838" w:h="11906"/>
      <w:pgMar w:left="1418" w:right="1418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0:00Z</dcterms:created>
  <dc:creator>gretam</dc:creator>
  <dc:description/>
  <cp:keywords/>
  <dc:language>en-US</dc:language>
  <cp:lastModifiedBy>blagovesta</cp:lastModifiedBy>
  <dcterms:modified xsi:type="dcterms:W3CDTF">2014-09-29T09:25:00Z</dcterms:modified>
  <cp:revision>15</cp:revision>
  <dc:subject/>
  <dc:title>Видове работи при извършване на СМР на апартаменти, собственост на Община Велико Търново</dc:title>
</cp:coreProperties>
</file>