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риерски  услуги – МиБМ ЕКСП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ата на платежното      Основание за плащане</w:t>
        <w:tab/>
        <w:t>Размер на плащането в л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реждане</w:t>
        <w:tab/>
        <w:tab/>
        <w:tab/>
        <w:t>фактура №</w:t>
        <w:tab/>
        <w:tab/>
        <w:tab/>
        <w:t>без ДД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  <w:tab/>
        <w:tab/>
        <w:t>0017001</w:t>
      </w:r>
      <w:r>
        <w:rPr>
          <w:sz w:val="28"/>
          <w:szCs w:val="28"/>
          <w:lang w:val="en-US"/>
        </w:rPr>
        <w:t>457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0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3:00Z</dcterms:created>
  <dc:creator>----------</dc:creator>
  <dc:description/>
  <cp:keywords/>
  <dc:language>en-US</dc:language>
  <cp:lastModifiedBy>Цонева</cp:lastModifiedBy>
  <dcterms:modified xsi:type="dcterms:W3CDTF">2015-02-16T08:44:00Z</dcterms:modified>
  <cp:revision>3</cp:revision>
  <dc:subject/>
  <dc:title/>
</cp:coreProperties>
</file>