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АРИЙНО ВЪЗСТАНОВЯВАНЕ НА КРАЙБРЕЖНА ПОДПОРНА СТЕНА ПРЕДСТАВЛЯВАЩА УСТОЙ НА МОСТ НАД РЕКА БЕЛИЦА С.ВОНЕЩА 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1260"/>
        <w:gridCol w:w="1260"/>
        <w:gridCol w:w="1440"/>
        <w:gridCol w:w="14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ове ра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Ед.мя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д.це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а стойност без Д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ВИТЕЛНИ РА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ботка и монтаж информационна таб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монтаж обозначителни знаци и табели за безопас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метален парап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а предпазна 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а временно трасе на въздушен електропровод ниско напре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на ЖБ стъл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а на временен подход с баг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ботка и монтаж временна подпора от метална конструкция на пешеходен м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а на временна дига от чували с пяс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РЕПЯВАНЕ НА СТРОИТЕЛНИЯ ИЗ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а сондажи за изливни пилоти Ф400 на 8,5 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монтаж арматура за изливни пил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агане на бетон В25 за изливни пилоти и росве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раж за греди - ростве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монтаж метална греда за анк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кционни анкери 32/20 с дължина 8 м. и корен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НИ РА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иване на бетонова настилка по тротоари и стъл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аляне на устой от каменна зид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коп с багер на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на излишни земни маси и строителни отпадъци на 4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ъчно почистване на основната плоскост и натоварване на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НО-ВЪЗСТАНОВИТЕЛНА Ч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иване на дюбели от стомана </w:t>
            </w:r>
            <w:r>
              <w:rPr>
                <w:sz w:val="26"/>
                <w:szCs w:val="26"/>
                <w:lang w:val="en-US"/>
              </w:rPr>
              <w:t xml:space="preserve">AMI, </w:t>
            </w:r>
            <w:r>
              <w:rPr>
                <w:sz w:val="26"/>
                <w:szCs w:val="26"/>
              </w:rPr>
              <w:t>N18x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монтаж арм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раж двустранен за ст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полагане бетон В20 з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фундамент ст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полагане бетон В25 ст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ен насип и уплътн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ботка и монтаж метален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арап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ъзстановяване трошенокамена основа за стъл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ъзстановяване бетонови стъ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ъзстановяване трото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на бетон и оборудване на 25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 СТОЙНОС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ез 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0:00Z</dcterms:created>
  <dc:creator>gretam</dc:creator>
  <dc:description/>
  <cp:keywords/>
  <dc:language>en-US</dc:language>
  <cp:lastModifiedBy>kristinad</cp:lastModifiedBy>
  <dcterms:modified xsi:type="dcterms:W3CDTF">2014-09-19T06:04:00Z</dcterms:modified>
  <cp:revision>14</cp:revision>
  <dc:subject/>
  <dc:title>Видове работи при извършване на СМР на апартаменти, собственост на Община Велико Търново</dc:title>
</cp:coreProperties>
</file>