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ind w:firstLine="888"/>
        <w:jc w:val="both"/>
        <w:rPr>
          <w:b/>
          <w:b/>
          <w:color w:val="000000"/>
        </w:rPr>
      </w:pPr>
      <w:r>
        <w:rPr/>
        <w:t>Днес</w:t>
      </w:r>
      <w:r>
        <w:rPr>
          <w:color w:val="FF0000"/>
        </w:rPr>
        <w:t xml:space="preserve">  </w:t>
      </w:r>
      <w:r>
        <w:rPr/>
        <w:t>0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10</w:t>
      </w:r>
      <w:r>
        <w:rPr/>
        <w:t>.2014 г. в 1</w:t>
      </w:r>
      <w:r>
        <w:rPr>
          <w:lang w:val="en-US"/>
        </w:rPr>
        <w:t>4</w:t>
      </w:r>
      <w:r>
        <w:rPr/>
        <w:t xml:space="preserve">:00ч. в сградата на Община Велико Търново, Комисията по чл. 68, ал. 1 от ЗОП, назначена със заповед № РД </w:t>
      </w:r>
      <w:r>
        <w:rPr>
          <w:lang w:val="ru-RU"/>
        </w:rPr>
        <w:t>22-</w:t>
      </w:r>
      <w:r>
        <w:rPr>
          <w:lang w:val="en-US"/>
        </w:rPr>
        <w:t>1635</w:t>
      </w:r>
      <w:r>
        <w:rPr>
          <w:lang w:val="ru-RU"/>
        </w:rPr>
        <w:t>/</w:t>
      </w:r>
      <w:r>
        <w:rPr>
          <w:lang w:val="en-US"/>
        </w:rPr>
        <w:t>08</w:t>
      </w:r>
      <w:r>
        <w:rPr>
          <w:lang w:val="ru-RU"/>
        </w:rPr>
        <w:t>.</w:t>
      </w:r>
      <w:r>
        <w:rPr>
          <w:lang w:val="en-US"/>
        </w:rPr>
        <w:t>10</w:t>
      </w:r>
      <w:r>
        <w:rPr>
          <w:lang w:val="ru-RU"/>
        </w:rPr>
        <w:t>.201</w:t>
      </w:r>
      <w:r>
        <w:rPr>
          <w:lang w:val="en-US"/>
        </w:rPr>
        <w:t>4</w:t>
      </w:r>
      <w:r>
        <w:rPr/>
        <w:t xml:space="preserve"> г.</w:t>
      </w:r>
      <w:r>
        <w:rPr>
          <w:color w:val="FF0000"/>
        </w:rPr>
        <w:t xml:space="preserve"> </w:t>
      </w:r>
      <w:r>
        <w:rPr/>
        <w:t xml:space="preserve">на Кмета на Община Велико Търново, започна разглеждането на офертите, постъпили във връзка с участие в обществена поръчка, чрез провеждане на открита процедура с предмет: </w:t>
      </w:r>
      <w:r>
        <w:rPr>
          <w:b/>
          <w:bCs/>
        </w:rPr>
        <w:t xml:space="preserve"> „</w:t>
      </w:r>
      <w:r>
        <w:rPr>
          <w:b/>
          <w:color w:val="000000"/>
        </w:rPr>
        <w:t>Извършване на застрахователни услуги за нуждите на Община Велико Търново“ по обособени позиции:</w:t>
      </w:r>
    </w:p>
    <w:p>
      <w:pPr>
        <w:pStyle w:val="Style20"/>
        <w:spacing w:before="0" w:after="0"/>
        <w:jc w:val="both"/>
        <w:rPr/>
      </w:pPr>
      <w:r>
        <w:rPr>
          <w:color w:val="000000"/>
          <w:u w:val="single"/>
        </w:rPr>
        <w:t>Позиция 1:</w:t>
      </w:r>
      <w:r>
        <w:rPr>
          <w:color w:val="000000"/>
        </w:rPr>
        <w:t xml:space="preserve"> Услуга по застраховане на сгради и материални активи за нуждите на Община Велико Търново, по заявка</w:t>
      </w:r>
    </w:p>
    <w:p>
      <w:pPr>
        <w:pStyle w:val="Style20"/>
        <w:spacing w:before="0" w:after="0"/>
        <w:jc w:val="both"/>
        <w:rPr/>
      </w:pPr>
      <w:r>
        <w:rPr>
          <w:color w:val="000000"/>
          <w:u w:val="single"/>
        </w:rPr>
        <w:t>Позиция 2:</w:t>
      </w:r>
      <w:r>
        <w:rPr>
          <w:color w:val="000000"/>
        </w:rPr>
        <w:t xml:space="preserve"> Услуга по застраховане на МПС, собственост на Община Велико Търново, със „Гражданска отговорност“ на автомобилистите“, „Автоасистанс“ при пътуване, „Каско“ и „Злополука на местата в МПС“, по заявка</w:t>
      </w:r>
    </w:p>
    <w:p>
      <w:pPr>
        <w:pStyle w:val="Style20"/>
        <w:spacing w:before="0" w:after="0"/>
        <w:jc w:val="both"/>
        <w:rPr/>
      </w:pPr>
      <w:r>
        <w:rPr>
          <w:color w:val="000000"/>
          <w:u w:val="single"/>
        </w:rPr>
        <w:t>Позиция 3:</w:t>
      </w:r>
      <w:r>
        <w:rPr>
          <w:color w:val="000000"/>
        </w:rPr>
        <w:t xml:space="preserve"> Услуга по застраховане на лица със застраховка „Трудова злополука“ за служители към структурите на Община Велико Търново, застраховка „Злополука и заболяване“ за учащи към структури на Община Велико Търново и застраховка „Злополука“ на участници в „Ученически игри“, по заявка,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color w:val="000000"/>
        </w:rPr>
        <w:t>С уникален номер 00073-2014-0037 в регистъра на АОП  и публикувано   обявление №622409 от дата  04.09.2014г.</w:t>
      </w:r>
    </w:p>
    <w:p>
      <w:pPr>
        <w:pStyle w:val="Normal"/>
        <w:jc w:val="both"/>
        <w:rPr>
          <w:b/>
          <w:b/>
          <w:color w:val="FF0000"/>
          <w:highlight w:val="lightGray"/>
          <w:u w:val="single"/>
        </w:rPr>
      </w:pPr>
      <w:r>
        <w:rPr>
          <w:b/>
          <w:color w:val="FF0000"/>
          <w:highlight w:val="lightGray"/>
          <w:u w:val="single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КОМИСИЯ</w:t>
      </w:r>
      <w:r>
        <w:rPr>
          <w:color w:val="000000"/>
          <w:lang w:eastAsia="en-US"/>
        </w:rPr>
        <w:t xml:space="preserve"> в съста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РЕДСЕДАТЕЛ:</w:t>
      </w:r>
      <w:r>
        <w:rPr>
          <w:color w:val="000000"/>
          <w:lang w:eastAsia="en-US"/>
        </w:rPr>
        <w:t xml:space="preserve"> Ганчо Карабаджаков – Заместник кмет „Култура, образование и социални дейности“ в Община Велико Търново;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eastAsia="en-US"/>
        </w:rPr>
        <w:t>И ЧЛЕНОВЕ</w:t>
      </w:r>
      <w:r>
        <w:rPr>
          <w:color w:val="000000"/>
          <w:lang w:eastAsia="en-US"/>
        </w:rPr>
        <w:t>: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1. Десислава Йонкова – Директор Дирекция „Правна“  в Община Велико Търново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Розалия Стефанова – Директор Дирекция „Административно обслужване“  в Община Велико Търново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Мариян Маринов – Директор Дирекция „Бюджет и Финанси“  в Община Велико Търново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Пенка Игнатова – Директор Дирекция „Образование, младежки дейности и спорт“  в Община Велико Търново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5.Нелина Църова – Директор Дирекция „Култура и Туризъм“   в Община Велико Търново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6.Росица Димитрова – Директор Дирекция „Социални дейности и здравеопазване“  в Община Велико Търново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7.  инж.Динко Кечев – Директор Дирекция „Строителство и устройство на територията“ в Община Велико Търново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8.Теодора Минкова – Началник отдел „Обществени поръчки“ в Община Велико Търново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9. Маринела Джартова – Началник отдел „Управление на собствеността“ в Община Велико Търново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10. Благовеста Факирова – Главен специалист в дирекция „СДЗ“ в Обшина Велико Търново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РЕЗЕРВЕН ПРЕДСЕДАТЕЛ: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Снежана Данева – Иванова – Заместник кмет „Икономическо развитие“ в Община Велико Търново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Мариян Маринов – Директор Дирекция „Бюджет и Финанси“ в Община Велико Търново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120"/>
        <w:ind w:right="-27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ЗЕРВНИ ЧЛЕНОВЕ: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1. Олга Петърчева – Началник отдел „ПО“  в Община Велико Търново;</w:t>
      </w:r>
    </w:p>
    <w:p>
      <w:pPr>
        <w:pStyle w:val="Normal"/>
        <w:rPr/>
      </w:pPr>
      <w:r>
        <w:rPr>
          <w:color w:val="000000"/>
          <w:lang w:eastAsia="en-US"/>
        </w:rPr>
        <w:t>2. Даниела Владимирова – Главен юрисконсулт в отдел „ПО“  в Община Велико Търново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3. Мариана Варнева – Старши юрисконсулт в отдел „ПО“  в Община Велико Търново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4. Русанка Александрова – Главен юрисконсулт в отдел „ПО“  в Община Велико Търново; </w:t>
      </w:r>
    </w:p>
    <w:p>
      <w:pPr>
        <w:pStyle w:val="Normal"/>
        <w:rPr/>
      </w:pPr>
      <w:r>
        <w:rPr>
          <w:color w:val="000000"/>
          <w:lang w:eastAsia="en-US"/>
        </w:rPr>
        <w:t>5. Надя Петрова – Директор Дирекция „ОСОП“   в Община Велико Търново;</w:t>
      </w:r>
    </w:p>
    <w:p>
      <w:pPr>
        <w:pStyle w:val="Normal"/>
        <w:rPr/>
      </w:pPr>
      <w:r>
        <w:rPr>
          <w:color w:val="000000"/>
          <w:lang w:eastAsia="en-US"/>
        </w:rPr>
        <w:t xml:space="preserve">6. Даниела Данчева – Началник отдел „Бюджет“ в Община Велико Търново; </w:t>
      </w:r>
    </w:p>
    <w:p>
      <w:pPr>
        <w:pStyle w:val="Normal"/>
        <w:rPr/>
      </w:pPr>
      <w:r>
        <w:rPr>
          <w:color w:val="000000"/>
          <w:lang w:eastAsia="en-US"/>
        </w:rPr>
        <w:t>7. Светозара Стефанова – Главен експерт в отдел „Бюджет“  в Община Велико Търново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8. Ана Тодорова – Главен експерт в отдел „Бюджет” в Община Велико Търново;</w:t>
      </w:r>
    </w:p>
    <w:p>
      <w:pPr>
        <w:pStyle w:val="Normal"/>
        <w:rPr>
          <w:lang w:eastAsia="en-US"/>
        </w:rPr>
      </w:pPr>
      <w:r>
        <w:rPr>
          <w:lang w:eastAsia="en-US"/>
        </w:rPr>
        <w:t>9. Юлия Ангелова – Главен експерт в Дирекция „ОМДС“ в Община Велико Търново;</w:t>
      </w:r>
    </w:p>
    <w:p>
      <w:pPr>
        <w:pStyle w:val="Normal"/>
        <w:rPr>
          <w:lang w:eastAsia="en-US"/>
        </w:rPr>
      </w:pPr>
      <w:r>
        <w:rPr>
          <w:lang w:eastAsia="en-US"/>
        </w:rPr>
        <w:t>10. Павлинка Калбанова – Гл.счетоводител в Дирекция „ОМДС“ в Община Велико Търново;</w:t>
      </w:r>
    </w:p>
    <w:p>
      <w:pPr>
        <w:pStyle w:val="Normal"/>
        <w:rPr>
          <w:lang w:eastAsia="en-US"/>
        </w:rPr>
      </w:pPr>
      <w:r>
        <w:rPr>
          <w:lang w:eastAsia="en-US"/>
        </w:rPr>
        <w:t>11.Иван Димитров – Главен експерт в Дирекция „Култура и Туризъм“ в Община Велико Търново;</w:t>
      </w:r>
    </w:p>
    <w:p>
      <w:pPr>
        <w:pStyle w:val="Normal"/>
        <w:rPr>
          <w:lang w:eastAsia="en-US"/>
        </w:rPr>
      </w:pPr>
      <w:r>
        <w:rPr>
          <w:lang w:eastAsia="en-US"/>
        </w:rPr>
        <w:t>12.Елена Стоянова – Счетоводител в Дирекция „Култура и Туризъм“ в Община Велико Търново;</w:t>
      </w:r>
    </w:p>
    <w:p>
      <w:pPr>
        <w:pStyle w:val="Normal"/>
        <w:rPr>
          <w:lang w:eastAsia="en-US"/>
        </w:rPr>
      </w:pPr>
      <w:r>
        <w:rPr>
          <w:lang w:eastAsia="en-US"/>
        </w:rPr>
        <w:t>13.Илка Тодорова – Гл.счетоводител в ЦСУ и главен счетоводител в Дирекция „Култура и Туризъм“ в Община Велико Търново;</w:t>
      </w:r>
    </w:p>
    <w:p>
      <w:pPr>
        <w:pStyle w:val="Normal"/>
        <w:rPr>
          <w:lang w:eastAsia="en-US"/>
        </w:rPr>
      </w:pPr>
      <w:r>
        <w:rPr>
          <w:lang w:eastAsia="en-US"/>
        </w:rPr>
        <w:t>14.Жоро Ковачев – Главен експерт в Дирекция „СДЗ“ в Община Велико Търново;</w:t>
      </w:r>
    </w:p>
    <w:p>
      <w:pPr>
        <w:pStyle w:val="Normal"/>
        <w:rPr>
          <w:lang w:eastAsia="en-US"/>
        </w:rPr>
      </w:pPr>
      <w:r>
        <w:rPr>
          <w:lang w:eastAsia="en-US"/>
        </w:rPr>
        <w:t>15.д-р Диляна Вачкова – Главен експерт в Дирекция „СДЗ“ в Община Велико Търново;</w:t>
      </w:r>
    </w:p>
    <w:p>
      <w:pPr>
        <w:pStyle w:val="Normal"/>
        <w:rPr>
          <w:lang w:eastAsia="en-US"/>
        </w:rPr>
      </w:pPr>
      <w:r>
        <w:rPr>
          <w:lang w:eastAsia="en-US"/>
        </w:rPr>
        <w:t>16.инж.Цанко Бояджиев – Началник отдел „ТИ“ в Община Велико Търново;</w:t>
      </w:r>
    </w:p>
    <w:p>
      <w:pPr>
        <w:pStyle w:val="Normal"/>
        <w:rPr>
          <w:lang w:eastAsia="en-US"/>
        </w:rPr>
      </w:pPr>
      <w:r>
        <w:rPr>
          <w:lang w:eastAsia="en-US"/>
        </w:rPr>
        <w:t>17.Димитър Събев – Кмет на град Килифарево;</w:t>
      </w:r>
    </w:p>
    <w:p>
      <w:pPr>
        <w:pStyle w:val="Normal"/>
        <w:rPr>
          <w:lang w:eastAsia="en-US"/>
        </w:rPr>
      </w:pPr>
      <w:r>
        <w:rPr>
          <w:lang w:eastAsia="en-US"/>
        </w:rPr>
        <w:t>18.Димитър Димитров – Кмет на град Дебелец;</w:t>
      </w:r>
    </w:p>
    <w:p>
      <w:pPr>
        <w:pStyle w:val="Normal"/>
        <w:rPr>
          <w:lang w:eastAsia="en-US"/>
        </w:rPr>
      </w:pPr>
      <w:r>
        <w:rPr>
          <w:lang w:eastAsia="en-US"/>
        </w:rPr>
        <w:t>19.Албена Беренска – Кмет на кметство село Беляковец;</w:t>
      </w:r>
    </w:p>
    <w:p>
      <w:pPr>
        <w:pStyle w:val="Normal"/>
        <w:rPr>
          <w:lang w:eastAsia="en-US"/>
        </w:rPr>
      </w:pPr>
      <w:r>
        <w:rPr>
          <w:lang w:eastAsia="en-US"/>
        </w:rPr>
        <w:t>20.Грета Маринов – Старши експерт в отдел „ОП“ в Община Велико Търново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ради отсъствието на Мариян Маринов – Директор Дирекция „Бюджет и Финанси“ в Община Велико Търново, неговото място бе заето от Светозара Стефанова – главен експерт в отдел „Бюджет“ в Община Велико Търново, като чл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ади отсъствието на Нелина Църова – Директор Дирекция „Култура и Туризъм“ в Община Велико Търново, нейното място бе заето от Иван Димитров – главен експерт в дирекция „Култура и Туризъм“ в Община Велико Търново, като  чл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ади отсъствието на Росица Димитрова – Директор Дирекция „СДЗ“ в Община Велико Търново, нейното място бе заето от Жоро Ковачев – главен експерт в Дирекция „СДЗ“ в Община Велико Търново, като чл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ади отсъствието на Благовеста Факирова – Главен специалист в Дирекция „СДЗ“ в Община Велико Търново, нейното място бе заето от Албена Беренска – Кмет на кметство село Беляковец, като член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едседателя на комисията изчете на присъстващите Заповед № РД</w:t>
      </w:r>
      <w:r>
        <w:rPr>
          <w:color w:val="FF0000"/>
        </w:rPr>
        <w:t xml:space="preserve"> </w:t>
      </w:r>
      <w:r>
        <w:rPr/>
        <w:t>22- 1635/08.10.2014г. на Кмета на Община В. Търнов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Преди започване на работа всички членове на комисията </w:t>
      </w:r>
      <w:r>
        <w:rPr>
          <w:lang w:val="en-US" w:eastAsia="en-US"/>
        </w:rPr>
        <w:t xml:space="preserve"> </w:t>
      </w:r>
      <w:r>
        <w:rPr>
          <w:lang w:eastAsia="en-US"/>
        </w:rPr>
        <w:t>подписаха декларации по чл. 35, ал. 1, т. 1, т. 2, т. 3 и чл. 35, ал. 2 от ЗОП, неразделна част от настоящият протоко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В присъствието на лицата посочени по-горе комисията започна да отваря офертите по реда на тяхното постъпване. При отваряне на офертите стриктно се приложи чл. 68, ал.4, ал.5 от ЗОП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lang w:val="en-US"/>
        </w:rPr>
        <w:t>I.</w:t>
      </w:r>
      <w:r>
        <w:rPr>
          <w:b/>
        </w:rPr>
        <w:t xml:space="preserve"> О</w:t>
      </w:r>
      <w:r>
        <w:rPr>
          <w:b/>
          <w:color w:val="000000"/>
        </w:rPr>
        <w:t>ферта с вх. №5300-5849/07.10.2014 г. в 09:56ч. на „ХДИ ЗАСТРАХОВАНЕ“  АД  с адрес: гр. София, ул. „Г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Раковски“ №99, ет.12,  тел:029309050  , </w:t>
      </w:r>
      <w:r>
        <w:rPr>
          <w:b/>
          <w:color w:val="000000"/>
          <w:lang w:val="en-US"/>
        </w:rPr>
        <w:t>e-mail: insurance@hdi.bg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за участие в обществена поръчка с предмет: </w:t>
      </w:r>
      <w:r>
        <w:rPr>
          <w:b/>
          <w:bCs/>
        </w:rPr>
        <w:t>„</w:t>
      </w:r>
      <w:r>
        <w:rPr>
          <w:b/>
          <w:color w:val="000000"/>
        </w:rPr>
        <w:t xml:space="preserve">Извършване на застрахователни услуги за нуждите на Община Велико Търново“ по обособени позиции: за обособена </w:t>
      </w:r>
      <w:r>
        <w:rPr>
          <w:b/>
          <w:color w:val="000000"/>
          <w:u w:val="single"/>
        </w:rPr>
        <w:t xml:space="preserve">позиция </w:t>
      </w:r>
      <w:r>
        <w:rPr>
          <w:b/>
          <w:color w:val="000000"/>
          <w:u w:val="single"/>
          <w:lang w:val="en-US"/>
        </w:rPr>
        <w:t>1</w:t>
      </w:r>
      <w:r>
        <w:rPr>
          <w:b/>
          <w:color w:val="000000"/>
          <w:u w:val="single"/>
        </w:rPr>
        <w:t xml:space="preserve"> , 2 и 3</w:t>
      </w:r>
      <w:r>
        <w:rPr>
          <w:b/>
          <w:color w:val="000000"/>
        </w:rPr>
        <w:t xml:space="preserve">  </w:t>
      </w:r>
      <w:r>
        <w:rPr>
          <w:b/>
        </w:rPr>
        <w:t xml:space="preserve">  </w:t>
      </w:r>
      <w:r>
        <w:rPr/>
        <w:t>съдържа: плик №1 „Документи за подбор” – 3бр., плик №2 „Предложение за изпълнение на поръчката” – 3бр. и плик №3 „Предлагана цена” – 3бр.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 xml:space="preserve">Плик №1 „Документи за подбор” за </w:t>
      </w:r>
      <w:r>
        <w:rPr>
          <w:b/>
          <w:u w:val="single"/>
        </w:rPr>
        <w:t>позиция №1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ък на документите съдържащи се в офертата по образец за позиция 1, оригинал подписан и подпечатан – 1с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рено копие от талон Булстат, подписан и подпечатан на стр.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ПетърАврамов, Светла Савева-Колева и Илда Тодорова на стр,2 до стр.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рено копие от Разрешение за извършване на застрахователна дейност, подписано и подпечатано на стр.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рено копие от Решение по фирмено дело, подписано и подпечатано на стр.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тариално заверено копие от пълномощно , подписано и подпечатано на стр.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на бележка за внесена гаранция за участие по позиции 1, 2 и 3, оригинал подписана и подпечатана – 1с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 за позиция 1, оригинал подписан и подпечатан на стр.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рени копия от препоръки, подписани и подпечатани на стр.9 до стр.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а и подпечатана от Илда Тодорова на стр.1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за видовете работи от предмета на поръчката които ще се предложат на подизпълнители и съответстващи я на тези работи дял в проценти и предвидените подизпълнители по чл.56, ал.1, т.8 от ЗОП, оригинал подписан и подпечатан от Илда Тодорова на стр.13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за приемане на отоговорност за действия и бездействия оригинал подписан и подпечатан на стр.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по чл.56, ал.1, т.11 от ЗОП, оригинал подписна и подпечатана от Илда Тодорова на стр.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за приемане на условията в проекта на договора за позиция 1, оригинал подписан и подпечатан на стр.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рено копие от документ за закупена документация за участие, подписан и подпечатан на стр.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лик №1 „Документи за подбор” за </w:t>
      </w:r>
      <w:r>
        <w:rPr>
          <w:b/>
          <w:u w:val="single"/>
        </w:rPr>
        <w:t>позиция №2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ък на документите съдържащи се в офертата за позиция 2, оригинал подписан и подпечатан – 1ст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рено копие от решение на Комисията по финансов надзор, подписано и подпечатано на стр.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 за позиция 2, оригинал подписан и подпечатан на стр.2 до стр.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рени копия от референция и препоръка подписани и подпечатани на стр.4 до стр.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ък на сервизите с които „ХДИ Застраховане“ АД има сключен договор за извършване на авторемонтни дейности, оригинал подписан и подпечатан на стр.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за приемане на условията в проекта на договора за позиция №2, оригинал подписана и подпечатана от Илда Тодорова на стр.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лик №1 „Документи за подбор” за </w:t>
      </w:r>
      <w:r>
        <w:rPr>
          <w:b/>
          <w:u w:val="single"/>
        </w:rPr>
        <w:t>позиция №3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ък на документите съдържащи се в офертата по образец за позиция 3, оригинал подписан и подпечатан – 1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 за позиция 3, оригинал подписан и подпечатан на стр.1 до стр.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приемане на условията в проекта на договора за позиция №3, оригинал подписана и подпечатана от Илда Тодорова на стр.3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О</w:t>
      </w:r>
      <w:r>
        <w:rPr>
          <w:b/>
          <w:color w:val="000000"/>
        </w:rPr>
        <w:t xml:space="preserve">ферта с вх. №5300-5850/07.10.2014 г. в 09:58ч. на „ Животозастрахователен институт“ АД  с адрес: гр. София, бул. „Черни връх“  №51Д , тел:028055372 , </w:t>
      </w:r>
      <w:r>
        <w:rPr>
          <w:b/>
          <w:color w:val="000000"/>
          <w:lang w:val="en-US"/>
        </w:rPr>
        <w:t>e-mail: vkosturkov@jzi.bg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за участие в обществена поръчка с предмет: </w:t>
      </w:r>
      <w:r>
        <w:rPr>
          <w:b/>
          <w:bCs/>
        </w:rPr>
        <w:t>„</w:t>
      </w:r>
      <w:r>
        <w:rPr>
          <w:b/>
          <w:color w:val="000000"/>
        </w:rPr>
        <w:t xml:space="preserve">Извършване на застрахователни услуги за нуждите на Община Велико Търново“ по обособени позиции: за обособена </w:t>
      </w:r>
      <w:r>
        <w:rPr>
          <w:b/>
          <w:color w:val="000000"/>
          <w:u w:val="single"/>
        </w:rPr>
        <w:t xml:space="preserve">позиция </w:t>
      </w:r>
      <w:r>
        <w:rPr>
          <w:b/>
          <w:color w:val="000000"/>
          <w:u w:val="single"/>
          <w:lang w:val="en-US"/>
        </w:rPr>
        <w:t>3</w:t>
      </w:r>
      <w:r>
        <w:rPr>
          <w:b/>
          <w:color w:val="000000"/>
        </w:rPr>
        <w:t xml:space="preserve">  </w:t>
      </w:r>
      <w:r>
        <w:rPr/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лик №1 „Документи за подбор”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яне на участникът по Образец №2, оригинал подписан и подпечатан на стр.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ерено копие от Удостоверение от Агенцията по вписванията подписано и подпечатано на стр.2 до стр.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Кирил Василев на стр.5 до стр.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ерени копия от решения на Комисията по финансов надзор, подписано и подпечатано на стр.7 до стр.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осна бележка за внесена гаранция за участие, подписана и подпечатана на стр.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, оригинал подписан и подпечатан на стр.10 до стр.1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ерени копия от референции, подписани и подпечатани на стр.14 до стр.3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а и подпечатана от Кирил Василев на стр.3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за видовете работи от предмета на поръчката които ще се предложат на подизпълнители и съответстващи я на тези работи дял в проценти и предвидените подизпълнители по чл.56, ал.1, т.8 от ЗОП, оригинал подписан и подпечатан от Кирил Василев на стр.3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по чл.56, ал.1, т.11 от ЗОП, оригинал подписна и подпечатана от Кирил Василев на стр.3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за приемане на условията в проекта на договора, оригинал подписана и подпечатана от Кирил Василев на стр.3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 на договора за позиция 3, подписан и подпечатан на стр.36 до стр.4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за запознаване с условията за провеждане на процедурата, оригинал подписан и подпечатан от Кирил Василев на стр.4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за регистрация на дружество по реда на закона за данъка върху добавената стойност, оригинал подписан и подпечатан на стр.4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ерено копие от документи за закупена документация за участие, подписани и подпечатани на стр.45 до стр.4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сък на документите съдържащи се в офертата по образец №1, оригинал подписан и подпечатан на стр.47 до стр.48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О</w:t>
      </w:r>
      <w:r>
        <w:rPr>
          <w:b/>
          <w:color w:val="000000"/>
        </w:rPr>
        <w:t>ферта с вх. №5300-5857/07.10.20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г. в 13:33ч. на „ Дженерали Животозастраховане“ АД  с адрес: гр.София, бул. „Княз Ал. Дондуков“ №68, тел:029267111 , </w:t>
      </w:r>
      <w:r>
        <w:rPr>
          <w:b/>
          <w:color w:val="000000"/>
          <w:lang w:val="en-US"/>
        </w:rPr>
        <w:t>e-mail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abina.kondeva@generali.com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за участие в обществена поръчка с предмет: </w:t>
      </w:r>
      <w:r>
        <w:rPr>
          <w:b/>
          <w:bCs/>
        </w:rPr>
        <w:t>„</w:t>
      </w:r>
      <w:r>
        <w:rPr>
          <w:b/>
          <w:color w:val="000000"/>
        </w:rPr>
        <w:t xml:space="preserve">Извършване на застрахователни услуги за нуждите на Община Велико Търново“ по обособени позиции: за обособена </w:t>
      </w:r>
      <w:r>
        <w:rPr>
          <w:b/>
          <w:color w:val="000000"/>
          <w:u w:val="single"/>
        </w:rPr>
        <w:t xml:space="preserve">позиция </w:t>
      </w:r>
      <w:r>
        <w:rPr>
          <w:b/>
          <w:color w:val="000000"/>
          <w:u w:val="single"/>
          <w:lang w:val="en-US"/>
        </w:rPr>
        <w:t>3</w:t>
      </w:r>
      <w:r>
        <w:rPr>
          <w:b/>
          <w:color w:val="000000"/>
        </w:rPr>
        <w:t xml:space="preserve"> </w:t>
      </w:r>
      <w:r>
        <w:rPr/>
        <w:t xml:space="preserve">  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Плик №1 „Документи за подбор”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Списък на документите съдържащи се в офертата по Образец №1, оригинал подписан и подпечатан – 1стр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Представяне на участника, оригинал по Образец №2, подписан и подпечатан на стр.1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Заверено копие от талон Булстат, подписано и подпечатано на стр.2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Заверени копия от решения по фирмено дело, подписани и подпечатани на стр.3 до стр.7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Нотариално заверено копие от пълномощно, подписано и подпечатано на стр.8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Вносна бележка за внесена гаранция за участие, подписана и подпечатана на стр.9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, оригинал подписан и подпечатан на стр.10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Заверено копие от референции и препоръка за добро изпълнение, подписани и подпечатани на стр.11 до стр.13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Заверено копие от Разрешение за извършване на застрахователна дейност, подписано и подпечатано на стр.14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Заверено копие от решение на комисията по финансов надзор, подписано и подпечатано на стр.15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Константин Велев, Марек Бечичка, Александър Джоганов на стр.16 до стр.17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а и подпечатана от Галина Калоянова на стр.18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Декларация за приемане на условията в проекта на договора, оригинал подписан и подпечатан от Галина Калоянова на стр.19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Декларация за запознаване с условията за провеждане на процедурата, оригинал подписан и подпечатан на стр.20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Проект на договора по позиция 3, подписан и подпечатан на стр.21 до стр.27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Декларация по чл.56, ал.1, т.11 от ЗОП, оригинал подписна и подпечатана от Галина Калоянова на стр.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lang w:val="en-US"/>
        </w:rPr>
        <w:t>IV.</w:t>
      </w:r>
      <w:r>
        <w:rPr>
          <w:b/>
        </w:rPr>
        <w:t xml:space="preserve"> О</w:t>
      </w:r>
      <w:r>
        <w:rPr>
          <w:b/>
          <w:color w:val="000000"/>
        </w:rPr>
        <w:t xml:space="preserve">ферта с вх. №5300-5858/07.10.2014 г. в 13:36ч. на Дженерали застраховане АД  с адрес: гр.София, бул. „Княз Ал. Дондуков“ №68, тел:029267122  , </w:t>
      </w:r>
      <w:r>
        <w:rPr>
          <w:b/>
          <w:color w:val="000000"/>
          <w:lang w:val="en-US"/>
        </w:rPr>
        <w:t>e-mail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  <w:lang w:val="en-US"/>
          </w:rPr>
          <w:t>mariana.zareva@generali.com</w:t>
        </w:r>
      </w:hyperlink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за участие в обществена поръчка с предмет: </w:t>
      </w:r>
      <w:r>
        <w:rPr>
          <w:b/>
          <w:bCs/>
        </w:rPr>
        <w:t>„</w:t>
      </w:r>
      <w:r>
        <w:rPr>
          <w:b/>
          <w:color w:val="000000"/>
        </w:rPr>
        <w:t xml:space="preserve">Извършване на застрахователни услуги за нуждите на Община Велико Търново“ по обособени позиции: за обособена </w:t>
      </w:r>
      <w:r>
        <w:rPr>
          <w:b/>
          <w:color w:val="000000"/>
          <w:u w:val="single"/>
        </w:rPr>
        <w:t xml:space="preserve">позиция 1 и обособена позиция </w:t>
      </w:r>
      <w:r>
        <w:rPr>
          <w:b/>
          <w:color w:val="000000"/>
        </w:rPr>
        <w:t xml:space="preserve">2  </w:t>
      </w:r>
      <w:r>
        <w:rPr/>
        <w:t>съдържа: плик №1 „Документи за подбор” – 1бр., плик №2 „Предложение за изпълнение на поръчката” -  2бр. и плик №3 „Предлагана цена” – 2бр.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лик №1 „Документи за подбор”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исък на документите съдържащи се в офертата по Образец №1, оригинал подписан и подпечатан на стр.1 до стр.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яне на участника по Образец №2, оригинал подписан и подпечатан  на стр.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равка от търговски регисър, подписана и подпечатана на стр.4 до стр.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ерено копие от решение по фирмено дело, подписано и подпечатано на стр.6 до стр.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ерени копия от решения по фирмени дела №35 от 27.10.2006г. и №37 от 25.09.2007г., подписани и подпечатани на стр.8 до стр.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ерено копие от Удостоверение за регистрация по ЗДДС на стр.12 до стр.1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ерено копие от талон Булстат, подписан и подпечатан на стр.1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Константин Велев, Марек Бечичка, Александър Джоганов, Диана Манева на стр.16 до стр.1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ерено копие от Разрешение за извършване на застрахователна дейност, подписано и попдечатано на стр.1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тариално заверено копие на пълномощно, подписано и подпечатано на стр.2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осна бележка за внесена гаранция за участие по позиция 1 и позиция 2, оригинал подписан и подпечатан на стр.2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а и подпечатана от Мариана Зарева на стр.22 до стр.2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я за видовете работи от предмета на поръчката които ще се предложат на подизпълнители и съответстващи я на тези работи дял в проценти и предвидените подизпълнители по чл.56, ал.1, т.8 от ЗОП, оригинал подписан и подпечатан от Мариана Зарева на стр.2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кларация по чл.56, ал.1, т.11 от ЗОП  по Образец №10 оригинал подписана и подпечатана от Мариана Зарева на стр.2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кларация за приемане на условията в проекта на договора, оригинал подписана и подпечатана от Мариана Зарева на стр.2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екти на договри по позиция 1 и позиция 2 , подписани и подпечатани на стр.26 до стр.3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кларация за запознаване с условията за провеждане на процедурата, оригинал подписан и подпечатан от Мариана Зарева на стр.4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, оригинал подписан и подпечатан на стр. 41 до стр.4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ерени копия от Референции подписани и подпечатани на стр.43 до до стр.4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ерено копие от Презастрахователна програма , подписана и подпечатана на стр.49 до стр.62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 О</w:t>
      </w:r>
      <w:r>
        <w:rPr>
          <w:b/>
          <w:color w:val="000000"/>
        </w:rPr>
        <w:t xml:space="preserve">ферта с вх.№5300-5859/07.10.2014 г. в 13:39ч. на Застрахователно акционерно дружество „Армеец““ АД  с адрес: гр. София, ул. „Стефан Караджа“ №2 , тел.028119122 факс:028119120, </w:t>
      </w:r>
      <w:r>
        <w:rPr>
          <w:b/>
          <w:color w:val="000000"/>
          <w:lang w:val="en-US"/>
        </w:rPr>
        <w:t>e-mail:v.mavrodieva@armeec.bg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за участие в обществена поръчка с предмет: </w:t>
      </w:r>
      <w:r>
        <w:rPr>
          <w:b/>
          <w:bCs/>
        </w:rPr>
        <w:t>„</w:t>
      </w:r>
      <w:r>
        <w:rPr>
          <w:b/>
          <w:color w:val="000000"/>
        </w:rPr>
        <w:t xml:space="preserve">Извършване на застрахователни услуги за нуждите на Община Велико Търново“ по обособени позиции: за обособена </w:t>
      </w:r>
      <w:r>
        <w:rPr>
          <w:b/>
          <w:color w:val="000000"/>
          <w:u w:val="single"/>
        </w:rPr>
        <w:t>позиция 1</w:t>
      </w:r>
      <w:r>
        <w:rPr>
          <w:b/>
          <w:color w:val="000000"/>
        </w:rPr>
        <w:t xml:space="preserve">  </w:t>
      </w:r>
      <w:r>
        <w:rPr/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лик №1 „Документи за подбор”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ък на документите съдържащи се в офертата по Образец №1, оригинал подписан и подпечатан на стр.1 до стр.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пълномощно, оригинал подписан и подпечатан на стр.3 до стр.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о копие от сертификат за присъден кредитен рейтинг, подписан и подпечатан на стр.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о копие от Грамота, подписано и подпечатано на стр.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яне на участника, оригинал по Образец №2, оригинал подписан и подпечатан на стр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о копие от Удостоверение от Агенцията по вписванията, подписано и подпечатано на стр.8 до стр.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о копие от талон Булстат, подписан и подпечатан на стр.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Румен Георгиев на стр.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Цветанка Крумова на стр.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Александър Керезов на стр.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Валентин Димов на стр.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о копие от Разрешение за извършване на застрахователни дейности, подписан и подпечатан на стр.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о копие от писмо от Комисия за финансов надзор, подписано и подпечатано на стр.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о копие от вносна бележка за платена такса за 2014 към Комисия за финансов надзор, подписан и подпечатан на стр.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на бележка за внесена гаранция за участие за позиция 1, оригинал подписан и подпечатан на стр.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, оригинал подписан и подпечатан на стр.24 до стр.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и копия от препоръки и удостоверения, подписани и подпечатани на стр.26 до стр. 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ък на агенциите и представителства на ЗАД „Армеец“, оригинал подписан и подпечатан на стр.30 до стр.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 и подпечатан на стр.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за видовете работи от предмета на поръчката които ще се предложат на подизпълнители и съответстващи я на тези работи дял в проценти и предвидените подизпълнители по чл.56, ал.1, т.8 от ЗОП, оригинал подписан и подпечатан на стр.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56, ал.1, т.11 от ЗОП  по Образец №10 оригинал подписан и подпечатан на стр.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приемане на условията в проекта на договора по Образец №7 ,оригинал подписана и подпечатана на стр.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Образец №8 за запознаване с условията за провеждане на процедурата, оригинал подписан и подпечатан на стр.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срока на валидност на офертата, оригинал подписана и подпечатана на стр.39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lang w:val="en-US"/>
        </w:rPr>
        <w:t>VI.</w:t>
      </w:r>
      <w:r>
        <w:rPr>
          <w:b/>
        </w:rPr>
        <w:t xml:space="preserve"> О</w:t>
      </w:r>
      <w:r>
        <w:rPr>
          <w:b/>
          <w:color w:val="000000"/>
        </w:rPr>
        <w:t xml:space="preserve">ферта с вх. №5300-5863/07.10.2014 г. в 14:49ч. на „ДЗИ – Общо застраховане“ ЕАД  с адрес: гр.Велико Търново, ул. „Цар Освободител“ №3, тел:0626102 10, 08882229 , </w:t>
      </w:r>
      <w:r>
        <w:rPr>
          <w:b/>
          <w:color w:val="000000"/>
          <w:lang w:val="en-US"/>
        </w:rPr>
        <w:t>e-mail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nejana.varadzhakova@dzi.bg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за участие в обществена поръчка с предмет: </w:t>
      </w:r>
      <w:r>
        <w:rPr>
          <w:b/>
          <w:bCs/>
        </w:rPr>
        <w:t>„</w:t>
      </w:r>
      <w:r>
        <w:rPr>
          <w:b/>
          <w:color w:val="000000"/>
        </w:rPr>
        <w:t xml:space="preserve">Извършване на застрахователни услуги за нуждите на Община Велико Търново“ по обособени позиции: за обособена </w:t>
      </w:r>
      <w:r>
        <w:rPr>
          <w:b/>
          <w:color w:val="000000"/>
          <w:u w:val="single"/>
        </w:rPr>
        <w:t>позиция №1</w:t>
      </w:r>
      <w:r>
        <w:rPr>
          <w:b/>
        </w:rPr>
        <w:t xml:space="preserve">  </w:t>
      </w:r>
      <w:r>
        <w:rPr/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лик №1 „Документи за подбор”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исък на документите съдържащи се в офертата по образец, оригинал подписан и подпечатан – 2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яне на участника съгласно образец, оригинал подписан и подпечатан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Коста Чолаков  -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Геерт Кегел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Милен Глушков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ено копие от разрешения за извършване на застрахователна дейност, подписани и подпечатани– 2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ено копие от решене от комисията по финансов надзор, подписано и подпечатано  -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ено копие от Удостоверение от Агенцията по вписванията, подписано и подпечатано – 3 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ено копие от талон Булстат, подписано и подпечатано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ено копие от Удостоверение за регистрация по ЗДДС, подписано и подпечатано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ено копие от преводно нареждане за внесена гаранция за участие, подписано и подпечатано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, оригинал подписан и подпечатан – 4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верено копия от референции, подписани и подпечатани – 7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а и подпечатана от Коста Чолаков и Геерт Де Кегал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за видовете работи от предмета на поръчката които ще се предложат на подизпълнители и съответстващи я на тези работи дял в проценти и предвидените подизпълнители по чл.56, ал.1, т.8 от ЗОП, оригинал подписан и подпечатан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по чл.56, ал.1, т.11 от ЗОП  по Образец №10 оригинал подписана и подпечатана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за приемане на условията в проекта на договора, оригинал подписан и подпечатан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за запознаване с условията за провеждане на процедурата, оригинал подписан и подпечатан – 1с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тариално заверено копие от Пълномощно, подписано и подпечатано – 1стр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888"/>
        <w:jc w:val="both"/>
        <w:rPr>
          <w:u w:val="single"/>
        </w:rPr>
      </w:pPr>
      <w:r>
        <w:rPr>
          <w:b/>
          <w:lang w:val="en-US"/>
        </w:rPr>
        <w:t>VII.</w:t>
      </w:r>
      <w:r>
        <w:rPr>
          <w:b/>
        </w:rPr>
        <w:t xml:space="preserve"> О</w:t>
      </w:r>
      <w:r>
        <w:rPr>
          <w:b/>
          <w:color w:val="000000"/>
        </w:rPr>
        <w:t xml:space="preserve">ферта с вх. №5300-5864/07.10.2014 г. в 14:51ч. на „ДЗИ – Общо застраховане“ ЕАД  с адрес: гр.Велико Търново, ул. „Цар Освободител“ №3, тел:0626102 10, 08882229 , </w:t>
      </w:r>
      <w:r>
        <w:rPr>
          <w:b/>
          <w:color w:val="000000"/>
          <w:lang w:val="en-US"/>
        </w:rPr>
        <w:t>e-mail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nejana.varadzhakova@dzi.bg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за участие в обществена поръчка с предмет: </w:t>
      </w:r>
      <w:r>
        <w:rPr>
          <w:b/>
          <w:bCs/>
        </w:rPr>
        <w:t>„</w:t>
      </w:r>
      <w:r>
        <w:rPr>
          <w:b/>
          <w:color w:val="000000"/>
        </w:rPr>
        <w:t xml:space="preserve">Извършване на застрахователни услуги за нуждите на Община Велико Търново“ по обособени позиции: за обособена </w:t>
      </w:r>
      <w:r>
        <w:rPr>
          <w:b/>
          <w:color w:val="000000"/>
          <w:u w:val="single"/>
        </w:rPr>
        <w:t>позиция №2</w:t>
      </w:r>
      <w:r>
        <w:rPr>
          <w:b/>
          <w:color w:val="000000"/>
        </w:rPr>
        <w:t xml:space="preserve"> </w:t>
      </w:r>
      <w:r>
        <w:rPr/>
        <w:t xml:space="preserve">  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лик №1 „Документи за подбор”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ък на документите съдържащи се в офертата по образец, оригинал подписан и подпечатан – 2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яне на участника съгласно образец, оригинал подписан и подпечатан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Коста Чолаков  -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Геерт Кегел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Милен Глушков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ено копие от разрешения за извършване на застрахователна дейност, подписани и подпечатани– 2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ено копие от решене от комисията по финансов надзор, подписано и подпечатано  -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ено копие от Удостоверение от Агенцията по вписванията, подписано и подпечатано – 3 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ено копие от талон Булстат, подписано и подпечатано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ено копие от Удостоверение за регистрация по ЗДДС, подписано и подпечатано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ено копие от преводно нареждане за внесена гаранция за участие, подписано и подпечатано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, оригинал подписан и подпечатан – 4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ено копия от референции и препоръки, подписани и подпечатани – 12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а и подпечатана от Коста Чолаков и Геерт Де Кегал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за видовете работи от предмета на поръчката които ще се предложат на подизпълнители и съответстващи я на тези работи дял в проценти и предвидените подизпълнители по чл.56, ал.1, т.8 от ЗОП, оригинал подписан и подпечатан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о чл.56, ал.1, т.11 от ЗОП  по Образец №10 оригинал подписана и подпечатана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приемане на условията в проекта на договора, оригинал подписан и подпечатан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запознаване с условията за провеждане на процедурата, оригинал подписан и подпечатан – 1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о копие от Пълномощно, подписано и подпечатано – 1стр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lang w:val="en-US"/>
        </w:rPr>
        <w:t>VIII.</w:t>
      </w:r>
      <w:r>
        <w:rPr>
          <w:b/>
        </w:rPr>
        <w:t xml:space="preserve"> О</w:t>
      </w:r>
      <w:r>
        <w:rPr>
          <w:b/>
          <w:color w:val="000000"/>
        </w:rPr>
        <w:t xml:space="preserve">ферта с вх. №5300-5865/07.10.2014 г. в 14:52ч. на  „ДЗИ – Общо застраховане“ ЕАД  с адрес: гр.Велико Търново, ул. „Цар Освободител“ №3, тел:0626102 10, 08882229 , </w:t>
      </w:r>
      <w:r>
        <w:rPr>
          <w:b/>
          <w:color w:val="000000"/>
          <w:lang w:val="en-US"/>
        </w:rPr>
        <w:t>e-mail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nejana.varadzhakova@dzi.bg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за участие в обществена поръчка с предмет: </w:t>
      </w:r>
      <w:r>
        <w:rPr>
          <w:b/>
          <w:bCs/>
        </w:rPr>
        <w:t>„</w:t>
      </w:r>
      <w:r>
        <w:rPr>
          <w:b/>
          <w:color w:val="000000"/>
        </w:rPr>
        <w:t xml:space="preserve">Извършване на застрахователни услуги за нуждите на Община Велико Търново“ по обособени позиции: за обособена </w:t>
      </w:r>
      <w:r>
        <w:rPr>
          <w:b/>
          <w:color w:val="000000"/>
          <w:u w:val="single"/>
        </w:rPr>
        <w:t>позиция №3</w:t>
      </w:r>
      <w:r>
        <w:rPr>
          <w:b/>
          <w:color w:val="000000"/>
        </w:rPr>
        <w:t xml:space="preserve">  </w:t>
      </w:r>
      <w:r>
        <w:rPr/>
        <w:t>съдържа: плик №1 „Документи за подбор”, плик №2 „Предложение за изпълнение на поръчката” и плик №3 „Предлагана цена”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лик №1 „Документи за подбор”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исък на документите съдържащи се в офертата по образец, оригинал подписан и подпечатан – 2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яне на участника съгласно образец, оригинал подписан и подпечатан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Коста Чолаков  -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Геерт Кегел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Милен Глушков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ерено копие от разрешения за извършване на застрахователна дейност, подписани и подпечатани– 2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ерено копие от решене от комисията по финансов надзор, подписано и подпечатано  -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ерено копие от Удостоверение от Агенцията по вписванията, подписано и подпечатано – 3 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ерено копие от талон Булстат, подписано и подпечатано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ерено копие от Удостоверение за регистрация по ЗДДС, подписано и подпечатано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ерено копие от преводно нареждане за внесена гаранция за участие, подписано и подпечатано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, оригинал подписан и подпечатан – 4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ерено копия от референции, подписани и подпечатани – 3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а и подпечатана от Коста Чолаков и Геерт Де Кегал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я за видовете работи от предмета на поръчката които ще се предложат на подизпълнители и съответстващи я на тези работи дял в проценти и предвидените подизпълнители по чл.56, ал.1, т.8 от ЗОП, оригинал подписан и подпечатан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по чл.56, ал.1, т.11 от ЗОП  по Образец №10 оригинал подписана и подпечатана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за приемане на условията в проекта на договора, оригинал подписан и подпечатан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за запознаване с условията за провеждане на процедурата, оригинал подписан и подпечатан – 1ст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тариално заверено копие от Пълномощно, подписано и подпечатано – 1стр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lang w:val="en-US"/>
        </w:rPr>
        <w:t>IX</w:t>
      </w:r>
      <w:r>
        <w:rPr>
          <w:b/>
        </w:rPr>
        <w:t>. О</w:t>
      </w:r>
      <w:r>
        <w:rPr>
          <w:b/>
          <w:color w:val="000000"/>
        </w:rPr>
        <w:t xml:space="preserve">ферта с вх. №5300-5866/07.10.2014 г. в 15:10ч. на ЗАД „Булстрад Виена Иншуранс Груп“ ‚ Генерална агенция „Велико Търново“ с адрес: гр.Велико Търново, ул. „ Мармарлийска“№8, тел:062625980, </w:t>
      </w:r>
      <w:r>
        <w:rPr>
          <w:b/>
          <w:color w:val="000000"/>
          <w:lang w:val="en-US"/>
        </w:rPr>
        <w:t>e-mail:vtarnovo@bulstrad.bg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за участие в обществена поръчка с предмет: </w:t>
      </w:r>
      <w:r>
        <w:rPr>
          <w:b/>
          <w:bCs/>
        </w:rPr>
        <w:t>„</w:t>
      </w:r>
      <w:r>
        <w:rPr>
          <w:b/>
          <w:color w:val="000000"/>
        </w:rPr>
        <w:t xml:space="preserve">Извършване на застрахователни услуги за нуждите на Община Велико Търново“ по обособени позиции: за обособена </w:t>
      </w:r>
      <w:r>
        <w:rPr>
          <w:b/>
          <w:color w:val="000000"/>
          <w:u w:val="single"/>
        </w:rPr>
        <w:t>позиция №1 и позиция №2</w:t>
      </w:r>
      <w:r>
        <w:rPr/>
        <w:t xml:space="preserve">  съдържа: плик №1 „Документи за подбор” – 1бр., плик №2 „Предложение за изпълнение на поръчката” – 1бр. и плик №3 „Предлагана цена” – 2бр.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лик №1 „Документи за подбор”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исък на документите съдържащи се в офертата, оригинал подписан и подпечатан – 2ст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ерено копие от пълномощно, подписано и подпечатано – 2ст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яснително посмо и заверени копия от известиясъдебно решение, талон булстат и  регистрация по ЗДДС , подписани и подпечатани на стр.1 до стр.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ерено копие от Удостоверение от Агенцията по вписванията, подписано и подпечатано на стр.9 до стр.1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Иван Иванов на стр.16 до стр.1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Кристоф Рат на стр.18 до стр.1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Румен Янчев на стр.20 до стр.2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Иво Груев на стр.22 до стр.23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по чл.47, ал.9 от ЗОП относно липсата на обстоятелства по чл.47, ал.1, т.1 /от „а“ до „д“/, т.2, т.3 и т.4, и чл.47, ал.5 от ЗОП, оригинал подписана и подпечатана от  Румяна Миланова на стр.24 до стр.2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ерено копие от разрешение за извършване на застрахователна дейност, подписано и подпечатано на стр.26 до стр.2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яне на участника по Образец №2, оригинал подписан и подпечатан на стр.2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тариално заверено копие от пълномощно, подписано и подпечатано на стр.2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осна бележка за внесена гаранция за участие по Позиция №1, оригинал подписана и подпечатан на стр.3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осна бележка за внесена гаранция за участие по Позиция №2, оригинал подписан и подпечатан на стр.3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, списък на услуги които са еднакви или сходни с предмета на поръчката изпълнени през последните три години считано от датата на подаване на оферта, оригинал подписан и подпечатан на стр.32 до стр.3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ерени копие от референции и удостоверения, подписани и подпечатани на стр.34 до стр.4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ложение №4 оригинал  подписано и подпечатано на стр.42 до стр.4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исък на Застрахователни офиси на ЗАД „Булстрад Виена Иншурънс Груп“, оригинал подписан и подпечатан на стр.48 до стр.5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 и подпечатан от Иво Груев на стр.5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а и подпечатана от Кристоф Рат  на стр.5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а и подпечатана от Румяна Миланова  на стр.5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на основание чл.56, ал.1, т.6 от ЗОП за липса на свързаност с друг участник в съответствие с чл.55, ал.7, както и за липсата на обстоятелства по чл.8, ал.8, т.2 от ЗОП, оригинал подписано и подпечатано на стр.5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я за видовете работи от предмета на поръчката които ще се предложат на подизпълнители и съответстващи я на тези работи дял в проценти и предвидените подизпълнители по чл.56, ал.1, т.8 от ЗОП, оригинал подписан и подпечатан на стр.5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по чл.56, ал.1, т.11 от ЗОП  по Образец №10 оригинал подписана и подпечатана от Румяна Миланова на стр.5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по чл.56, ал.1, т.11 от ЗОП  по Образец №10 оригинал подписана и подпечатана от Кристоф Рат на стр.6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по чл.56, ал.1, т.11 от ЗОП  по Образец №10 оригинал подписана и подпечатана от Иво Груев на стр.6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по чл.56, ал.1, т.11 от ЗОП  по Образец №10 оригинал подписана и подпечатана от Румен Янчев на стр.6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за приемане на условията в проекта на договора по Образец №7 ,оригинал подписана и подпечатана на Пламен Шинов за позиция 2  на стр.6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за приемане на условията в проекта на договора по Образец №7 ,оригинал подписана и подпечатана от Пламен Шинов за позиция 1 на стр.6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за запознаване с условията за провеждане на процедурата, оригинал подписан и подпечатан от Пламен Шинов на стр.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следващото си заседание, комисията ще обсъди наличието и редовността на представените документи в плик №1 от офертите. Участниците бяха уведомени, че комисията ще обективира резултатите от своята работа в протокол, в който ще се опишат изчерпателно липсващите документи или констатираните несъответствия, като ще определи срок за представянето им, еднакъв за всички участниц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ията приключи работа в 16:00 ча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МИСИЯ </w:t>
      </w:r>
      <w:r>
        <w:rPr/>
        <w:t>в съста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ПРЕДСЕДАТЕЛ</w:t>
      </w:r>
      <w:r>
        <w:rPr/>
        <w:t>:………………………………………………………………… (П)</w:t>
      </w:r>
    </w:p>
    <w:p>
      <w:pPr>
        <w:pStyle w:val="Normal"/>
        <w:jc w:val="both"/>
        <w:rPr/>
      </w:pPr>
      <w:r>
        <w:rPr/>
        <w:t>/</w:t>
      </w:r>
      <w:r>
        <w:rPr>
          <w:b/>
        </w:rPr>
        <w:t xml:space="preserve"> </w:t>
      </w:r>
      <w:r>
        <w:rPr>
          <w:color w:val="000000"/>
          <w:lang w:eastAsia="en-US"/>
        </w:rPr>
        <w:t>Ганчо Карабаджаков – Заместник кмет „Култура, образование и социални дейности“ в Община Велико Търново;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ЧЛЕНОВЕ: 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…...............(П)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/ </w:t>
      </w:r>
      <w:r>
        <w:rPr>
          <w:color w:val="000000"/>
          <w:lang w:eastAsia="en-US"/>
        </w:rPr>
        <w:t xml:space="preserve">Десислава Йонкова – Директор Дирекция „Правна“  в Община Велико Търново; </w:t>
      </w:r>
      <w:r>
        <w:rPr/>
        <w:t xml:space="preserve">/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>2……………………………………………………………………………………………(П)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/ </w:t>
      </w:r>
      <w:r>
        <w:rPr>
          <w:color w:val="000000"/>
          <w:lang w:eastAsia="en-US"/>
        </w:rPr>
        <w:t xml:space="preserve">Розалия Стефанова – Директор Дирекция „Административно обслужване“  в Община Велико Търново; </w:t>
      </w:r>
      <w:r>
        <w:rPr/>
        <w:t>/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(П)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/ </w:t>
      </w:r>
      <w:r>
        <w:rPr>
          <w:color w:val="000000"/>
          <w:lang w:eastAsia="en-US"/>
        </w:rPr>
        <w:t>Светозара Стефанова – Главен експерт в отдел „Бюджет“  в Община Велико Търново;</w:t>
      </w:r>
      <w:r>
        <w:rPr>
          <w:color w:val="0000FF"/>
          <w:lang w:eastAsia="en-US"/>
        </w:rPr>
        <w:t>/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4.………………………………………………………………………………………… (П)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/ </w:t>
      </w:r>
      <w:r>
        <w:rPr>
          <w:color w:val="000000"/>
          <w:lang w:eastAsia="en-US"/>
        </w:rPr>
        <w:t>Пенка Игнатова – Директор Дирекция „Образование, младежки дейности и спорт“  в Община Велико Търново /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.......(П)</w:t>
      </w:r>
    </w:p>
    <w:p>
      <w:pPr>
        <w:pStyle w:val="Normal"/>
        <w:rPr>
          <w:lang w:eastAsia="en-US"/>
        </w:rPr>
      </w:pPr>
      <w:r>
        <w:rPr/>
        <w:t xml:space="preserve">/ </w:t>
      </w:r>
      <w:r>
        <w:rPr>
          <w:lang w:eastAsia="en-US"/>
        </w:rPr>
        <w:t>Иван Димитров – Главен експерт в Дирекция „Култура и Туризъм“ в Община Велико Търново;</w:t>
      </w:r>
      <w:r>
        <w:rPr/>
        <w:t xml:space="preserve">/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>6……………………………………………………………………………………………(П)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>/</w:t>
      </w:r>
      <w:r>
        <w:rPr>
          <w:lang w:eastAsia="en-US"/>
        </w:rPr>
        <w:t xml:space="preserve"> Жоро Ковачев – Главен експерт в Дирекция „СДЗ“ в Община Велико Търново;</w:t>
      </w:r>
      <w:r>
        <w:rPr/>
        <w:t xml:space="preserve"> /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7……………………………………………………………………………………………(П)</w:t>
      </w:r>
    </w:p>
    <w:p>
      <w:pPr>
        <w:pStyle w:val="Normal"/>
        <w:rPr>
          <w:color w:val="000000"/>
          <w:lang w:eastAsia="en-US"/>
        </w:rPr>
      </w:pPr>
      <w:r>
        <w:rPr/>
        <w:t>/</w:t>
      </w:r>
      <w:r>
        <w:rPr>
          <w:color w:val="000000"/>
          <w:lang w:eastAsia="en-US"/>
        </w:rPr>
        <w:t xml:space="preserve"> инж.Динко Кечев – Директор Дирекция „Строителство и устройство на територията“ в Община Велико Търново;</w:t>
      </w:r>
      <w:r>
        <w:rPr/>
        <w:t xml:space="preserve"> </w:t>
      </w:r>
      <w:r>
        <w:rPr>
          <w:color w:val="0000FF"/>
          <w:lang w:eastAsia="en-US"/>
        </w:rPr>
        <w:t>/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8.…………………………………………………………………………………………… (П)</w:t>
      </w:r>
    </w:p>
    <w:p>
      <w:pPr>
        <w:pStyle w:val="Normal"/>
        <w:rPr/>
      </w:pPr>
      <w:r>
        <w:rPr/>
        <w:t>/</w:t>
      </w:r>
      <w:r>
        <w:rPr>
          <w:color w:val="000000"/>
          <w:lang w:eastAsia="en-US"/>
        </w:rPr>
        <w:t xml:space="preserve"> Теодора Минкова – Началник отдел „Обществени поръчки“ в Община Велико Търново;</w:t>
      </w:r>
      <w:r>
        <w:rPr/>
        <w:t xml:space="preserve"> </w:t>
      </w:r>
      <w:r>
        <w:rPr>
          <w:color w:val="000000"/>
          <w:lang w:eastAsia="en-US"/>
        </w:rPr>
        <w:t>/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9.…………………………………………………………………………………………… (П)</w:t>
      </w:r>
    </w:p>
    <w:p>
      <w:pPr>
        <w:pStyle w:val="Normal"/>
        <w:jc w:val="both"/>
        <w:rPr/>
      </w:pPr>
      <w:r>
        <w:rPr/>
        <w:t xml:space="preserve">/ </w:t>
      </w:r>
      <w:r>
        <w:rPr>
          <w:color w:val="000000"/>
          <w:lang w:eastAsia="en-US"/>
        </w:rPr>
        <w:t>Маринела Джартова – Началник отдел „Управление на собствеността“ в Община Велико Търново;/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10.………………………………………………………………………………………… (П)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>/</w:t>
      </w:r>
      <w:r>
        <w:rPr>
          <w:lang w:eastAsia="en-US"/>
        </w:rPr>
        <w:t xml:space="preserve"> Албена Беренска – Кмет на кметство село Беляковец;</w:t>
      </w:r>
      <w:r>
        <w:rPr/>
        <w:t xml:space="preserve"> </w:t>
      </w:r>
      <w:r>
        <w:rPr>
          <w:color w:val="000000"/>
          <w:lang w:eastAsia="en-US"/>
        </w:rPr>
        <w:t>/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fldChar w:fldCharType="begin"/>
    </w:r>
    <w:r>
      <w:rPr>
        <w:sz w:val="20"/>
        <w:rFonts w:cs="Bookman Old Style" w:ascii="Bookman Old Style" w:hAnsi="Bookman Old Style"/>
      </w:rPr>
      <w:instrText xml:space="preserve"> PAGE </w:instrText>
    </w:r>
    <w:r>
      <w:rPr>
        <w:sz w:val="20"/>
        <w:rFonts w:cs="Bookman Old Style" w:ascii="Bookman Old Style" w:hAnsi="Bookman Old Style"/>
      </w:rPr>
      <w:fldChar w:fldCharType="separate"/>
    </w:r>
    <w:r>
      <w:rPr>
        <w:sz w:val="20"/>
        <w:rFonts w:cs="Bookman Old Style" w:ascii="Bookman Old Style" w:hAnsi="Bookman Old Style"/>
      </w:rPr>
      <w:t>14</w:t>
    </w:r>
    <w:r>
      <w:rPr>
        <w:sz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b/>
      <w:sz w:val="24"/>
      <w:lang w:val="bg-BG" w:bidi="ar-SA"/>
    </w:rPr>
  </w:style>
  <w:style w:type="character" w:styleId="Style14">
    <w:name w:val="Основен текст_"/>
    <w:qFormat/>
    <w:rPr>
      <w:sz w:val="21"/>
      <w:szCs w:val="21"/>
      <w:shd w:fill="FFFFFF" w:val="clear"/>
      <w:lang w:bidi="ar-SA"/>
    </w:rPr>
  </w:style>
  <w:style w:type="character" w:styleId="53">
    <w:name w:val="Основен текст53"/>
    <w:basedOn w:val="Style14"/>
    <w:qFormat/>
    <w:rPr/>
  </w:style>
  <w:style w:type="character" w:styleId="CharCharCharCharCharChar">
    <w:name w:val=" Char Char Char Char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2"/>
      <w:szCs w:val="22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shd w:fill="FFFFFF" w:val="clear"/>
      <w:lang w:val="en-US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CharCharCharCharCharChar2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zareva@general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5:00Z</dcterms:created>
  <dc:creator>blagovesta</dc:creator>
  <dc:description/>
  <cp:keywords/>
  <dc:language>en-US</dc:language>
  <cp:lastModifiedBy>danielad</cp:lastModifiedBy>
  <cp:lastPrinted>2014-12-15T15:15:00Z</cp:lastPrinted>
  <dcterms:modified xsi:type="dcterms:W3CDTF">2014-12-15T15:05:00Z</dcterms:modified>
  <cp:revision>263</cp:revision>
  <dc:subject/>
  <dc:title>ПРОТОКОЛ</dc:title>
</cp:coreProperties>
</file>