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 4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и основанието за освобождаването, усвояването или задържането на гаранцията за изпълнение на договор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„Участие в летен фестивал „Сцена на вековете”, посредством изнасяне на спектаклите: „Мадам Бътерфлай” – опера от Джакомо Пучини, балет „Жизел” по музика на Адолф Адам, балет ”Зобра Гъркът” по музика на Микис Тодоракис, „Селска чест” и „Джани скики” – опери от Пиетро Маскани и Джаково Пучини, в град Велико Търново” </w:t>
      </w:r>
      <w:r>
        <w:rPr>
          <w:sz w:val="24"/>
          <w:szCs w:val="24"/>
          <w:lang w:val="bg-BG"/>
        </w:rPr>
        <w:t>с уникален номер 00073 – 2014 – 0031 в регистъра на АОП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43"/>
        <w:gridCol w:w="1545"/>
        <w:gridCol w:w="2121"/>
        <w:gridCol w:w="23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ОФИЙСКА ОПЕРА И БАЛЕТ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bg-BG"/>
              </w:rPr>
              <w:t>07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  <w:lang w:val="bg-BG"/>
              </w:rPr>
              <w:t>5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д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Чл.23 Гаранцията за изпълнение на договора е в размер  съгласно поканата и се възстановява след изпълнение на задълженията на страните по договор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lang w:val="en-AU"/>
    </w:rPr>
  </w:style>
  <w:style w:type="character" w:styleId="Style16">
    <w:name w:val=" Знак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5:00Z</dcterms:created>
  <dc:creator>Teodora Ateva</dc:creator>
  <dc:description/>
  <cp:keywords/>
  <dc:language>en-US</dc:language>
  <cp:lastModifiedBy>gretam</cp:lastModifiedBy>
  <cp:lastPrinted>2014-11-07T10:17:00Z</cp:lastPrinted>
  <dcterms:modified xsi:type="dcterms:W3CDTF">2015-07-08T12:04:00Z</dcterms:modified>
  <cp:revision>10</cp:revision>
  <dc:subject/>
  <dc:title>ВЪТРЕШНИ ПРАВИЛА</dc:title>
</cp:coreProperties>
</file>