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567"/>
        <w:gridCol w:w="425"/>
        <w:gridCol w:w="503"/>
        <w:gridCol w:w="464"/>
        <w:gridCol w:w="226"/>
        <w:gridCol w:w="225"/>
        <w:gridCol w:w="477"/>
        <w:gridCol w:w="464"/>
        <w:gridCol w:w="476"/>
        <w:gridCol w:w="493"/>
        <w:gridCol w:w="464"/>
        <w:gridCol w:w="502"/>
        <w:gridCol w:w="1500"/>
      </w:tblGrid>
      <w:tr>
        <w:trPr>
          <w:trHeight w:val="465" w:hRule="atLeast"/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План за изпълнение на проекта </w:t>
            </w:r>
          </w:p>
        </w:tc>
      </w:tr>
      <w:tr>
        <w:trPr>
          <w:trHeight w:val="354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  <w:lang w:val="bg-BG"/>
              </w:rPr>
              <w:t xml:space="preserve">Начало на изпълнение на проекта </w:t>
            </w:r>
          </w:p>
        </w:tc>
        <w:tc>
          <w:tcPr>
            <w:tcW w:w="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есец март/година 2012</w:t>
            </w:r>
          </w:p>
        </w:tc>
      </w:tr>
      <w:tr>
        <w:trPr>
          <w:trHeight w:val="417" w:hRule="atLeast"/>
          <w:cantSplit w:val="true"/>
        </w:trPr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tents1"/>
              <w:spacing w:before="0" w:after="60"/>
              <w:ind w:left="0" w:hanging="0"/>
              <w:rPr/>
            </w:pPr>
            <w:r>
              <w:rPr>
                <w:rFonts w:cs="Arial"/>
                <w:sz w:val="18"/>
                <w:szCs w:val="18"/>
                <w:lang w:val="bg-BG"/>
              </w:rPr>
              <w:t>Край</w:t>
            </w:r>
            <w:r>
              <w:rPr>
                <w:rFonts w:cs="Arial"/>
                <w:sz w:val="18"/>
                <w:szCs w:val="18"/>
              </w:rPr>
              <w:t xml:space="preserve"> на изпълнение на проекта</w:t>
            </w:r>
          </w:p>
        </w:tc>
        <w:tc>
          <w:tcPr>
            <w:tcW w:w="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Месец март/година 2014</w:t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один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1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Шестмесечи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1</w:t>
            </w:r>
          </w:p>
        </w:tc>
        <w:tc>
          <w:tcPr>
            <w:tcW w:w="2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Шестмесеч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ейно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-3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Месец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Отговорно лице /кандидатстваща организация </w:t>
            </w:r>
          </w:p>
        </w:tc>
      </w:tr>
      <w:tr>
        <w:trPr>
          <w:trHeight w:val="5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одготовка  на дейност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Управление и контрол на проектните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зпълнение на дейност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Управление и контрол на проектните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дготовка  на дейност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рганизиране и провеждане на търгове за възлагане на обществени поръчки съгласно ЗОП/НВМ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пълнение на дейност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рганизиране и провеждане на търгове за възлагане на обществени поръчки съгласно ЗОП/НВМО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дготовка  на дейност 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Извършване на строително-ремонтни дейности за обект Комплексен онкологичен център – Велико Търново – преустройство на съществуващи сгради и изграждане на пристройка за отделение високоенергиана лъчетерапия и топла връз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пълнение на дейност 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Извършване на строително-ремонтни дейности за обект Комплексен онкологичен център – Велико Търново – преустройство на съществуващи сгради и изграждане на пристройка за отделение високоенергиана лъчетерапия и топла връз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дготовка  на дейност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Авторски над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пълнение на дейност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Авторски над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дготовка  на дейност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троителен над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зпълнение на дейност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троителен над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одготовка на дейност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ерки за осигуряване на публичност и информираност з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зпълнение на дейност 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ерки за осигуряване на публичност и информираност з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bg-BG"/>
              </w:rPr>
              <w:t>Година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 xml:space="preserve"> 2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</w:r>
          </w:p>
        </w:tc>
        <w:tc>
          <w:tcPr>
            <w:tcW w:w="34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Шестмесечие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3</w:t>
            </w:r>
          </w:p>
        </w:tc>
        <w:tc>
          <w:tcPr>
            <w:tcW w:w="28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Шестмесеч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highlight w:val="lightGray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bg-BG"/>
              </w:rPr>
              <w:t xml:space="preserve">Дейнос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bg-BG"/>
              </w:rPr>
              <w:t xml:space="preserve">Месец </w:t>
            </w: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 xml:space="preserve">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>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>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>5</w:t>
            </w:r>
          </w:p>
        </w:tc>
        <w:tc>
          <w:tcPr>
            <w:tcW w:w="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>7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>8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>9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>10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>1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light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ru-RU"/>
              </w:rPr>
              <w:t>1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зпълнение на дейност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Управление и контрол на проектните дей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highlight w:val="darkGray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highlight w:val="darkGray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пълнение на дейност 2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езависим финансов од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пълнение на дейност 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Извършване на строително-ремонтни дейности за обект Комплексен онкологичен център – Велико Търново – преустройство на съществуващи сгради и изграждане на пристройка за отделение високоенергиана лъчетерапия и топла връз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одготовка  на дейност 5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оставка, монтаж на оборудване, машини, съоръжения и обзавеждане, въвеждане в експлоатация и обучение на персонала за работа с новите машини и апа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пълнение на дейност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Доставка, монтаж на оборудване, машини, съоръжения и обзавеждане, въвеждане в експлоатация и обучение на персонала за работа с новите машини и апара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пълнение на дейност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Авторски над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Изпълнение на дейност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Строителен надз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Изпълнение на дейност 8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ерки за осигуряване на публичност и информираност за про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Община Велико Търнов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bg-BG"/>
      </w:rPr>
      <w:t>Приложение №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  <w:u w:val="single"/>
      <w:lang w:val="pl-PL"/>
    </w:rPr>
  </w:style>
  <w:style w:type="paragraph" w:styleId="Contents1">
    <w:name w:val="TOC 1"/>
    <w:basedOn w:val="Normal"/>
    <w:next w:val="Normal"/>
    <w:pPr>
      <w:tabs>
        <w:tab w:val="clear" w:pos="708"/>
        <w:tab w:val="left" w:pos="800" w:leader="none"/>
        <w:tab w:val="right" w:pos="10108" w:leader="dot"/>
      </w:tabs>
      <w:spacing w:before="0" w:after="60"/>
      <w:ind w:left="902" w:hanging="902"/>
    </w:pPr>
    <w:rPr>
      <w:rFonts w:ascii="Arial" w:hAnsi="Arial" w:cs="Arial"/>
      <w:bCs/>
      <w:sz w:val="22"/>
      <w:szCs w:val="22"/>
      <w:lang w:val="ru-RU"/>
    </w:rPr>
  </w:style>
  <w:style w:type="paragraph" w:styleId="Char2CharChar">
    <w:name w:val=" Char2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szCs w:val="24"/>
      <w:lang w:val="bg-BG"/>
    </w:rPr>
  </w:style>
  <w:style w:type="paragraph" w:styleId="CharCharCharCharCharCharCharCharCharCharCharCharCharCharCharCharCharCharCharCharCharCharCharChar">
    <w:name w:val=" Char Char Char Char Char Char Char Char Char Char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37:00Z</dcterms:created>
  <dc:creator>danielad</dc:creator>
  <dc:description/>
  <cp:keywords/>
  <dc:language>en-US</dc:language>
  <cp:lastModifiedBy>milenak</cp:lastModifiedBy>
  <dcterms:modified xsi:type="dcterms:W3CDTF">2012-10-02T11:37:00Z</dcterms:modified>
  <cp:revision>2</cp:revision>
  <dc:subject/>
  <dc:title>План за изпълнение на проекта </dc:title>
</cp:coreProperties>
</file>