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БЩИНА ВЕЛИКО ТЪРНОВО – КМЕТСТВО РЕСЕН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ЛОЖЕНИЕ № 2 – „ Български пощи” ЕАД – пощенски услуг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на платежно нареждан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ие да плащан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-ра №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мер на плащането в лв.       без ДДС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2.2015 годи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057701/28.11.2014 год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2.2015 годи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057703/28.11.2014 год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9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2.2015 годи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057706/30.01.2015 год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ичко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,6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7:33:00Z</dcterms:created>
  <dc:creator>WORK</dc:creator>
  <dc:description/>
  <cp:keywords/>
  <dc:language>en-US</dc:language>
  <cp:lastModifiedBy>danielad</cp:lastModifiedBy>
  <dcterms:modified xsi:type="dcterms:W3CDTF">2015-02-20T14:48:00Z</dcterms:modified>
  <cp:revision>2</cp:revision>
  <dc:subject/>
  <dc:title>ОБЩИНА ВЕЛИКО ТЪРНОВО – КМЕТСТВО РЕСЕН</dc:title>
</cp:coreProperties>
</file>