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i/>
          <w:u w:val="single"/>
        </w:rPr>
        <w:t>Приложение №2</w:t>
      </w:r>
      <w:r>
        <w:rPr>
          <w:i/>
          <w:lang w:val="en-US"/>
        </w:rPr>
        <w:t xml:space="preserve"> </w:t>
      </w:r>
      <w:r>
        <w:rPr/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1610</wp:posOffset>
                </wp:positionV>
                <wp:extent cx="7629525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  <w:gridCol w:w="389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ирма основание на плаща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Дата на платежно нареждане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Основание за плащане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Фактура №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Размер на плащането без ДД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СМТ Оптикс ОО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11,12,2014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>000000173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33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64.9pt;mso-wrap-distance-left:0pt;mso-wrap-distance-right:7.05pt;mso-wrap-distance-top:0pt;mso-wrap-distance-bottom:0pt;margin-top:1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  <w:gridCol w:w="3893"/>
                        <w:gridCol w:w="1635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ирма основание на плаща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Дата на платежно нареждане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Основание за плащане -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Фактура №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Размер на плащането без ДД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 xml:space="preserve">СМТ Оптикс ОО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11,12,2014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 w:eastAsia="en-US"/>
                              </w:rPr>
                              <w:t>000000173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33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33:00Z</dcterms:created>
  <dc:creator>s4etovodstvo</dc:creator>
  <dc:description/>
  <dc:language>en-US</dc:language>
  <cp:lastModifiedBy>danielad</cp:lastModifiedBy>
  <dcterms:modified xsi:type="dcterms:W3CDTF">2015-02-17T09:33:00Z</dcterms:modified>
  <cp:revision>2</cp:revision>
  <dc:subject/>
  <dc:title/>
</cp:coreProperties>
</file>