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widowControl/>
              <w:bidi w:val="0"/>
              <w:spacing w:lineRule="auto" w:line="276" w:before="0" w:after="200"/>
              <w:rPr/>
            </w:pPr>
            <w:r>
              <w:rPr/>
              <w:t xml:space="preserve">               </w:t>
            </w:r>
            <w:r>
              <w:rPr/>
              <w:drawing>
                <wp:inline distT="0" distB="0" distL="0" distR="0">
                  <wp:extent cx="87439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74395" cy="600710"/>
                          </a:xfrm>
                          <a:prstGeom prst="rect">
                            <a:avLst/>
                          </a:prstGeom>
                        </pic:spPr>
                      </pic:pic>
                    </a:graphicData>
                  </a:graphic>
                </wp:inline>
              </w:drawing>
            </w:r>
          </w:p>
        </w:tc>
        <w:tc>
          <w:tcPr>
            <w:tcW w:w="4500" w:type="dxa"/>
            <w:vMerge w:val="restart"/>
            <w:tcBorders/>
            <w:vAlign w:val="center"/>
          </w:tcPr>
          <w:p>
            <w:pPr>
              <w:pStyle w:val="Normal"/>
              <w:jc w:val="center"/>
              <w:rPr>
                <w:b/>
                <w:b/>
              </w:rPr>
            </w:pPr>
            <w:r>
              <w:rPr>
                <w:b/>
              </w:rPr>
              <w:t xml:space="preserve">ОПЕРАТИВНА ПРОГРАМА </w:t>
            </w:r>
          </w:p>
          <w:p>
            <w:pPr>
              <w:pStyle w:val="Normal"/>
              <w:spacing w:before="0" w:after="200"/>
              <w:jc w:val="center"/>
              <w:rPr>
                <w:b/>
                <w:b/>
              </w:rPr>
            </w:pPr>
            <w:r>
              <w:rPr>
                <w:b/>
              </w:rPr>
              <w:t>„</w:t>
            </w:r>
            <w:r>
              <w:rPr>
                <w:b/>
              </w:rPr>
              <w:t>ОКОЛНА СРЕДА 2007–2013 г.”</w:t>
            </w:r>
          </w:p>
        </w:tc>
        <w:tc>
          <w:tcPr>
            <w:tcW w:w="2340" w:type="dxa"/>
            <w:tcBorders/>
            <w:vAlign w:val="center"/>
          </w:tcPr>
          <w:p>
            <w:pPr>
              <w:pStyle w:val="Normal"/>
              <w:spacing w:before="0" w:after="200"/>
              <w:jc w:val="center"/>
              <w:rPr/>
            </w:pPr>
            <w:r>
              <w:rPr/>
              <w:drawing>
                <wp:inline distT="0" distB="0" distL="0" distR="0">
                  <wp:extent cx="128016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280160" cy="706755"/>
                          </a:xfrm>
                          <a:prstGeom prst="rect">
                            <a:avLst/>
                          </a:prstGeom>
                        </pic:spPr>
                      </pic:pic>
                    </a:graphicData>
                  </a:graphic>
                </wp:inline>
              </w:drawing>
            </w:r>
          </w:p>
        </w:tc>
      </w:tr>
      <w:tr>
        <w:trPr>
          <w:trHeight w:val="230" w:hRule="atLeast"/>
        </w:trPr>
        <w:tc>
          <w:tcPr>
            <w:tcW w:w="2994" w:type="dxa"/>
            <w:tcBorders/>
            <w:vAlign w:val="center"/>
          </w:tcPr>
          <w:p>
            <w:pPr>
              <w:pStyle w:val="Normal"/>
              <w:ind w:right="-181" w:hanging="0"/>
              <w:jc w:val="center"/>
              <w:rPr/>
            </w:pPr>
            <w:r>
              <w:rPr/>
              <w:t>Европейски съюз</w:t>
            </w:r>
          </w:p>
          <w:p>
            <w:pPr>
              <w:pStyle w:val="Normal"/>
              <w:ind w:right="-181" w:hanging="0"/>
              <w:jc w:val="center"/>
              <w:rPr/>
            </w:pPr>
            <w:r>
              <w:rPr/>
              <w:t>Европейски фонд за регионално развитиe</w:t>
            </w:r>
          </w:p>
          <w:p>
            <w:pPr>
              <w:pStyle w:val="Normal"/>
              <w:spacing w:before="0" w:after="200"/>
              <w:ind w:right="-181" w:hanging="0"/>
              <w:jc w:val="center"/>
              <w:rPr/>
            </w:pPr>
            <w:r>
              <w:rPr/>
              <w:t>Кохезионен фонд</w:t>
            </w:r>
          </w:p>
        </w:tc>
        <w:tc>
          <w:tcPr>
            <w:tcW w:w="4500" w:type="dxa"/>
            <w:vMerge w:val="continue"/>
            <w:tcBorders/>
            <w:vAlign w:val="center"/>
          </w:tcPr>
          <w:p>
            <w:pPr>
              <w:pStyle w:val="Normal"/>
              <w:snapToGrid w:val="false"/>
              <w:spacing w:before="0" w:after="200"/>
              <w:jc w:val="center"/>
              <w:rPr/>
            </w:pPr>
            <w:r>
              <w:rPr/>
            </w:r>
          </w:p>
        </w:tc>
        <w:tc>
          <w:tcPr>
            <w:tcW w:w="2340" w:type="dxa"/>
            <w:tcBorders/>
            <w:vAlign w:val="center"/>
          </w:tcPr>
          <w:p>
            <w:pPr>
              <w:pStyle w:val="Normal"/>
              <w:ind w:right="-181" w:hanging="0"/>
              <w:rPr/>
            </w:pPr>
            <w:r>
              <w:rPr/>
              <w:t xml:space="preserve">  </w:t>
            </w:r>
            <w:r>
              <w:rPr/>
              <w:t>Решения за</w:t>
            </w:r>
          </w:p>
          <w:p>
            <w:pPr>
              <w:pStyle w:val="Normal"/>
              <w:spacing w:before="0" w:after="200"/>
              <w:jc w:val="center"/>
              <w:rPr/>
            </w:pPr>
            <w:r>
              <w:rPr/>
              <w:t xml:space="preserve">        </w:t>
            </w:r>
            <w:r>
              <w:rPr/>
              <w:t>по-добър живот</w:t>
            </w:r>
          </w:p>
        </w:tc>
      </w:tr>
    </w:tbl>
    <w:p>
      <w:pPr>
        <w:pStyle w:val="TextBody"/>
        <w:tabs>
          <w:tab w:val="clear" w:pos="708"/>
          <w:tab w:val="right" w:pos="9498" w:leader="none"/>
        </w:tabs>
        <w:rPr>
          <w:b/>
          <w:b/>
          <w:bCs/>
          <w:caps/>
          <w:sz w:val="24"/>
          <w:szCs w:val="24"/>
        </w:rPr>
      </w:pPr>
      <w:r>
        <w:rPr>
          <w:b/>
          <w:bCs/>
          <w:caps/>
          <w:sz w:val="24"/>
          <w:szCs w:val="24"/>
        </w:rPr>
      </w:r>
    </w:p>
    <w:p>
      <w:pPr>
        <w:pStyle w:val="TextBody"/>
        <w:tabs>
          <w:tab w:val="clear" w:pos="708"/>
          <w:tab w:val="right" w:pos="9498" w:leader="none"/>
        </w:tabs>
        <w:rPr>
          <w:b/>
          <w:b/>
          <w:bCs/>
          <w:caps/>
          <w:sz w:val="24"/>
          <w:szCs w:val="24"/>
        </w:rPr>
      </w:pPr>
      <w:r>
        <w:rPr>
          <w:b/>
          <w:bCs/>
          <w:caps/>
          <w:sz w:val="24"/>
          <w:szCs w:val="24"/>
        </w:rPr>
      </w:r>
    </w:p>
    <w:p>
      <w:pPr>
        <w:pStyle w:val="TextBody"/>
        <w:tabs>
          <w:tab w:val="clear" w:pos="708"/>
          <w:tab w:val="right" w:pos="9498" w:leader="none"/>
        </w:tabs>
        <w:rPr>
          <w:b/>
          <w:b/>
          <w:sz w:val="24"/>
          <w:szCs w:val="24"/>
          <w:u w:val="single"/>
          <w:lang w:val="en-US"/>
        </w:rPr>
      </w:pPr>
      <w:r>
        <w:rPr>
          <w:b/>
          <w:bCs/>
          <w:caps/>
          <w:sz w:val="24"/>
          <w:szCs w:val="24"/>
        </w:rPr>
        <w:t>ПроеКТ!</w:t>
        <w:tab/>
      </w:r>
      <w:r>
        <w:rPr>
          <w:b/>
          <w:sz w:val="24"/>
          <w:szCs w:val="24"/>
          <w:u w:val="single"/>
        </w:rPr>
        <w:t>Образец №2</w:t>
      </w:r>
      <w:r>
        <w:rPr>
          <w:b/>
          <w:sz w:val="24"/>
          <w:szCs w:val="24"/>
          <w:u w:val="single"/>
          <w:lang w:val="en-US"/>
        </w:rPr>
        <w:t>0</w:t>
      </w:r>
    </w:p>
    <w:p>
      <w:pPr>
        <w:pStyle w:val="TextBody"/>
        <w:spacing w:before="600" w:after="120"/>
        <w:ind w:left="1138" w:hanging="0"/>
        <w:jc w:val="center"/>
        <w:rPr>
          <w:b/>
          <w:b/>
          <w:sz w:val="32"/>
          <w:szCs w:val="32"/>
        </w:rPr>
      </w:pPr>
      <w:r>
        <w:rPr>
          <w:rFonts w:eastAsia="Times New Roman"/>
          <w:b/>
          <w:sz w:val="32"/>
          <w:szCs w:val="32"/>
        </w:rPr>
        <w:t>ДОГОВОРНО СПОРАЗУМЕНИЕ</w:t>
      </w:r>
    </w:p>
    <w:p>
      <w:pPr>
        <w:pStyle w:val="TextBodyIndent"/>
        <w:spacing w:before="240" w:after="0"/>
        <w:ind w:left="1138" w:hanging="0"/>
        <w:jc w:val="center"/>
        <w:rPr>
          <w:b/>
          <w:b/>
        </w:rPr>
      </w:pPr>
      <w:r>
        <w:rPr>
          <w:b/>
        </w:rPr>
        <w:t>ЗА ВЪЗЛАГАНЕ НА ИНЖЕНЕРИНГ</w:t>
      </w:r>
    </w:p>
    <w:p>
      <w:pPr>
        <w:pStyle w:val="TextBodyIndent"/>
        <w:spacing w:before="240" w:after="0"/>
        <w:ind w:left="1138" w:hanging="0"/>
        <w:jc w:val="center"/>
        <w:rPr>
          <w:b/>
          <w:b/>
        </w:rPr>
      </w:pPr>
      <w:r>
        <w:rPr>
          <w:b/>
        </w:rPr>
        <w:t xml:space="preserve"> </w:t>
      </w:r>
      <w:r>
        <w:rPr>
          <w:b/>
          <w:szCs w:val="24"/>
        </w:rPr>
        <w:t>(ПРОЕКТИРАНЕ И СТРОИТЕЛСТВО)</w:t>
      </w:r>
    </w:p>
    <w:p>
      <w:pPr>
        <w:pStyle w:val="TextBodyIndent"/>
        <w:autoSpaceDE w:val="true"/>
        <w:spacing w:before="480" w:after="0"/>
        <w:ind w:left="1138" w:hanging="0"/>
        <w:jc w:val="both"/>
        <w:rPr/>
      </w:pPr>
      <w:r>
        <w:rPr>
          <w:szCs w:val="24"/>
        </w:rPr>
        <w:t>Днес ……………2014 г. в град Велико Търново, на основание проведена открита процедура по чл. 14, ал.1, т.2 от ЗОП:</w:t>
      </w:r>
    </w:p>
    <w:p>
      <w:pPr>
        <w:pStyle w:val="TextBodyIndent"/>
        <w:numPr>
          <w:ilvl w:val="0"/>
          <w:numId w:val="1"/>
        </w:numPr>
        <w:tabs>
          <w:tab w:val="clear" w:pos="708"/>
          <w:tab w:val="left" w:pos="1134" w:leader="none"/>
        </w:tabs>
        <w:autoSpaceDE w:val="true"/>
        <w:spacing w:before="120" w:after="0"/>
        <w:ind w:left="1134" w:hanging="1134"/>
        <w:jc w:val="both"/>
        <w:rPr/>
      </w:pPr>
      <w:r>
        <w:rPr>
          <w:b/>
        </w:rPr>
        <w:t>ОБЩИНА ВЕЛИКО ТЪРНОВО</w:t>
      </w:r>
      <w:r>
        <w:rPr/>
        <w:t xml:space="preserve">, наричана оттук нататък </w:t>
      </w:r>
      <w:r>
        <w:rPr>
          <w:b/>
        </w:rPr>
        <w:t>”ВЪЗЛОЖИТЕЛ”</w:t>
      </w:r>
      <w:r>
        <w:rPr/>
        <w:t>, с адрес: град Велико Търново, пл. “Майка България”  №2, с БУЛСТАТ: 000133634, представлявана от инж.ДАНИЕЛ ПАНОВ – Кмет на Общината, от една страна,</w:t>
      </w:r>
    </w:p>
    <w:p>
      <w:pPr>
        <w:pStyle w:val="TextBodyIndent"/>
        <w:autoSpaceDE w:val="true"/>
        <w:spacing w:before="120" w:after="0"/>
        <w:ind w:left="1134" w:hanging="0"/>
        <w:rPr>
          <w:szCs w:val="24"/>
        </w:rPr>
      </w:pPr>
      <w:r>
        <w:rPr>
          <w:szCs w:val="24"/>
        </w:rPr>
        <w:t>и</w:t>
      </w:r>
    </w:p>
    <w:p>
      <w:pPr>
        <w:pStyle w:val="TextBodyIndent"/>
        <w:numPr>
          <w:ilvl w:val="0"/>
          <w:numId w:val="1"/>
        </w:numPr>
        <w:tabs>
          <w:tab w:val="clear" w:pos="708"/>
          <w:tab w:val="left" w:pos="1134" w:leader="none"/>
        </w:tabs>
        <w:autoSpaceDE w:val="true"/>
        <w:spacing w:before="120" w:after="0"/>
        <w:ind w:left="1134" w:hanging="1134"/>
        <w:jc w:val="both"/>
        <w:rPr/>
      </w:pPr>
      <w:r>
        <w:rPr/>
        <w:t xml:space="preserve">.................................................................., ЕИК …………………………, наричано оттук нататък </w:t>
      </w:r>
      <w:r>
        <w:rPr>
          <w:b/>
        </w:rPr>
        <w:t>“ИЗПЪЛНИТЕЛ“</w:t>
      </w:r>
      <w:r>
        <w:rPr/>
        <w:t>, със седалище и адрес:  град ………………………………., ул. “………...............................................................………………” №……….., представлявано ……………................................................................……., от друга страна,</w:t>
      </w:r>
    </w:p>
    <w:p>
      <w:pPr>
        <w:pStyle w:val="TextBodyIndent"/>
        <w:tabs>
          <w:tab w:val="clear" w:pos="708"/>
          <w:tab w:val="left" w:pos="1134" w:leader="none"/>
        </w:tabs>
        <w:autoSpaceDE w:val="true"/>
        <w:spacing w:before="120" w:after="0"/>
        <w:ind w:left="1134" w:hanging="0"/>
        <w:jc w:val="both"/>
        <w:rPr/>
      </w:pPr>
      <w:r>
        <w:rPr/>
        <w:t>Сключиха настоящото Договорно споразумение за Обект:</w:t>
      </w:r>
    </w:p>
    <w:p>
      <w:pPr>
        <w:pStyle w:val="TextBodyIndent"/>
        <w:tabs>
          <w:tab w:val="clear" w:pos="708"/>
          <w:tab w:val="left" w:pos="1134" w:leader="none"/>
        </w:tabs>
        <w:autoSpaceDE w:val="true"/>
        <w:spacing w:before="120" w:after="0"/>
        <w:ind w:left="1134" w:hanging="0"/>
        <w:jc w:val="both"/>
        <w:rPr>
          <w:b/>
          <w:b/>
          <w:szCs w:val="24"/>
        </w:rPr>
      </w:pPr>
      <w:r>
        <w:rPr>
          <w:b/>
          <w:szCs w:val="24"/>
        </w:rPr>
        <w:t>"РЕГИОНАЛНА СИСТЕМА ЗА УПРАВЛЕНИЕ НА ОТПАДЪЦИТЕ В РЕГИОН ВЕЛИКО ТЪРНОВО"</w:t>
      </w:r>
    </w:p>
    <w:p>
      <w:pPr>
        <w:pStyle w:val="TextBodyIndent"/>
        <w:tabs>
          <w:tab w:val="clear" w:pos="708"/>
          <w:tab w:val="left" w:pos="1134" w:leader="none"/>
        </w:tabs>
        <w:autoSpaceDE w:val="true"/>
        <w:spacing w:before="240" w:after="0"/>
        <w:ind w:left="1134" w:hanging="0"/>
        <w:jc w:val="both"/>
        <w:rPr/>
      </w:pPr>
      <w:r>
        <w:rPr/>
        <w:t>Като се има предвид, че ИЗПЪЛНИТЕЛЯТ е представил Оферта на ВЪЗЛОЖИТЕЛЯ за изпълнение и завършване на този Обект и за отстраняването на всички дефекти в него, а ВЪЗЛОЖИТЕЛЯТ след проведена открита процедура за възлагане на обществена поръчка е приел Офертата на ИЗПЪЛНИТЕЛЯ за изпълнение и завършване на този Обект и за отстраняването на всички дефекти в него,</w:t>
      </w:r>
    </w:p>
    <w:p>
      <w:pPr>
        <w:pStyle w:val="TextBodyIndent"/>
        <w:tabs>
          <w:tab w:val="clear" w:pos="708"/>
          <w:tab w:val="left" w:pos="1134" w:leader="none"/>
        </w:tabs>
        <w:autoSpaceDE w:val="true"/>
        <w:spacing w:before="240" w:after="0"/>
        <w:ind w:left="1134" w:hanging="0"/>
        <w:jc w:val="both"/>
        <w:rPr/>
      </w:pPr>
      <w:r>
        <w:rPr/>
        <w:t>ВЪЗЛОЖИТЕЛЯТ и ИЗПЪЛНИТЕЛЯТ се договарят за следното:</w:t>
      </w:r>
    </w:p>
    <w:p>
      <w:pPr>
        <w:pStyle w:val="TextBodyIndent"/>
        <w:numPr>
          <w:ilvl w:val="0"/>
          <w:numId w:val="2"/>
        </w:numPr>
        <w:tabs>
          <w:tab w:val="clear" w:pos="708"/>
          <w:tab w:val="left" w:pos="1134" w:leader="none"/>
        </w:tabs>
        <w:autoSpaceDE w:val="true"/>
        <w:spacing w:before="240" w:after="0"/>
        <w:ind w:left="1134" w:hanging="1134"/>
        <w:jc w:val="both"/>
        <w:rPr/>
      </w:pPr>
      <w:r>
        <w:rPr/>
        <w:t>В настоящото Договорно споразумение думите и изразите ще имат същото значение, каквито съответно са им дадени в Договорните Условия, към които по-долу е направена препратка.</w:t>
      </w:r>
    </w:p>
    <w:p>
      <w:pPr>
        <w:pStyle w:val="TextBodyIndent"/>
        <w:numPr>
          <w:ilvl w:val="0"/>
          <w:numId w:val="2"/>
        </w:numPr>
        <w:tabs>
          <w:tab w:val="clear" w:pos="708"/>
          <w:tab w:val="left" w:pos="1134" w:leader="none"/>
        </w:tabs>
        <w:autoSpaceDE w:val="true"/>
        <w:spacing w:before="240" w:after="0"/>
        <w:ind w:left="1134" w:hanging="1134"/>
        <w:jc w:val="both"/>
        <w:rPr/>
      </w:pPr>
      <w:r>
        <w:rPr/>
        <w:t>Следните документи ще се считат, че образуват неразделна част от договора и следва да бъдат четени и тълкувани като част на настоящото Договорно споразумение и заедно с него образуват Договора, а именно:</w:t>
      </w:r>
    </w:p>
    <w:p>
      <w:pPr>
        <w:pStyle w:val="Normal"/>
        <w:tabs>
          <w:tab w:val="clear" w:pos="708"/>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sz w:val="24"/>
          <w:szCs w:val="24"/>
        </w:rPr>
        <w:t>(а)</w:t>
        <w:tab/>
        <w:t>Писмото за Приемане;</w:t>
      </w:r>
    </w:p>
    <w:p>
      <w:pPr>
        <w:pStyle w:val="Normal"/>
        <w:tabs>
          <w:tab w:val="clear" w:pos="708"/>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sz w:val="24"/>
          <w:szCs w:val="24"/>
        </w:rPr>
        <w:t>(б)</w:t>
        <w:tab/>
        <w:t>Писмото към Офертата;</w:t>
      </w:r>
    </w:p>
    <w:p>
      <w:pPr>
        <w:pStyle w:val="Normal"/>
        <w:tabs>
          <w:tab w:val="clear" w:pos="708"/>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sz w:val="24"/>
          <w:szCs w:val="24"/>
        </w:rPr>
        <w:t>(в)</w:t>
        <w:tab/>
        <w:t>Специфичните Условия;</w:t>
      </w:r>
    </w:p>
    <w:p>
      <w:pPr>
        <w:pStyle w:val="Normal"/>
        <w:tabs>
          <w:tab w:val="clear" w:pos="708"/>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sz w:val="24"/>
          <w:szCs w:val="24"/>
        </w:rPr>
        <w:t>(г)</w:t>
        <w:tab/>
        <w:t>Общите Условия;</w:t>
      </w:r>
    </w:p>
    <w:p>
      <w:pPr>
        <w:pStyle w:val="Normal"/>
        <w:tabs>
          <w:tab w:val="clear" w:pos="708"/>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sz w:val="24"/>
          <w:szCs w:val="24"/>
        </w:rPr>
        <w:t>(д)</w:t>
        <w:tab/>
        <w:t>Изискванията на Възложителя;</w:t>
      </w:r>
    </w:p>
    <w:p>
      <w:pPr>
        <w:pStyle w:val="Normal"/>
        <w:tabs>
          <w:tab w:val="clear" w:pos="708"/>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sz w:val="24"/>
          <w:szCs w:val="24"/>
        </w:rPr>
        <w:t>(е)</w:t>
        <w:tab/>
        <w:t>Указанията за участие в процедурата за възлагане на обществената поръчк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sz w:val="24"/>
          <w:szCs w:val="24"/>
        </w:rPr>
        <w:t>(ж)</w:t>
        <w:tab/>
        <w:t>Чертежите;</w:t>
      </w:r>
    </w:p>
    <w:p>
      <w:pPr>
        <w:pStyle w:val="Normal"/>
        <w:tabs>
          <w:tab w:val="clear" w:pos="708"/>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sz w:val="24"/>
          <w:szCs w:val="24"/>
        </w:rPr>
        <w:t>(з)</w:t>
        <w:tab/>
        <w:t xml:space="preserve">Таблиците; и </w:t>
      </w:r>
    </w:p>
    <w:p>
      <w:pPr>
        <w:pStyle w:val="Normal"/>
        <w:tabs>
          <w:tab w:val="clear" w:pos="708"/>
          <w:tab w:val="left" w:pos="1701" w:leader="none"/>
        </w:tabs>
        <w:spacing w:lineRule="auto" w:line="240" w:before="60" w:after="0"/>
        <w:ind w:left="1701" w:hanging="567"/>
        <w:jc w:val="both"/>
        <w:rPr>
          <w:rFonts w:ascii="Times New Roman" w:hAnsi="Times New Roman" w:eastAsia="Times New Roman" w:cs="Times New Roman"/>
          <w:sz w:val="24"/>
          <w:szCs w:val="20"/>
          <w:lang w:eastAsia="bg-BG"/>
        </w:rPr>
      </w:pPr>
      <w:r>
        <w:rPr>
          <w:rFonts w:cs="Times New Roman" w:ascii="Times New Roman" w:hAnsi="Times New Roman"/>
          <w:sz w:val="24"/>
          <w:szCs w:val="24"/>
        </w:rPr>
        <w:t>(и)</w:t>
        <w:tab/>
        <w:t>Останалите документи,  съдържащи се в Офертата на Изпълнителя и всички останали документи, формиращи част от Договора</w:t>
      </w:r>
      <w:r>
        <w:rPr>
          <w:rFonts w:eastAsia="Times New Roman" w:cs="Times New Roman" w:ascii="Times New Roman" w:hAnsi="Times New Roman"/>
          <w:sz w:val="24"/>
          <w:szCs w:val="20"/>
          <w:lang w:eastAsia="bg-BG"/>
        </w:rPr>
        <w:t>, в това  число  и разяснения на участника по приетата оферта, дадени в хода  на процедурата за възлагане на обществена поръчка.</w:t>
      </w:r>
    </w:p>
    <w:p>
      <w:pPr>
        <w:pStyle w:val="TextBodyIndent"/>
        <w:numPr>
          <w:ilvl w:val="0"/>
          <w:numId w:val="2"/>
        </w:numPr>
        <w:tabs>
          <w:tab w:val="clear" w:pos="708"/>
          <w:tab w:val="left" w:pos="1134" w:leader="none"/>
        </w:tabs>
        <w:autoSpaceDE w:val="true"/>
        <w:spacing w:before="240" w:after="0"/>
        <w:ind w:left="1134" w:hanging="1134"/>
        <w:jc w:val="both"/>
        <w:rPr/>
      </w:pPr>
      <w:r>
        <w:rPr/>
        <w:t>Като се имат предвид плащанията, които трябва да бъдат извършени от Възложителя в полза на Изпълнителя, както е споменато по-долу, Изпълнителят с настоящото се споразумява с Възложителя да проектира, изпълни и завърши Обекта и да отстрани всички дефекти в него във всяко едно отношение съгласно разпоредбите на Договора.</w:t>
      </w:r>
    </w:p>
    <w:p>
      <w:pPr>
        <w:pStyle w:val="TextBodyIndent"/>
        <w:numPr>
          <w:ilvl w:val="0"/>
          <w:numId w:val="2"/>
        </w:numPr>
        <w:tabs>
          <w:tab w:val="clear" w:pos="708"/>
          <w:tab w:val="left" w:pos="1134" w:leader="none"/>
        </w:tabs>
        <w:autoSpaceDE w:val="true"/>
        <w:spacing w:before="240" w:after="0"/>
        <w:ind w:left="1134" w:hanging="1134"/>
        <w:jc w:val="both"/>
        <w:rPr/>
      </w:pPr>
      <w:r>
        <w:rPr/>
        <w:t xml:space="preserve">Възложителят с настоящото се споразумява да заплати на Изпълнителя, вземайки предвид изпълнението и завършването на Обекта и отстраняването на дефектите в него, Договорната Цена, в сроковете и по начина, предписани в Договора. </w:t>
      </w:r>
    </w:p>
    <w:p>
      <w:pPr>
        <w:pStyle w:val="TextBodyIndent"/>
        <w:numPr>
          <w:ilvl w:val="0"/>
          <w:numId w:val="2"/>
        </w:numPr>
        <w:tabs>
          <w:tab w:val="clear" w:pos="708"/>
          <w:tab w:val="left" w:pos="1134" w:leader="none"/>
        </w:tabs>
        <w:autoSpaceDE w:val="true"/>
        <w:spacing w:before="240" w:after="0"/>
        <w:ind w:left="1134" w:hanging="1134"/>
        <w:jc w:val="both"/>
        <w:rPr/>
      </w:pPr>
      <w:r>
        <w:rPr/>
        <w:t xml:space="preserve">Договорната обща  цена е в размер на </w:t>
      </w:r>
      <w:r>
        <w:rPr>
          <w:szCs w:val="24"/>
        </w:rPr>
        <w:t>.............................................. (………………………................................…………...................................................................)</w:t>
      </w:r>
      <w:r>
        <w:rPr>
          <w:b/>
          <w:szCs w:val="24"/>
        </w:rPr>
        <w:t xml:space="preserve"> </w:t>
      </w:r>
      <w:r>
        <w:rPr>
          <w:szCs w:val="24"/>
        </w:rPr>
        <w:t>лева</w:t>
      </w:r>
      <w:r>
        <w:rPr>
          <w:b/>
          <w:szCs w:val="24"/>
        </w:rPr>
        <w:t xml:space="preserve"> </w:t>
      </w:r>
      <w:r>
        <w:rPr>
          <w:szCs w:val="24"/>
        </w:rPr>
        <w:t>без ДДС и включв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sz w:val="24"/>
          <w:szCs w:val="24"/>
        </w:rPr>
        <w:t>(а)</w:t>
        <w:tab/>
        <w:t xml:space="preserve">Приета Договорна сума в размер на </w:t>
      </w:r>
      <w:r>
        <w:rPr>
          <w:rFonts w:cs="Times New Roman" w:ascii="Times New Roman" w:hAnsi="Times New Roman"/>
          <w:szCs w:val="24"/>
        </w:rPr>
        <w:t xml:space="preserve">…………………………лв (………………………………………………………лева) без ДДС, </w:t>
      </w:r>
      <w:r>
        <w:rPr>
          <w:rFonts w:cs="Times New Roman" w:ascii="Times New Roman" w:hAnsi="Times New Roman"/>
          <w:b/>
          <w:sz w:val="24"/>
          <w:szCs w:val="24"/>
          <w:u w:val="single"/>
        </w:rPr>
        <w:t>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sz w:val="24"/>
          <w:szCs w:val="24"/>
        </w:rPr>
        <w:t>(б)</w:t>
        <w:tab/>
        <w:t xml:space="preserve">Провизорна сума в размер на </w:t>
      </w:r>
      <w:r>
        <w:rPr>
          <w:rFonts w:cs="Times New Roman" w:ascii="Times New Roman" w:hAnsi="Times New Roman"/>
          <w:szCs w:val="24"/>
        </w:rPr>
        <w:t>…………………………лв (………………………………………………………лева) без ДДС,</w:t>
      </w:r>
    </w:p>
    <w:p>
      <w:pPr>
        <w:pStyle w:val="TextBodyIndent"/>
        <w:tabs>
          <w:tab w:val="clear" w:pos="708"/>
          <w:tab w:val="left" w:pos="1134" w:leader="none"/>
        </w:tabs>
        <w:autoSpaceDE w:val="true"/>
        <w:spacing w:before="120" w:after="0"/>
        <w:ind w:left="1134" w:hanging="0"/>
        <w:jc w:val="both"/>
        <w:rPr/>
      </w:pPr>
      <w:r>
        <w:rPr/>
        <w:t>ДДС се заплаща съгласно действащото законодателство към момента на плащане.</w:t>
      </w:r>
    </w:p>
    <w:p>
      <w:pPr>
        <w:pStyle w:val="TextBodyIndent"/>
        <w:numPr>
          <w:ilvl w:val="0"/>
          <w:numId w:val="2"/>
        </w:numPr>
        <w:tabs>
          <w:tab w:val="clear" w:pos="708"/>
          <w:tab w:val="left" w:pos="1134" w:leader="none"/>
        </w:tabs>
        <w:autoSpaceDE w:val="true"/>
        <w:spacing w:before="240" w:after="0"/>
        <w:ind w:left="1134" w:hanging="1134"/>
        <w:jc w:val="both"/>
        <w:rPr/>
      </w:pPr>
      <w:r>
        <w:rPr/>
        <w:t>Изпълнителят се задължава да спазва условията и изискванията на Управляващия орган съгласно Договор за Безвъзмездна финансова помощ по Оперативна програма „Околна среда 2007-2013” съ-финансирана от ЕФРР и от КФ на Европейската общност под ДИР – 5112122-С013 и приложенията към него. Настоящото Договорно споразумение и Договорът като цяло не обвързват Договарящия орган по Оперативна програма „Околна среда 2007–2013 г.”, съ-финансирана от Европейския фонд за регионално развитие и Кохезионния фонд, Министерство на околната среда и водите и/или Европейската комисия.</w:t>
      </w:r>
    </w:p>
    <w:p>
      <w:pPr>
        <w:pStyle w:val="TextBodyIndent"/>
        <w:numPr>
          <w:ilvl w:val="0"/>
          <w:numId w:val="2"/>
        </w:numPr>
        <w:tabs>
          <w:tab w:val="clear" w:pos="708"/>
          <w:tab w:val="left" w:pos="1134" w:leader="none"/>
        </w:tabs>
        <w:autoSpaceDE w:val="true"/>
        <w:spacing w:before="240" w:after="0"/>
        <w:ind w:left="1134" w:hanging="1134"/>
        <w:jc w:val="both"/>
        <w:rPr>
          <w:b/>
          <w:b/>
          <w:szCs w:val="24"/>
        </w:rPr>
      </w:pPr>
      <w:r>
        <w:rPr/>
        <w:t>Настоящото Договорно споразумение се състави в два еднообразни екземпляра по един за всяка от страните</w:t>
      </w:r>
      <w:r>
        <w:rPr>
          <w:szCs w:val="24"/>
        </w:rPr>
        <w:t>:</w:t>
      </w:r>
    </w:p>
    <w:p>
      <w:pPr>
        <w:pStyle w:val="Normal"/>
        <w:tabs>
          <w:tab w:val="clear" w:pos="708"/>
          <w:tab w:val="left" w:pos="0" w:leader="none"/>
          <w:tab w:val="left" w:pos="5954" w:leader="none"/>
          <w:tab w:val="right" w:pos="9498" w:leader="none"/>
        </w:tabs>
        <w:spacing w:lineRule="auto" w:line="240" w:before="108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ВЪЗЛОЖИТЕЛ</w:t>
      </w:r>
      <w:r>
        <w:rPr>
          <w:rFonts w:cs="Times New Roman" w:ascii="Times New Roman" w:hAnsi="Times New Roman"/>
          <w:sz w:val="24"/>
          <w:szCs w:val="24"/>
        </w:rPr>
        <w:t>:</w:t>
        <w:tab/>
      </w:r>
      <w:r>
        <w:rPr>
          <w:rFonts w:cs="Times New Roman" w:ascii="Times New Roman" w:hAnsi="Times New Roman"/>
          <w:b/>
          <w:sz w:val="24"/>
          <w:szCs w:val="24"/>
        </w:rPr>
        <w:t>ИЗПЪЛНИТЕЛ:</w:t>
      </w:r>
      <w:r>
        <w:rPr>
          <w:rFonts w:cs="Times New Roman" w:ascii="Times New Roman" w:hAnsi="Times New Roman"/>
          <w:sz w:val="24"/>
          <w:szCs w:val="24"/>
        </w:rPr>
        <w:tab/>
      </w:r>
    </w:p>
    <w:p>
      <w:pPr>
        <w:pStyle w:val="Normal"/>
        <w:tabs>
          <w:tab w:val="clear" w:pos="708"/>
          <w:tab w:val="left" w:pos="0" w:leader="none"/>
          <w:tab w:val="left" w:pos="5954" w:leader="none"/>
          <w:tab w:val="right" w:pos="9498" w:leader="none"/>
        </w:tabs>
        <w:spacing w:lineRule="auto" w:line="240" w:before="120" w:after="0"/>
        <w:jc w:val="both"/>
        <w:rPr/>
      </w:pPr>
      <w:r>
        <w:rPr>
          <w:rFonts w:cs="Times New Roman" w:ascii="Times New Roman" w:hAnsi="Times New Roman"/>
          <w:b/>
          <w:sz w:val="24"/>
          <w:szCs w:val="24"/>
        </w:rPr>
        <w:t>Инж.</w:t>
      </w:r>
      <w:r>
        <w:rPr>
          <w:rFonts w:eastAsia="Times New Roman" w:cs="Times New Roman" w:ascii="Times New Roman" w:hAnsi="Times New Roman"/>
          <w:b/>
          <w:sz w:val="24"/>
          <w:szCs w:val="24"/>
          <w:lang w:eastAsia="bg-BG"/>
        </w:rPr>
        <w:t>ДАНИЕЛ</w:t>
      </w:r>
      <w:r>
        <w:rPr>
          <w:rFonts w:cs="Times New Roman" w:ascii="Times New Roman" w:hAnsi="Times New Roman"/>
          <w:b/>
          <w:sz w:val="24"/>
          <w:szCs w:val="24"/>
        </w:rPr>
        <w:t xml:space="preserve"> ПАНОВ</w:t>
      </w:r>
    </w:p>
    <w:p>
      <w:pPr>
        <w:pStyle w:val="Normal"/>
        <w:tabs>
          <w:tab w:val="clear" w:pos="708"/>
          <w:tab w:val="left" w:pos="0" w:leader="none"/>
          <w:tab w:val="left" w:pos="5954" w:leader="none"/>
          <w:tab w:val="right" w:pos="9498"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мет на Община Велико Търново</w:t>
      </w:r>
    </w:p>
    <w:p>
      <w:pPr>
        <w:pStyle w:val="Normal"/>
        <w:tabs>
          <w:tab w:val="clear" w:pos="708"/>
          <w:tab w:val="left" w:pos="0" w:leader="none"/>
          <w:tab w:val="left" w:pos="5954" w:leader="none"/>
          <w:tab w:val="right" w:pos="9498" w:leader="none"/>
        </w:tabs>
        <w:spacing w:lineRule="auto" w:line="240" w:before="240" w:after="0"/>
        <w:jc w:val="both"/>
        <w:rPr>
          <w:rFonts w:ascii="Times New Roman" w:hAnsi="Times New Roman" w:cs="Times New Roman"/>
          <w:i/>
          <w:i/>
          <w:sz w:val="24"/>
          <w:szCs w:val="24"/>
        </w:rPr>
      </w:pPr>
      <w:r>
        <w:rPr>
          <w:rFonts w:cs="Times New Roman" w:ascii="Times New Roman" w:hAnsi="Times New Roman"/>
          <w:sz w:val="24"/>
          <w:szCs w:val="24"/>
        </w:rPr>
        <w:t>Даниела Данчева</w:t>
      </w:r>
    </w:p>
    <w:p>
      <w:pPr>
        <w:pStyle w:val="Normal"/>
        <w:tabs>
          <w:tab w:val="clear" w:pos="708"/>
          <w:tab w:val="left" w:pos="0" w:leader="none"/>
          <w:tab w:val="left" w:pos="5954" w:leader="none"/>
          <w:tab w:val="righ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ник отдел "Бюджет"</w:t>
      </w:r>
    </w:p>
    <w:p>
      <w:pPr>
        <w:pStyle w:val="Normal"/>
        <w:tabs>
          <w:tab w:val="clear" w:pos="708"/>
          <w:tab w:val="left" w:pos="0" w:leader="none"/>
          <w:tab w:val="left" w:pos="5954" w:leader="none"/>
          <w:tab w:val="right" w:pos="9498" w:leader="none"/>
        </w:tabs>
        <w:spacing w:lineRule="auto" w:line="240" w:before="360" w:after="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Съгласуван</w:t>
      </w:r>
      <w:r>
        <w:rPr>
          <w:rFonts w:cs="Times New Roman" w:ascii="Times New Roman" w:hAnsi="Times New Roman"/>
          <w:sz w:val="24"/>
          <w:szCs w:val="24"/>
        </w:rPr>
        <w:t xml:space="preserve"> </w:t>
      </w:r>
      <w:r>
        <w:rPr>
          <w:rFonts w:cs="Times New Roman" w:ascii="Times New Roman" w:hAnsi="Times New Roman"/>
          <w:b/>
          <w:sz w:val="24"/>
          <w:szCs w:val="24"/>
        </w:rPr>
        <w:t>с:</w:t>
      </w:r>
    </w:p>
    <w:p>
      <w:pPr>
        <w:pStyle w:val="Normal"/>
        <w:tabs>
          <w:tab w:val="clear" w:pos="708"/>
          <w:tab w:val="left" w:pos="0" w:leader="none"/>
          <w:tab w:val="left" w:pos="5954" w:leader="none"/>
          <w:tab w:val="right" w:pos="9498"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лина Лупова - Ангелова</w:t>
      </w:r>
    </w:p>
    <w:p>
      <w:pPr>
        <w:pStyle w:val="Normal"/>
        <w:tabs>
          <w:tab w:val="clear" w:pos="708"/>
          <w:tab w:val="left" w:pos="0" w:leader="none"/>
          <w:tab w:val="left" w:pos="5954" w:leader="none"/>
          <w:tab w:val="righ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на дирекция "Правна"</w:t>
      </w:r>
    </w:p>
    <w:p>
      <w:pPr>
        <w:pStyle w:val="Normal"/>
        <w:tabs>
          <w:tab w:val="clear" w:pos="708"/>
          <w:tab w:val="left" w:pos="0" w:leader="none"/>
          <w:tab w:val="left" w:pos="5954" w:leader="none"/>
          <w:tab w:val="right" w:pos="9498" w:leader="none"/>
        </w:tabs>
        <w:spacing w:lineRule="auto" w:line="240" w:before="240" w:after="0"/>
        <w:jc w:val="both"/>
        <w:rPr/>
      </w:pPr>
      <w:r>
        <w:rPr>
          <w:rFonts w:cs="Times New Roman" w:ascii="Times New Roman" w:hAnsi="Times New Roman"/>
          <w:sz w:val="24"/>
          <w:szCs w:val="24"/>
        </w:rPr>
        <w:t xml:space="preserve">Надя </w:t>
      </w:r>
      <w:r>
        <w:rPr>
          <w:rFonts w:eastAsia="Times New Roman" w:cs="Times New Roman" w:ascii="Times New Roman" w:hAnsi="Times New Roman"/>
          <w:sz w:val="24"/>
          <w:szCs w:val="24"/>
          <w:lang w:eastAsia="bg-BG"/>
        </w:rPr>
        <w:t>Петрова</w:t>
      </w:r>
      <w:r>
        <w:rPr>
          <w:rFonts w:cs="Times New Roman" w:ascii="Times New Roman" w:hAnsi="Times New Roman"/>
          <w:sz w:val="24"/>
          <w:szCs w:val="24"/>
        </w:rPr>
        <w:t>:</w:t>
      </w:r>
    </w:p>
    <w:p>
      <w:pPr>
        <w:pStyle w:val="Normal"/>
        <w:tabs>
          <w:tab w:val="clear" w:pos="708"/>
          <w:tab w:val="left" w:pos="0" w:leader="none"/>
          <w:tab w:val="left" w:pos="5954" w:leader="none"/>
          <w:tab w:val="right" w:pos="9498" w:leader="none"/>
        </w:tabs>
        <w:jc w:val="both"/>
        <w:rPr>
          <w:rFonts w:ascii="Times New Roman" w:hAnsi="Times New Roman" w:cs="Times New Roman"/>
          <w:sz w:val="24"/>
          <w:szCs w:val="24"/>
        </w:rPr>
      </w:pPr>
      <w:r>
        <w:rPr>
          <w:rFonts w:cs="Times New Roman" w:ascii="Times New Roman" w:hAnsi="Times New Roman"/>
          <w:sz w:val="24"/>
          <w:szCs w:val="24"/>
        </w:rPr>
        <w:t>Директор на дирекция ОСОП</w:t>
      </w:r>
    </w:p>
    <w:p>
      <w:pPr>
        <w:pStyle w:val="Normal"/>
        <w:tabs>
          <w:tab w:val="clear" w:pos="708"/>
          <w:tab w:val="left" w:pos="0" w:leader="none"/>
          <w:tab w:val="left" w:pos="5954" w:leader="none"/>
          <w:tab w:val="right" w:pos="9498"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Зорница Кънчева:</w:t>
      </w:r>
    </w:p>
    <w:p>
      <w:pPr>
        <w:pStyle w:val="Normal"/>
        <w:tabs>
          <w:tab w:val="clear" w:pos="708"/>
          <w:tab w:val="left" w:pos="0" w:leader="none"/>
          <w:tab w:val="left" w:pos="5954" w:leader="none"/>
          <w:tab w:val="right" w:pos="9498" w:leader="none"/>
        </w:tabs>
        <w:jc w:val="both"/>
        <w:rPr>
          <w:rFonts w:ascii="Times New Roman" w:hAnsi="Times New Roman" w:cs="Times New Roman"/>
          <w:sz w:val="24"/>
          <w:szCs w:val="24"/>
        </w:rPr>
      </w:pPr>
      <w:r>
        <w:rPr>
          <w:rFonts w:cs="Times New Roman" w:ascii="Times New Roman" w:hAnsi="Times New Roman"/>
          <w:sz w:val="24"/>
          <w:szCs w:val="24"/>
        </w:rPr>
        <w:t>Началник на отдел ОС</w:t>
      </w:r>
      <w:r>
        <w:br w:type="page"/>
      </w:r>
    </w:p>
    <w:p>
      <w:pPr>
        <w:pStyle w:val="Normal"/>
        <w:spacing w:lineRule="auto" w:line="240" w:before="480" w:after="0"/>
        <w:jc w:val="center"/>
        <w:rPr>
          <w:rFonts w:ascii="Times New Roman" w:hAnsi="Times New Roman" w:cs="Times New Roman"/>
          <w:b/>
          <w:b/>
          <w:bCs/>
          <w:sz w:val="44"/>
          <w:szCs w:val="44"/>
          <w:lang w:eastAsia="bg-BG"/>
        </w:rPr>
      </w:pPr>
      <w:r>
        <w:rPr>
          <w:rFonts w:cs="Times New Roman" w:ascii="Times New Roman" w:hAnsi="Times New Roman"/>
          <w:b/>
          <w:bCs/>
          <w:sz w:val="44"/>
          <w:szCs w:val="44"/>
          <w:lang w:eastAsia="bg-BG"/>
        </w:rPr>
        <w:t>ОБЩИ УСЛОВИЯ</w:t>
      </w:r>
    </w:p>
    <w:p>
      <w:pPr>
        <w:pStyle w:val="Normal"/>
        <w:jc w:val="both"/>
        <w:rPr>
          <w:rFonts w:ascii="Times New Roman" w:hAnsi="Times New Roman" w:cs="Times New Roman"/>
          <w:b/>
          <w:b/>
          <w:bCs/>
          <w:caps/>
          <w:spacing w:val="-1"/>
          <w:sz w:val="28"/>
          <w:szCs w:val="28"/>
          <w:lang w:eastAsia="bg-BG"/>
        </w:rPr>
      </w:pPr>
      <w:r>
        <w:rPr>
          <w:rFonts w:cs="Times New Roman" w:ascii="Times New Roman" w:hAnsi="Times New Roman"/>
          <w:b/>
          <w:bCs/>
          <w:caps/>
          <w:spacing w:val="-1"/>
          <w:sz w:val="28"/>
          <w:szCs w:val="28"/>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те условия на Договора са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Първо Издание, ФИДИК, 1999 г."</w:t>
      </w:r>
    </w:p>
    <w:p>
      <w:pPr>
        <w:pStyle w:val="Normal"/>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те условия могат да бъдат закупени от:</w:t>
      </w:r>
    </w:p>
    <w:p>
      <w:pPr>
        <w:pStyle w:val="Normal"/>
        <w:autoSpaceDE w:val="false"/>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ългарската Асоциация на архитектите и инженерите консултанти /БААИК/</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фия 1202</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л. "Струма" 2 А, ет. 2</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Тел. (+359 2) 983 90 41 (+359 2) 983 90 41, (+359) 87 81 11 085 (+359) 87 81 11 086,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e-mail: </w:t>
      </w:r>
      <w:hyperlink r:id="rId4">
        <w:r>
          <w:rPr>
            <w:rStyle w:val="InternetLink"/>
            <w:rFonts w:eastAsia="Times New Roman" w:cs="Times New Roman" w:ascii="Times New Roman" w:hAnsi="Times New Roman"/>
            <w:b/>
            <w:sz w:val="24"/>
            <w:szCs w:val="24"/>
            <w:lang w:eastAsia="bg-BG"/>
          </w:rPr>
          <w:t>bacea@techno-link.com</w:t>
        </w:r>
      </w:hyperlink>
      <w:r>
        <w:rPr>
          <w:rFonts w:eastAsia="Times New Roman" w:cs="Times New Roman" w:ascii="Times New Roman" w:hAnsi="Times New Roman"/>
          <w:b/>
          <w:sz w:val="24"/>
          <w:szCs w:val="24"/>
          <w:lang w:eastAsia="bg-BG"/>
        </w:rPr>
        <w:t xml:space="preserve">, </w:t>
      </w:r>
      <w:hyperlink r:id="rId5">
        <w:r>
          <w:rPr>
            <w:rStyle w:val="InternetLink"/>
            <w:rFonts w:eastAsia="Times New Roman" w:cs="Times New Roman" w:ascii="Times New Roman" w:hAnsi="Times New Roman"/>
            <w:b/>
            <w:sz w:val="24"/>
            <w:szCs w:val="24"/>
            <w:lang w:eastAsia="bg-BG"/>
          </w:rPr>
          <w:t>bacea@bacea-bg.org</w:t>
        </w:r>
      </w:hyperlink>
    </w:p>
    <w:p>
      <w:pPr>
        <w:pStyle w:val="Normal"/>
        <w:autoSpaceDE w:val="false"/>
        <w:spacing w:lineRule="auto" w:line="240" w:before="0" w:after="0"/>
        <w:jc w:val="both"/>
        <w:rPr>
          <w:rFonts w:ascii="Times New Roman" w:hAnsi="Times New Roman" w:eastAsia="Times New Roman" w:cs="Times New Roman"/>
          <w:b/>
          <w:b/>
          <w:lang w:eastAsia="bg-BG"/>
        </w:rPr>
      </w:pPr>
      <w:hyperlink r:id="rId6">
        <w:r>
          <w:rPr>
            <w:rStyle w:val="InternetLink"/>
            <w:rFonts w:eastAsia="Times New Roman" w:cs="Times New Roman" w:ascii="Times New Roman" w:hAnsi="Times New Roman"/>
            <w:b/>
            <w:lang w:eastAsia="bg-BG"/>
          </w:rPr>
          <w:t>http://www.bacea-bg.com/bacea/</w:t>
        </w:r>
      </w:hyperlink>
    </w:p>
    <w:p>
      <w:pPr>
        <w:pStyle w:val="Normal"/>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ли</w:t>
      </w:r>
    </w:p>
    <w:p>
      <w:pPr>
        <w:pStyle w:val="Normal"/>
        <w:autoSpaceDE w:val="false"/>
        <w:spacing w:lineRule="auto" w:line="240" w:before="120" w:after="0"/>
        <w:jc w:val="both"/>
        <w:rPr/>
      </w:pPr>
      <w:hyperlink r:id="rId7">
        <w:r>
          <w:rPr>
            <w:rStyle w:val="InternetLink"/>
            <w:rFonts w:eastAsia="Times New Roman" w:cs="Times New Roman" w:ascii="Times New Roman" w:hAnsi="Times New Roman"/>
            <w:b/>
            <w:sz w:val="24"/>
            <w:szCs w:val="24"/>
            <w:lang w:eastAsia="bg-BG"/>
          </w:rPr>
          <w:t>FIDIC/Federation</w:t>
        </w:r>
      </w:hyperlink>
      <w:r>
        <w:rPr>
          <w:rFonts w:eastAsia="Times New Roman" w:cs="Times New Roman" w:ascii="Times New Roman" w:hAnsi="Times New Roman"/>
          <w:b/>
          <w:sz w:val="24"/>
          <w:szCs w:val="24"/>
          <w:lang w:eastAsia="bg-BG"/>
        </w:rPr>
        <w:t xml:space="preserve"> Internationale des Ingenieurs- Conseils</w:t>
      </w:r>
    </w:p>
    <w:p>
      <w:pPr>
        <w:pStyle w:val="Normal"/>
        <w:autoSpaceDE w:val="false"/>
        <w:spacing w:lineRule="auto" w:line="240" w:before="120" w:after="0"/>
        <w:jc w:val="both"/>
        <w:rPr/>
      </w:pPr>
      <w:r>
        <w:rPr>
          <w:rFonts w:eastAsia="Wingdings" w:cs="Wingdings" w:ascii="Wingdings" w:hAnsi="Wingdings"/>
          <w:b/>
          <w:sz w:val="24"/>
          <w:szCs w:val="24"/>
          <w:lang w:eastAsia="bg-BG"/>
        </w:rPr>
        <w:t></w:t>
      </w:r>
      <w:r>
        <w:rPr>
          <w:rFonts w:eastAsia="Times New Roman" w:cs="Times New Roman" w:ascii="Times New Roman" w:hAnsi="Times New Roman"/>
          <w:b/>
          <w:sz w:val="24"/>
          <w:szCs w:val="24"/>
          <w:lang w:eastAsia="bg-BG"/>
        </w:rPr>
        <w:t>P.O.Box 86, CH-1000 Lausanne 12, Switzerland,</w:t>
      </w:r>
    </w:p>
    <w:p>
      <w:pPr>
        <w:pStyle w:val="Normal"/>
        <w:autoSpaceDE w:val="false"/>
        <w:spacing w:lineRule="auto" w:line="240" w:before="120" w:after="0"/>
        <w:jc w:val="both"/>
        <w:rPr/>
      </w:pPr>
      <w:r>
        <w:rPr>
          <w:rFonts w:eastAsia="Wingdings" w:cs="Wingdings" w:ascii="Wingdings" w:hAnsi="Wingdings"/>
          <w:b/>
          <w:sz w:val="24"/>
          <w:szCs w:val="24"/>
          <w:lang w:eastAsia="bg-BG"/>
        </w:rPr>
        <w:t></w:t>
      </w:r>
      <w:r>
        <w:rPr>
          <w:rFonts w:eastAsia="Times New Roman" w:cs="Times New Roman" w:ascii="Times New Roman" w:hAnsi="Times New Roman"/>
          <w:b/>
          <w:sz w:val="24"/>
          <w:szCs w:val="24"/>
          <w:lang w:eastAsia="bg-BG"/>
        </w:rPr>
        <w:t>(+41 21) 654 4411, fax: (+41 21) 653 5432</w:t>
      </w:r>
    </w:p>
    <w:p>
      <w:pPr>
        <w:pStyle w:val="Normal"/>
        <w:autoSpaceDE w:val="false"/>
        <w:spacing w:lineRule="auto" w:line="240" w:before="120" w:after="0"/>
        <w:jc w:val="both"/>
        <w:rPr>
          <w:rFonts w:ascii="Times New Roman" w:hAnsi="Times New Roman" w:eastAsia="Times New Roman" w:cs="Times New Roman"/>
          <w:b/>
          <w:b/>
          <w:sz w:val="24"/>
          <w:szCs w:val="24"/>
          <w:lang w:eastAsia="bg-BG"/>
        </w:rPr>
      </w:pPr>
      <w:r>
        <w:rPr>
          <w:rFonts w:eastAsia="Wingdings" w:cs="Wingdings" w:ascii="Wingdings" w:hAnsi="Wingdings"/>
          <w:b/>
          <w:sz w:val="24"/>
          <w:szCs w:val="24"/>
          <w:lang w:eastAsia="bg-BG"/>
        </w:rPr>
        <w:t></w:t>
      </w:r>
      <w:r>
        <w:rPr>
          <w:rFonts w:eastAsia="Times New Roman" w:cs="Times New Roman" w:ascii="Times New Roman" w:hAnsi="Times New Roman"/>
          <w:b/>
          <w:sz w:val="24"/>
          <w:szCs w:val="24"/>
          <w:lang w:eastAsia="bg-BG"/>
        </w:rPr>
        <w:t xml:space="preserve"> </w:t>
      </w:r>
      <w:hyperlink r:id="rId8">
        <w:r>
          <w:rPr>
            <w:rStyle w:val="InternetLink"/>
            <w:rFonts w:eastAsia="Times New Roman" w:cs="Times New Roman" w:ascii="Times New Roman" w:hAnsi="Times New Roman"/>
            <w:b/>
            <w:sz w:val="24"/>
            <w:szCs w:val="24"/>
            <w:lang w:eastAsia="bg-BG"/>
          </w:rPr>
          <w:t>fidic@pobox.com</w:t>
        </w:r>
      </w:hyperlink>
    </w:p>
    <w:p>
      <w:pPr>
        <w:pStyle w:val="Normal"/>
        <w:autoSpaceDE w:val="false"/>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http://www.fidic.org</w:t>
      </w:r>
      <w:r>
        <w:br w:type="page"/>
      </w:r>
    </w:p>
    <w:p>
      <w:pPr>
        <w:pStyle w:val="Normal"/>
        <w:spacing w:lineRule="auto" w:line="240" w:before="480" w:after="0"/>
        <w:jc w:val="center"/>
        <w:rPr>
          <w:rFonts w:ascii="Times New Roman" w:hAnsi="Times New Roman" w:cs="Times New Roman"/>
          <w:b/>
          <w:b/>
          <w:bCs/>
          <w:sz w:val="44"/>
          <w:szCs w:val="44"/>
          <w:lang w:eastAsia="bg-BG"/>
        </w:rPr>
      </w:pPr>
      <w:r>
        <w:rPr>
          <w:rFonts w:cs="Times New Roman" w:ascii="Times New Roman" w:hAnsi="Times New Roman"/>
          <w:b/>
          <w:bCs/>
          <w:sz w:val="44"/>
          <w:szCs w:val="44"/>
          <w:lang w:eastAsia="bg-BG"/>
        </w:rPr>
        <w:t>СПЕЦИФИЧНИ УСЛОВИЯ</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ите "Специфични условия" изменят и допълват следните "Общи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говорни условия за технологично оборудване и проектиране – строителство. Общи условия. Първо издание, Международна федерация на инженерите-консултанти (FIDIC), 199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ацията на клаузите в тези " Специфични условия" следва номерацията на клаузите в посочените "Общи условия", освен където са добавени нови клаузи и/или под-клауз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термини следва да се разбират по смисъла на определенията в посочените "Общи условия", а всички променени клаузи следва да се тълкуват при отчитане на останалите клаузи в "Общите условия" и условията в другите документи, посочени в Договорното споразумение, които заедно и неразделно образуват Договор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w:t>
        <w:tab/>
        <w:t>ОБЩИ РАЗПОРЕДБИ</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w:t>
        <w:tab/>
        <w:t>Определения</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1</w:t>
        <w:tab/>
        <w:t>Договорът</w:t>
      </w:r>
    </w:p>
    <w:p>
      <w:pPr>
        <w:pStyle w:val="Normal"/>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1.1.1.3</w:t>
        <w:tab/>
        <w:t>Текстът се замества със следния текст:</w:t>
      </w:r>
    </w:p>
    <w:p>
      <w:pPr>
        <w:pStyle w:val="Normal"/>
        <w:spacing w:lineRule="auto" w:line="240" w:before="120" w:after="0"/>
        <w:ind w:left="709" w:hanging="0"/>
        <w:jc w:val="both"/>
        <w:rPr/>
      </w:pPr>
      <w:r>
        <w:rPr>
          <w:rFonts w:cs="Times New Roman" w:ascii="Times New Roman" w:hAnsi="Times New Roman"/>
          <w:sz w:val="24"/>
          <w:szCs w:val="24"/>
        </w:rPr>
        <w:t>"</w:t>
      </w:r>
      <w:r>
        <w:rPr>
          <w:rFonts w:cs="Times New Roman" w:ascii="Times New Roman" w:hAnsi="Times New Roman"/>
          <w:b/>
          <w:sz w:val="24"/>
          <w:szCs w:val="24"/>
        </w:rPr>
        <w:t>Писмо за Приемане</w:t>
      </w:r>
      <w:r>
        <w:rPr>
          <w:rFonts w:cs="Times New Roman" w:ascii="Times New Roman" w:hAnsi="Times New Roman"/>
          <w:sz w:val="24"/>
          <w:szCs w:val="24"/>
        </w:rPr>
        <w:t>" означава административния акт на Възложителя, издаден по реда на Закона за обществените поръчки, с който Изпълни</w:t>
        <w:softHyphen/>
        <w:t>телят е определен за  изпълнител на строителството в съответствие с подадената от него Оферта и за който Изпълнителят е уведомен по надлежния ред."</w:t>
      </w:r>
    </w:p>
    <w:p>
      <w:pPr>
        <w:pStyle w:val="Normal"/>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1.1.1.5</w:t>
        <w:tab/>
        <w:t>Текстът се замества със следния текст:</w:t>
      </w:r>
    </w:p>
    <w:p>
      <w:pPr>
        <w:pStyle w:val="Normal"/>
        <w:spacing w:lineRule="auto" w:line="240" w:before="120" w:after="0"/>
        <w:ind w:left="709" w:hanging="0"/>
        <w:jc w:val="both"/>
        <w:rPr/>
      </w:pPr>
      <w:r>
        <w:rPr>
          <w:rFonts w:cs="Times New Roman" w:ascii="Times New Roman" w:hAnsi="Times New Roman"/>
          <w:sz w:val="24"/>
          <w:szCs w:val="24"/>
        </w:rPr>
        <w:t>"</w:t>
      </w:r>
      <w:r>
        <w:rPr>
          <w:rFonts w:cs="Times New Roman" w:ascii="Times New Roman" w:hAnsi="Times New Roman"/>
          <w:b/>
          <w:sz w:val="24"/>
          <w:szCs w:val="24"/>
        </w:rPr>
        <w:t>Изисквания на Възложителя</w:t>
      </w:r>
      <w:r>
        <w:rPr>
          <w:rFonts w:cs="Times New Roman" w:ascii="Times New Roman" w:hAnsi="Times New Roman"/>
          <w:sz w:val="24"/>
          <w:szCs w:val="24"/>
        </w:rPr>
        <w:t xml:space="preserve">" означава  цялата документация за участие  и документът, озаглавен </w:t>
      </w:r>
      <w:r>
        <w:rPr>
          <w:rFonts w:cs="Times New Roman" w:ascii="Times New Roman" w:hAnsi="Times New Roman"/>
          <w:b/>
          <w:sz w:val="24"/>
          <w:szCs w:val="24"/>
        </w:rPr>
        <w:t>Технически спецификации</w:t>
      </w:r>
      <w:r>
        <w:rPr>
          <w:rFonts w:cs="Times New Roman" w:ascii="Times New Roman" w:hAnsi="Times New Roman"/>
          <w:sz w:val="24"/>
          <w:szCs w:val="24"/>
        </w:rPr>
        <w:t xml:space="preserve"> в Документацията за участие в процедурата за възлагане на обществената поръчка и включен в Договора, както и всяко допълнение към или изменение на този документ съгласно Договора. Този документ дава точно определение на предназначението, обхвата и/или проекта и/или други технически критерии на Обекта."</w:t>
      </w:r>
    </w:p>
    <w:p>
      <w:pPr>
        <w:pStyle w:val="Normal"/>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1.1.1.7</w:t>
        <w:tab/>
        <w:t>Текстът се замества със следния текст:</w:t>
      </w:r>
    </w:p>
    <w:p>
      <w:pPr>
        <w:pStyle w:val="Normal"/>
        <w:spacing w:lineRule="auto" w:line="240" w:before="120" w:after="0"/>
        <w:ind w:left="709" w:hanging="0"/>
        <w:jc w:val="both"/>
        <w:rPr/>
      </w:pPr>
      <w:r>
        <w:rPr>
          <w:rFonts w:cs="Times New Roman" w:ascii="Times New Roman" w:hAnsi="Times New Roman"/>
          <w:sz w:val="24"/>
          <w:szCs w:val="24"/>
        </w:rPr>
        <w:t>"</w:t>
      </w:r>
      <w:r>
        <w:rPr>
          <w:rFonts w:cs="Times New Roman" w:ascii="Times New Roman" w:hAnsi="Times New Roman"/>
          <w:b/>
          <w:sz w:val="24"/>
          <w:szCs w:val="24"/>
        </w:rPr>
        <w:t>Предложение на Изпълнителя</w:t>
      </w:r>
      <w:r>
        <w:rPr>
          <w:rFonts w:cs="Times New Roman" w:ascii="Times New Roman" w:hAnsi="Times New Roman"/>
          <w:sz w:val="24"/>
          <w:szCs w:val="24"/>
        </w:rPr>
        <w:t>" означава документите, наречени Техническо предложение и ценово предложение, който Изпълнителят е представил с Писмото към Офертата, и е включен в Договора."</w:t>
      </w:r>
    </w:p>
    <w:p>
      <w:pPr>
        <w:pStyle w:val="Normal"/>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1.1.1.8</w:t>
        <w:tab/>
        <w:t>Текстът се замества със следния текст:</w:t>
      </w:r>
    </w:p>
    <w:p>
      <w:pPr>
        <w:pStyle w:val="Normal"/>
        <w:spacing w:lineRule="auto" w:line="240" w:before="120" w:after="0"/>
        <w:ind w:left="709" w:hanging="0"/>
        <w:jc w:val="both"/>
        <w:rPr/>
      </w:pPr>
      <w:r>
        <w:rPr>
          <w:rFonts w:cs="Times New Roman" w:ascii="Times New Roman" w:hAnsi="Times New Roman"/>
          <w:sz w:val="24"/>
          <w:szCs w:val="24"/>
        </w:rPr>
        <w:t>"</w:t>
      </w:r>
      <w:r>
        <w:rPr>
          <w:rFonts w:cs="Times New Roman" w:ascii="Times New Roman" w:hAnsi="Times New Roman"/>
          <w:b/>
          <w:sz w:val="24"/>
          <w:szCs w:val="24"/>
        </w:rPr>
        <w:t>Оферта</w:t>
      </w:r>
      <w:r>
        <w:rPr>
          <w:rFonts w:cs="Times New Roman" w:ascii="Times New Roman" w:hAnsi="Times New Roman"/>
          <w:sz w:val="24"/>
          <w:szCs w:val="24"/>
        </w:rPr>
        <w:t>" означава Писмото към Офертата и всички други документи, които Изпълнителят е представил с Писмото към Офертата, включително Ценово предложение и Техническо предложение. За административни цели, за част от офертата ще се считат и представените от Изпълнителя "документи за подбор" по смисъла на ЗОП."</w:t>
      </w:r>
    </w:p>
    <w:p>
      <w:pPr>
        <w:pStyle w:val="Normal"/>
        <w:tabs>
          <w:tab w:val="clear" w:pos="708"/>
          <w:tab w:val="left" w:pos="880" w:leader="none"/>
        </w:tabs>
        <w:spacing w:lineRule="auto" w:line="240" w:before="240" w:after="0"/>
        <w:ind w:left="709" w:hanging="709"/>
        <w:jc w:val="both"/>
        <w:rPr/>
      </w:pPr>
      <w:r>
        <w:rPr>
          <w:rFonts w:cs="Times New Roman" w:ascii="Times New Roman" w:hAnsi="Times New Roman"/>
          <w:sz w:val="24"/>
          <w:szCs w:val="24"/>
        </w:rPr>
        <w:t>1.1.1.11</w:t>
        <w:tab/>
        <w:t xml:space="preserve">(Нова) </w:t>
      </w:r>
      <w:r>
        <w:rPr>
          <w:rFonts w:cs="Times New Roman" w:ascii="Times New Roman" w:hAnsi="Times New Roman"/>
          <w:b/>
          <w:sz w:val="24"/>
          <w:szCs w:val="24"/>
        </w:rPr>
        <w:t>"Чертежи"</w:t>
      </w:r>
      <w:r>
        <w:rPr>
          <w:rFonts w:cs="Times New Roman" w:ascii="Times New Roman" w:hAnsi="Times New Roman"/>
          <w:sz w:val="24"/>
          <w:szCs w:val="24"/>
        </w:rPr>
        <w:t xml:space="preserve"> означава Инвестиционния проект във фаза Идеен проект на Обекта в пълния си обем (вкл. записки, чертежи, спецификации и др.), съгласуван и одобрен по законовия ред, вкл. издаденото разрешение за строеж и други съпътстващи документи, свързани със съгласуването и одобряването на проекта, както и всички допълнителни или изменени проектни документи, одобрени от (или от името на) Възложителя съгласно Договор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3</w:t>
        <w:tab/>
        <w:t>Дати, Проби, Периоди и Завършване</w:t>
      </w:r>
    </w:p>
    <w:p>
      <w:pPr>
        <w:pStyle w:val="Normal"/>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1.1.3.1</w:t>
        <w:tab/>
        <w:t>Текстът се замества със следния текст</w:t>
      </w:r>
    </w:p>
    <w:p>
      <w:pPr>
        <w:pStyle w:val="Normal"/>
        <w:spacing w:lineRule="auto" w:line="240" w:before="120" w:after="0"/>
        <w:ind w:left="709" w:hanging="0"/>
        <w:jc w:val="both"/>
        <w:rPr/>
      </w:pPr>
      <w:r>
        <w:rPr>
          <w:rFonts w:cs="Times New Roman" w:ascii="Times New Roman" w:hAnsi="Times New Roman"/>
          <w:sz w:val="24"/>
          <w:szCs w:val="24"/>
        </w:rPr>
        <w:t>"</w:t>
      </w:r>
      <w:r>
        <w:rPr>
          <w:rFonts w:cs="Times New Roman" w:ascii="Times New Roman" w:hAnsi="Times New Roman"/>
          <w:b/>
          <w:sz w:val="24"/>
          <w:szCs w:val="24"/>
        </w:rPr>
        <w:t>Базова Дата</w:t>
      </w:r>
      <w:r>
        <w:rPr>
          <w:rFonts w:cs="Times New Roman" w:ascii="Times New Roman" w:hAnsi="Times New Roman"/>
          <w:sz w:val="24"/>
          <w:szCs w:val="24"/>
        </w:rPr>
        <w:t>" означава датата 10 дни преди крайната дата за подаване на офертите в процедурата за възлагане на поръчката."</w:t>
      </w:r>
    </w:p>
    <w:p>
      <w:pPr>
        <w:pStyle w:val="Normal"/>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1.1.3.4</w:t>
        <w:tab/>
        <w:t>След „пробите” се добавя „(изпитваният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4</w:t>
        <w:tab/>
        <w:t>Пари и Плащания</w:t>
      </w:r>
    </w:p>
    <w:p>
      <w:pPr>
        <w:pStyle w:val="Normal"/>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1.1.4.1</w:t>
        <w:tab/>
        <w:t>Текстът се замества със следния текст:</w:t>
      </w:r>
    </w:p>
    <w:p>
      <w:pPr>
        <w:pStyle w:val="Normal"/>
        <w:spacing w:lineRule="auto" w:line="240" w:before="120" w:after="0"/>
        <w:ind w:left="709" w:hanging="0"/>
        <w:jc w:val="both"/>
        <w:rPr/>
      </w:pPr>
      <w:r>
        <w:rPr>
          <w:rFonts w:cs="Times New Roman" w:ascii="Times New Roman" w:hAnsi="Times New Roman"/>
          <w:sz w:val="24"/>
          <w:szCs w:val="24"/>
        </w:rPr>
        <w:t>"</w:t>
      </w:r>
      <w:r>
        <w:rPr>
          <w:rFonts w:cs="Times New Roman" w:ascii="Times New Roman" w:hAnsi="Times New Roman"/>
          <w:b/>
          <w:sz w:val="24"/>
          <w:szCs w:val="24"/>
        </w:rPr>
        <w:t>Приета Договорна Сума</w:t>
      </w:r>
      <w:r>
        <w:rPr>
          <w:rFonts w:cs="Times New Roman" w:ascii="Times New Roman" w:hAnsi="Times New Roman"/>
          <w:sz w:val="24"/>
          <w:szCs w:val="24"/>
        </w:rPr>
        <w:t>" означава предложената от Изпълнителя и приета от Възложителя цена за изпълнение и завършване на Обекта и отстраняване на всякакви дефекти, посочена в Договорното споразумение."</w:t>
      </w:r>
    </w:p>
    <w:p>
      <w:pPr>
        <w:pStyle w:val="Normal"/>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1.1.4.2</w:t>
        <w:tab/>
        <w:t>Накрая се добавя текстът:</w:t>
      </w:r>
    </w:p>
    <w:p>
      <w:pPr>
        <w:pStyle w:val="Normal"/>
        <w:spacing w:lineRule="auto" w:line="240" w:before="120" w:after="0"/>
        <w:ind w:left="709" w:hanging="0"/>
        <w:jc w:val="both"/>
        <w:rPr/>
      </w:pPr>
      <w:r>
        <w:rPr>
          <w:rFonts w:cs="Times New Roman" w:ascii="Times New Roman" w:hAnsi="Times New Roman"/>
          <w:sz w:val="24"/>
          <w:szCs w:val="24"/>
        </w:rPr>
        <w:t xml:space="preserve">"Във всички случаи </w:t>
      </w:r>
      <w:r>
        <w:rPr>
          <w:rFonts w:cs="Times New Roman" w:ascii="Times New Roman" w:hAnsi="Times New Roman"/>
          <w:b/>
          <w:sz w:val="24"/>
          <w:szCs w:val="24"/>
        </w:rPr>
        <w:t>Договорната цена</w:t>
      </w:r>
      <w:r>
        <w:rPr>
          <w:rFonts w:cs="Times New Roman" w:ascii="Times New Roman" w:hAnsi="Times New Roman"/>
          <w:sz w:val="24"/>
          <w:szCs w:val="24"/>
        </w:rPr>
        <w:t xml:space="preserve"> не може да надвишава предложената Договорна цена в Офертата на Изпълнителя."</w:t>
      </w:r>
    </w:p>
    <w:p>
      <w:pPr>
        <w:pStyle w:val="Normal"/>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1.1.4.10 Текстът се замества със следния текст:</w:t>
      </w:r>
    </w:p>
    <w:p>
      <w:pPr>
        <w:pStyle w:val="Normal"/>
        <w:spacing w:lineRule="auto" w:line="240" w:before="120" w:after="0"/>
        <w:ind w:left="709" w:hanging="0"/>
        <w:jc w:val="both"/>
        <w:rPr/>
      </w:pPr>
      <w:r>
        <w:rPr>
          <w:rFonts w:cs="Times New Roman" w:ascii="Times New Roman" w:hAnsi="Times New Roman"/>
          <w:sz w:val="24"/>
          <w:szCs w:val="24"/>
        </w:rPr>
        <w:t>„</w:t>
      </w:r>
      <w:r>
        <w:rPr>
          <w:rFonts w:cs="Times New Roman" w:ascii="Times New Roman" w:hAnsi="Times New Roman"/>
          <w:b/>
          <w:sz w:val="24"/>
          <w:szCs w:val="24"/>
        </w:rPr>
        <w:t>Провизорна сума</w:t>
      </w:r>
      <w:r>
        <w:rPr>
          <w:rFonts w:cs="Times New Roman" w:ascii="Times New Roman" w:hAnsi="Times New Roman"/>
          <w:sz w:val="24"/>
          <w:szCs w:val="24"/>
        </w:rPr>
        <w:t>” означава сумата, определена от Възложителя за непредвидени разходи в размер до 4% от стойността на Основното строителство без ДДС. Непредвидените разходи са дължими при доказване и след изрично одобрение от страна на Инженера и Възложителя."</w:t>
      </w:r>
    </w:p>
    <w:p>
      <w:pPr>
        <w:pStyle w:val="Normal"/>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1.1.4.11 Накрая се добавя текстът:</w:t>
      </w:r>
    </w:p>
    <w:p>
      <w:pPr>
        <w:pStyle w:val="Normal"/>
        <w:spacing w:lineRule="auto" w:line="240" w:before="120" w:after="0"/>
        <w:ind w:left="709"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Задържани пари </w:t>
      </w:r>
      <w:r>
        <w:rPr>
          <w:rFonts w:cs="Times New Roman" w:ascii="Times New Roman" w:hAnsi="Times New Roman"/>
          <w:sz w:val="24"/>
          <w:szCs w:val="24"/>
        </w:rPr>
        <w:t>и</w:t>
      </w:r>
      <w:r>
        <w:rPr>
          <w:rFonts w:cs="Times New Roman" w:ascii="Times New Roman" w:hAnsi="Times New Roman"/>
          <w:b/>
          <w:sz w:val="24"/>
          <w:szCs w:val="24"/>
        </w:rPr>
        <w:t xml:space="preserve"> Задържана сума </w:t>
      </w:r>
      <w:r>
        <w:rPr>
          <w:rFonts w:cs="Times New Roman" w:ascii="Times New Roman" w:hAnsi="Times New Roman"/>
          <w:sz w:val="24"/>
          <w:szCs w:val="24"/>
        </w:rPr>
        <w:t>в Договора</w:t>
      </w:r>
      <w:r>
        <w:rPr>
          <w:rFonts w:cs="Times New Roman" w:ascii="Times New Roman" w:hAnsi="Times New Roman"/>
          <w:b/>
          <w:sz w:val="24"/>
          <w:szCs w:val="24"/>
        </w:rPr>
        <w:t xml:space="preserve"> </w:t>
      </w:r>
      <w:r>
        <w:rPr>
          <w:rFonts w:cs="Times New Roman" w:ascii="Times New Roman" w:hAnsi="Times New Roman"/>
          <w:sz w:val="24"/>
          <w:szCs w:val="24"/>
        </w:rPr>
        <w:t>са еквивалентни понятия</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2</w:t>
        <w:tab/>
        <w:t>Тълкуван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акрая се добавя текстът: "В тези Условия, уговорки включващи израза „Разходи плюс разумна печалба”, изискват тази печалба да бъде една двадесета (5%) от разходите, освен ако не е упоменато друго в Данните за Договор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5</w:t>
        <w:tab/>
        <w:t>Приоритет на Документит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екстът на буква (g) се заменя с текста "Указанията за участие в процедурата за възлагане на обществената поръчка", текстът на буква (h) се заменя с текста "Чертежите". Добавят се нови букви (i) "Таблиците, и" и (j) Останалите документи,  съдържащи се в Офертата на Изпълнителя и всички останали документи, формиращи част от Договор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6</w:t>
        <w:tab/>
        <w:t>Договорно Споразумени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ървото изречение се замества с: "Страните подписват споразумение за сключване на договор, наричано тук "Договорно споразумение", в сроковете и по начина, предвидени в Закона за обществените поръчки". Във второто изречение думите „приложена към Специфичните условия” се заменят с "включена в Документацията за участие в процедурата за възлагане на обществената поръчк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7</w:t>
        <w:tab/>
        <w:t>Прехвърлян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торото изречение отпада.</w:t>
      </w:r>
    </w:p>
    <w:p>
      <w:pPr>
        <w:pStyle w:val="Normal"/>
        <w:spacing w:before="240" w:after="200"/>
        <w:ind w:left="709" w:hanging="709"/>
        <w:jc w:val="both"/>
        <w:rPr>
          <w:b/>
          <w:b/>
          <w:szCs w:val="24"/>
        </w:rPr>
      </w:pPr>
      <w:r>
        <w:rPr>
          <w:rFonts w:cs="Times New Roman" w:ascii="Times New Roman" w:hAnsi="Times New Roman"/>
          <w:b/>
          <w:sz w:val="24"/>
          <w:szCs w:val="24"/>
        </w:rPr>
        <w:t xml:space="preserve">1.8 </w:t>
        <w:tab/>
        <w:t>Грижа за и Предоставяне на Документ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екстът "шест копия" се заменя с текста "четири копия на хартиен носител и едно копие на електронен носител".</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0</w:t>
        <w:tab/>
        <w:t>Ползване от Възложителя на Документация на Изпълнител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екстът се заменя със следния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рамките на Приета Договорна Сума и без допълнително заплащане Изпълнителят ще прехвърли на Възложителя авторското право и други права на интелектуалната собственост върху Документите на Изпълнителя и други проектни документи, изработени от (или от името на) Изпълнителя."</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2</w:t>
        <w:tab/>
        <w:t>Поверителни Данн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акрая се добавя следния текст: "Също така, Изпълнителят ще разкрива цялата поверителна и друга информация при поискване от Възложителя, Управляващия орган на Оперативна програма "Околна среда 2007 – 2013 г.", Междинното звено, Сертифициращия орган, както и на български и европейски одитиращи органи и други контролни органи, при документални проверки и проверки на място на изпълнението на Договор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5.</w:t>
        <w:tab/>
        <w:t>Проверки и одити (Нов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осигурява достъп и ще оказва съдействие на Възложителя, Управляващия орган на Оперативна програма "Околна среда 2007 – 2013 г.", Междинното звено, Сертифициращия орган, както и на български и европейски одитиращи органи и други контролни органи, при документални проверки и проверки на място на изпълнението на Договора, в това число ще един или няколко служители с подходяща квалификация и опит от своя Персонал, които да присъстват при извършването на проверките и да оказват съдействие на проверяващите лиц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осигурява достъп до цялата документация, свързана с изпълнението на настоящия договор, ще съдейства на проверяващите лица при вземането на проби, извършването на замервания и набирането на снимков материал.</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може да прекрати Договора по вина на Изпълнителя, ако два последоватилни пъти Изпълнителят не осигури достъп до документацията във връзка с изпълнението на Договора на лицата, които извършват проверките на място.</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изпълнява мерките и препоръките, съдържащи се в докладите от проверките на място и документалните проверки на неговата дейност, извършени от Възложителя, Управляващия орган на Оперативна програма "Околна среда 2007-2013 г.", Междинното звено, Сертифициращия орган, както и на български и европейски одитиращи органи и други контролни орган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оказва съдействие на Възложителя пред националните и европейските съдебни, одитни и контролни органи, включително Сертифициращия орган по Структурните фондове и Кохезионния фонд на Европейския съюз, Българския съвет за координация в борбата с правонарушенията, засягащи финансовите интереси на Европейските общности (AFCOS),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 ще осигурява достъп до помещенията и до всички документи и бази данни, свързани с изпълнението предмета на Договора. Изпълнителят има задължение да изпълнява мерките и препоръките, съдържащи се в докладите за проверки на място и  следните задължен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да определи един или няколко служители с подходяща квалификация и опит, в зависимост от естеството на проекта, пряко ангажирани с неговото управление, които да присъстват при извършването на проверките и да оказват съдействие на проверяващите лица;</w:t>
      </w:r>
    </w:p>
    <w:p>
      <w:pPr>
        <w:pStyle w:val="Normal"/>
        <w:numPr>
          <w:ilvl w:val="0"/>
          <w:numId w:val="3"/>
        </w:numPr>
        <w:tabs>
          <w:tab w:val="clear" w:pos="708"/>
          <w:tab w:val="left" w:pos="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да осигури достъп до финансовата, техническа, счетоводна и всякаква друга документация, бази данни и/или системи, отнасящи се до проекта, в това число документация, свързана с капацитета  си да управлява и изпълнява проекта; документи, свързани с процедурите за възлагане на обществени поръчки и с изпълнението на договорите за обществени поръчки, документи относно извършени разходи, вътрешни правила и процедури, инструкции, указания, длъжностни характеристики и др.;</w:t>
      </w:r>
    </w:p>
    <w:p>
      <w:pPr>
        <w:pStyle w:val="Normal"/>
        <w:numPr>
          <w:ilvl w:val="0"/>
          <w:numId w:val="3"/>
        </w:numPr>
        <w:tabs>
          <w:tab w:val="clear" w:pos="708"/>
          <w:tab w:val="left" w:pos="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да предостави на проверяващите лица свободен достъп до обекта, реализиращ се / реализиран в резултат на проекта; </w:t>
      </w:r>
    </w:p>
    <w:p>
      <w:pPr>
        <w:pStyle w:val="Normal"/>
        <w:numPr>
          <w:ilvl w:val="0"/>
          <w:numId w:val="3"/>
        </w:numPr>
        <w:tabs>
          <w:tab w:val="clear" w:pos="708"/>
          <w:tab w:val="left" w:pos="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да осигури достъп до документацията, която се държи и/или съхранява от изпълнителите, подизпълнителите и партньорите по проекта;</w:t>
      </w:r>
    </w:p>
    <w:p>
      <w:pPr>
        <w:pStyle w:val="Normal"/>
        <w:numPr>
          <w:ilvl w:val="0"/>
          <w:numId w:val="3"/>
        </w:numPr>
        <w:tabs>
          <w:tab w:val="clear" w:pos="708"/>
          <w:tab w:val="left" w:pos="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да съдейства на проверяващите лица при вземането на проби, извършването на замервания и набирането на снимков материал. </w:t>
      </w:r>
    </w:p>
    <w:p>
      <w:pPr>
        <w:pStyle w:val="Normal"/>
        <w:numPr>
          <w:ilvl w:val="0"/>
          <w:numId w:val="3"/>
        </w:numPr>
        <w:tabs>
          <w:tab w:val="clear" w:pos="708"/>
          <w:tab w:val="left" w:pos="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да оказва пълно съдействие на лицата, които извършват проверките на място.</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2</w:t>
        <w:tab/>
        <w:t>ВЪЗЛОЖИТЕЛЯТ</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2.2</w:t>
        <w:tab/>
        <w:t>Разрешения, Лицензи или Одобрен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буква (b) се добавя текстът:</w:t>
      </w:r>
    </w:p>
    <w:p>
      <w:pPr>
        <w:pStyle w:val="Normal"/>
        <w:spacing w:lineRule="auto" w:line="240" w:before="120" w:after="0"/>
        <w:ind w:left="1276"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iv)</w:t>
        <w:tab/>
        <w:t>за получаване от Изпълнителя на статут, необходим за освобождаване от такси и данъци, когато и ако е поставено такова условие от Възложителя.</w:t>
      </w:r>
    </w:p>
    <w:p>
      <w:pPr>
        <w:pStyle w:val="Normal"/>
        <w:spacing w:lineRule="auto" w:line="240" w:before="120" w:after="0"/>
        <w:ind w:left="1276"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v)</w:t>
        <w:tab/>
        <w:t>за получаване на разрешения за престой, разрешения за работа, професи онално оправомощаване и други необходими формалности, свързани с използването на обекта на чуждестранен персонал на Изпълнителя."</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3</w:t>
        <w:tab/>
        <w:t>ИНЖЕНЕРЪТ</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3.1</w:t>
        <w:tab/>
        <w:t>Задължения и Правомощия на Инженер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лед второто изречение на първия параграф се добавя следния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свен задълженията, описани в Договора, Инженерът ще има отговорностите и задълженията на:</w:t>
      </w:r>
    </w:p>
    <w:p>
      <w:pPr>
        <w:pStyle w:val="Normal"/>
        <w:spacing w:lineRule="auto" w:line="240" w:before="120" w:after="0"/>
        <w:ind w:left="1276"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а) </w:t>
        <w:tab/>
        <w:t>Консултант за оценяване на съответствието на проекти и упражняване на строителен надзор по смисъла на Закона за устройство на територията на обекта.</w:t>
      </w:r>
    </w:p>
    <w:p>
      <w:pPr>
        <w:pStyle w:val="Normal"/>
        <w:spacing w:lineRule="auto" w:line="240" w:before="120" w:after="0"/>
        <w:ind w:left="1276"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b)</w:t>
        <w:tab/>
        <w:t>Координатор по безопасност и здраве на обек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края на тази подклауза се добавя следния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нженерът трябва да получи специфичното одобрение от Възложителя, преди да предприеме действия по силата на следните Под-Клаузи на Условията:</w:t>
      </w:r>
    </w:p>
    <w:p>
      <w:pPr>
        <w:pStyle w:val="Normal"/>
        <w:spacing w:lineRule="auto" w:line="240" w:before="120" w:after="0"/>
        <w:ind w:left="1276"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а) </w:t>
        <w:tab/>
        <w:t>Под-Клауза 4.12: Непредвидими Физически Условия - за Сертифициране на допълнителни разходи</w:t>
      </w:r>
    </w:p>
    <w:p>
      <w:pPr>
        <w:pStyle w:val="Normal"/>
        <w:tabs>
          <w:tab w:val="clear" w:pos="708"/>
          <w:tab w:val="left" w:pos="1150" w:leader="none"/>
        </w:tabs>
        <w:spacing w:lineRule="auto" w:line="240" w:before="120" w:after="0"/>
        <w:ind w:left="1276"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b)</w:t>
        <w:tab/>
        <w:t>Под- клауза 13.1 Право да Променя, ако промяната представлява промяна на под-клауза 1.1.4.1 ”Приета Договорна Сума” или под клауза 1.1.3.3. ”Време за Завършване”, освен в извънредна ситуация, определена от Инженера, или</w:t>
      </w:r>
    </w:p>
    <w:p>
      <w:pPr>
        <w:pStyle w:val="Normal"/>
        <w:spacing w:lineRule="auto" w:line="240" w:before="120" w:after="0"/>
        <w:ind w:left="1276"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c)</w:t>
        <w:tab/>
        <w:t>Под-Клауза 13.3: Процедура за Промяна.</w:t>
      </w:r>
    </w:p>
    <w:p>
      <w:pPr>
        <w:pStyle w:val="Normal"/>
        <w:spacing w:lineRule="auto" w:line="240" w:before="120" w:after="0"/>
        <w:ind w:left="1276" w:hanging="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w:t>
        <w:tab/>
        <w:t>Под-клауза 20.1 ”Искове на Изпълнител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епротиворечащо на задължението, описано по-горе, да получи одобрение, е ако по преценка на Инженера се появи извънредна ситуация, влияеща на сигурността за живота или на Работите или съседна собственост. Той може без да освобождава Изпълнителя от задълженията и отговорностите му по Договора, да задължи Изпълнителя да извърши действията, които по мнението на Инженера са необходими за да понижат или намалят риска. Изпълнителят трябва незабавно да се съгласи с всякакви указания на Инженера от този вид, независимо от липсата на одобрение от Възложителя. Инженерът трябва да определи допълнение към Договорната Цена, по отношение на тези указания, по силата на Клауза 13 и трябва да уведоми съответно Изпълнителя , с копие до Възложителя."</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3.4</w:t>
        <w:tab/>
        <w:t>Заменяне на Инженер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ази под-клауза няма да се прилаг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3.6</w:t>
        <w:tab/>
        <w:t>Срещи за отчитане на напредъка и други срещи (Нов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нженерът ще организира ежемесечни срещи за отчитане на напредъка, като уведомява за тях всички участници в строителния процес. Месечните срещи ще се провеждат на такава дата, че да е налице проверен от Инженера месечен отчет на Изпълнителя, доколкото е бил предаден в определените в Договора сроков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а тези срещи ще присъстват Представители на Инженера, на Изпълнителя, а при необходимост - на Възложителя, на Подизпълнители и на други Изпълнители, ангажирани в реализацията на проек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нженерът ще води писмени протоколи от месечните срещи и ще ги предоставя на всички участници в строителния процес. Протоколите от тези срещи ще се подписват от участниците в тях и ще се считат за официален запис по дискутираните въпроси, но не могат да заместят документи, които по силата на този Договор изискват официално одобрение, инструкции или решен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е поканен в разумен срок, Изпълнителят ще участва във всички други срещи, организирани от Възложителя, Инженера или компетентен орган.</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4</w:t>
        <w:tab/>
        <w:t>ИЗПЪЛНИТЕЛЯТ</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4.2</w:t>
        <w:tab/>
        <w:t>Гаранция за Изпълнени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ървият и вторият параграф се заместват със следния текст: "Изпълнителят ще осигури за своя сметка  като условие за влизане в сила на Договора, Гаранция за Изпълнение по начина (включително вида, размера и валутата), посочен в Приложението към Офертата и в съответствие с указанията за участие в процедурата за възлагане на обществената поръчк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четвъртия параграф в буква буква (b) се добавя текстът "– до размера на съответната сума, включително, когато е приложимо, разходите по нейното определяне, в буква буква (с) 42 се заменя с 28 и се добавя текстът "– до размера на разходите на Възложителя за отстраняване на дефекта, включително, когато е приложимо, разходите по организация на отстраняването на дефекта", в буква буква (d) се добавя текстът "като в този случай Възложителят може да претендира за пълния размер на Гаранцията, освен ако към датата на прекратяването Възложителят е приел като годен за ползване част от Обекта", която може да се използва самостоятелно от Възложителя и съответно ще намали пропорционално отговорността на Изпълнителя по Гаранцията за Изпълнение.” и се добавя буква (е) с текст "обстоятелства, свързани с нарушения от Изпълнителя на приложимите правила или на договорени срокове и други условия на Договора, поради които Възложителят търпи вреди във вид на санкции или удръжки – до размера на вредите".</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4.3</w:t>
        <w:tab/>
        <w:t>Представител на Изпълнител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третият параграф се добавя текстът "и Възложител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в второто изречение на шести параграф текстът "не получи" се заменя с текста "и Възложителят не получат".</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4.4</w:t>
        <w:tab/>
        <w:t>Подизпълнител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екстът на първия параграф се заменя със следния текст "Изпълнителят няма право да наема подизпълнители, които не са били посочени в Офертата му."</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Буква (b) от втория параграф се заличава и няма да се прилаг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буква (c) на втория параграф "28" се замества с "7".</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4.5</w:t>
        <w:tab/>
        <w:t>Обявени Подизпълнител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ази под-клауза се заличава и няма да се прилаг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4.12</w:t>
        <w:tab/>
        <w:t>Непредвидими Физически Услов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екстът на втория параграф се допълва със следния текст "но не по-късно от 7 дни от установяването им".</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4.18</w:t>
        <w:tab/>
        <w:t>Опазване на Околната Сред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Текстът на под-клаузата се допълва със следния текст: </w:t>
      </w:r>
    </w:p>
    <w:p>
      <w:pPr>
        <w:pStyle w:val="Normal"/>
        <w:spacing w:before="120" w:after="20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спазва приложимия Закон към всички мерки, действия и административни стъпки, които се изискват за пълната защита и опазване на околната сред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бъде отговорен за подходящото събиране на отпадъчните води от всички места на строителната площадка при стриктното спазване на изискванията на съответните власт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ще отговаря за подходящо складиране, транспортиране и предаване за депониране или друго третиране, съгласувано с Възложителя и местните власти, на всички строителни и други отпадъци от дейността му, както и на хумуса и земните маси, когато е приложимо; когато дейността му е на територията на действащ обект, Изпълнителят ще съгласува с Възложителя и оператора на обекта обстоятелствата по складиране и предаване на отпадъците с оглед на съществуващата уредба на обекта.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ще спазва действащите норми и стандарти относно работата с химикали, опасни химични или радиоактивни вещества, ще осигурява съответното обучение на персонала си за работа с тях и ще предприема защитни мерки за намаляване на риска. При инциденти и аварии с такива вещества, Изпълнителят ще обезщети Възложителя за всички причинени му щети, включително и за предявени искове към него от трети страни.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ще получава за своя сметка всички необходими разрешения и съгласувания за изпълнение на изискванията по тази подклауза.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дължи на Възложителя възстановяване на всички платени от Възложителя суми по глоби и санкции за неспазване на приложимите нормативни изисквания, както и разходи за отстраняване на екологични щети, които последният е понесъл поради действия и бездействия на Изпълнителя."</w:t>
      </w:r>
    </w:p>
    <w:p>
      <w:pPr>
        <w:pStyle w:val="Normal"/>
        <w:spacing w:before="240" w:after="200"/>
        <w:ind w:left="709" w:hanging="709"/>
        <w:jc w:val="both"/>
        <w:rPr>
          <w:b/>
          <w:b/>
          <w:szCs w:val="24"/>
        </w:rPr>
      </w:pPr>
      <w:r>
        <w:rPr>
          <w:rFonts w:cs="Times New Roman" w:ascii="Times New Roman" w:hAnsi="Times New Roman"/>
          <w:b/>
          <w:sz w:val="24"/>
          <w:szCs w:val="24"/>
        </w:rPr>
        <w:t>4.21</w:t>
        <w:tab/>
        <w:t>Отчети за Напредъка</w:t>
      </w:r>
    </w:p>
    <w:p>
      <w:pPr>
        <w:pStyle w:val="Normal"/>
        <w:spacing w:lineRule="auto" w:line="240" w:before="120" w:after="0"/>
        <w:ind w:left="709" w:hanging="0"/>
        <w:jc w:val="both"/>
        <w:rPr/>
      </w:pPr>
      <w:r>
        <w:rPr>
          <w:rFonts w:cs="Times New Roman" w:ascii="Times New Roman" w:hAnsi="Times New Roman"/>
          <w:sz w:val="24"/>
          <w:szCs w:val="24"/>
        </w:rPr>
        <w:t>Към текста на под-клаузата се добавя следния текст:</w:t>
      </w:r>
    </w:p>
    <w:p>
      <w:pPr>
        <w:pStyle w:val="Normal"/>
        <w:spacing w:lineRule="auto" w:line="240" w:before="120" w:after="0"/>
        <w:ind w:left="1276" w:hanging="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i)</w:t>
        <w:tab/>
        <w:t>Финансова справка, включваща общия размер на изплатените суми, заверени (приети) за плащане, но неизплатени суми и прогноза за очакваните за плащане суми за следващите три период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4.23</w:t>
        <w:tab/>
        <w:t>Действия на Изпълнителя на Площадк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екстът на под-клаузата се допълва със следния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икакви действия на Изпълнителя с влияние извън площадката, като прокарване или затваряне/изключване на пътища или технически проводи и мрежи с обхват на действие извън площадката, както и еднократни дейности с високо ниво на шум или други особени въздействия, не могат да бъдат предприемани без предварителното одобрение от Инженера и съответните компетентни органи. Изпълнителят трябва да информира писмено Инженера не по-късно от 14 (четиринадесет) дни преди започването на такива работи."</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4.25</w:t>
        <w:tab/>
        <w:t>Опазване на съществуваща техническа инфраструктура (Нов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тряб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ли са посочени в предадени му от Възложителя документи. Изпълнителят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никаква възможност да научи за тях при полагане на разумна грижа за това, както и за възстановяване на пътища и всякакви други повърхности, които са били облагородени към началото на работите на Изпълнителя по тях. Всякакви дейности по отстраняване на щети и възстановяване трябва да се извършват по най-бързия възможен начин и във всеки случай преди изтичане на "Времето за завършван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съгласува с Инженера, централните и местни власти и експлоатационните дружества, управляващи или поддържащи техническата инфраструктура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Изпълнителят ще отправя исканията си за съгласуване поне 14 дни преди планираното започване на работите по такива съоръжения, придружени с подходяща обосновка и копия на необходимите разрешения, когато е приложимо. Всички разходи за такива дейности ще са за сметка на Изпълнителя, освен в случаите, когато Изпълнителят не е имал възможност да ги предвиди поради това, че не е могъл да научи за съответните съоръжения при полагане на дължимата грижа за тов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4.26</w:t>
        <w:tab/>
        <w:t>Досие на обекта (Нов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документира ежедневно напредъка на работите и всички обстоятелства, свързани с изпълнението на Договора. Изпълнителят ще поддържа досие на обекта под формата и във вида, предписан от Законите в Държавата, изискванията на Оперативна програма "Околна среда 2007 - 2013 г." и според указанията на Инженера и ще се грижи за своевременни записи в него от страна на свои и на другите участници в строителния процес.</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4.27</w:t>
        <w:tab/>
        <w:t>Мерки за информация и публичност (Нова)</w:t>
      </w:r>
    </w:p>
    <w:p>
      <w:pPr>
        <w:pStyle w:val="Normal"/>
        <w:spacing w:lineRule="auto" w:line="240" w:before="120" w:after="0"/>
        <w:ind w:left="709" w:hanging="0"/>
        <w:jc w:val="both"/>
        <w:rPr>
          <w:rFonts w:ascii="Times New Roman" w:hAnsi="Times New Roman" w:cs="Times New Roman"/>
          <w:spacing w:val="-1"/>
          <w:sz w:val="24"/>
          <w:szCs w:val="24"/>
        </w:rPr>
      </w:pPr>
      <w:r>
        <w:rPr>
          <w:rFonts w:cs="Times New Roman" w:ascii="Times New Roman" w:hAnsi="Times New Roman"/>
          <w:spacing w:val="-1"/>
          <w:sz w:val="24"/>
          <w:szCs w:val="24"/>
        </w:rPr>
        <w:t>Изпълнителят ще прилага мерките за информация и публичност съгласно Изискванията на Оперативна програма "Околна среда 2007-2013 г." за информация и публичност, при изпълнение на възложеното с Договора, включително при изготвянето на документи при изпълнението му. Насоките за информация и публичност на проекти, финансирани по Оперативна програма „Околна среда 2007 – 2013 г.“, които са неразделна част от настоящия Договор.</w:t>
      </w:r>
    </w:p>
    <w:p>
      <w:pPr>
        <w:pStyle w:val="Normal"/>
        <w:spacing w:lineRule="auto" w:line="240" w:before="120" w:after="0"/>
        <w:ind w:left="70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1320" w:leader="none"/>
        </w:tabs>
        <w:spacing w:lineRule="exact" w:line="300"/>
        <w:ind w:left="720" w:hanging="0"/>
        <w:jc w:val="both"/>
        <w:rPr>
          <w:rFonts w:ascii="Times New Roman" w:hAnsi="Times New Roman" w:cs="Times New Roman"/>
          <w:sz w:val="24"/>
          <w:szCs w:val="24"/>
        </w:rPr>
      </w:pPr>
      <w:r>
        <w:rPr>
          <w:rFonts w:cs="Times New Roman" w:ascii="Times New Roman" w:hAnsi="Times New Roman"/>
          <w:sz w:val="24"/>
          <w:szCs w:val="24"/>
        </w:rPr>
        <w:t>ИЗПЪЛНИТЕЛЯТ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ОКОЛНА СРЕДА 2007–2013 г.”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ОКОЛНА СРЕДА 2007–2013 г.”. Навсякъде, където е уместно. Всяка публикация в каквато и да било форма или среда, включително Интернет , трябва да съдържа следното заявление:</w:t>
      </w:r>
    </w:p>
    <w:p>
      <w:pPr>
        <w:pStyle w:val="Normal"/>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Този проект е изпълнен с финансовата подкрепа на </w:t>
      </w:r>
      <w:r>
        <w:rPr>
          <w:rFonts w:cs="Times New Roman" w:ascii="Times New Roman" w:hAnsi="Times New Roman"/>
          <w:sz w:val="24"/>
          <w:szCs w:val="24"/>
        </w:rPr>
        <w:t>Оперативна програма  „ОКОЛНА СРЕДА 2007–2013 г.”</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ъфинансирана от Европейския фонд за регионално развитие. Цялата отговорност за съдържанието на публикацията се носи от   ……………………….(наименование на ИЗПЪЛНИТЕЛЯ) и при никакви обстоятелства не може да се счита, че този публикация отразява официалното становище на Европейския съюз  и Управляващия орган.</w:t>
      </w:r>
    </w:p>
    <w:p>
      <w:pPr>
        <w:pStyle w:val="Normal"/>
        <w:shd w:fill="FFFFFF" w:val="clear"/>
        <w:tabs>
          <w:tab w:val="clear" w:pos="708"/>
          <w:tab w:val="left" w:pos="1320" w:leader="none"/>
        </w:tabs>
        <w:spacing w:lineRule="exact" w:line="300"/>
        <w:ind w:left="720" w:hanging="0"/>
        <w:jc w:val="both"/>
        <w:rPr>
          <w:rFonts w:ascii="Times New Roman" w:hAnsi="Times New Roman" w:cs="Times New Roman"/>
          <w:sz w:val="24"/>
          <w:szCs w:val="24"/>
        </w:rPr>
      </w:pPr>
      <w:r>
        <w:rPr>
          <w:rFonts w:cs="Times New Roman" w:ascii="Times New Roman" w:hAnsi="Times New Roman"/>
          <w:sz w:val="24"/>
          <w:szCs w:val="24"/>
        </w:rPr>
        <w:t>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ОКОЛНА СРЕДА 2007–2013 г.”</w:t>
      </w:r>
    </w:p>
    <w:p>
      <w:pPr>
        <w:pStyle w:val="Normal"/>
        <w:spacing w:lineRule="auto" w:line="240" w:before="120" w:after="0"/>
        <w:ind w:left="70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120" w:after="0"/>
        <w:ind w:left="70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120" w:after="0"/>
        <w:ind w:left="70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4.28</w:t>
        <w:tab/>
        <w:t>Счетоводство и фактуриране (Нов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води отделна аналитична отчетност за изпълнение на Договора, включително по отношение на разходи за труд, административни и режийни разходи, а също така ще поддържа текущо осчетоводяване на всички разходи по изпълнение на Договора преди издаване на фактура за плащане на съответните услуги от Възложител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ри издаване на фактури към Възложителя Изпълнителят ще се съобразява с изискванията на Възложителя за включената във фактурата информация за фактурираните услуги, при спазване на нормативните изисквания, в частност в описателната част ще посочва задължително наименованието на Оперативната програма, номера на Договора за безвъзмездна финансова помощ, както и номера и датата на договора за обществена поръчка, по който се извършва плащането.</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ри издаване на фактури към Възложителя Изпълнителят ще прилага към издаваните фактури документ, удостоверяващ начина на образуване на общата стойност на разхода, за който се издава всяка отделна фактура, въз основа на съдържащото се в ценовото предложение за изпълнение на поръчк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ъм всеки  от разходооправдателните документи/фактури или документи с еквивалентнта доказателствена стойност/ документ, удостоверяващ начина на образуване на общата стойност на разходите, предвидени в тези документи, въз основа на посочени  от Изпълнителя единични  цени и количеств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4.29</w:t>
        <w:tab/>
        <w:t>Съхранение на документи (Нов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е длъжен да спазва изискванията за съхранение на документацията, свързана с и създадена при изпълнението на Договора, в съответствие с утвърдената от Възложителя Система за идентифициране, регистриране и управление на документацията по проекта, в това число да съхранява всички документи, свързани с изпълнението на Договора, най-малко до 31.08.2020 г.</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е длъжен да спазва изискванията за съхранение на документацията, свързана с изпълнението на договора за обществена поръчка като има следните задължения: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задължение за съхраняване всички документи по проект, финансиран чрез Оперативна програма  „ОКОЛНА СРЕДА 2007–2013 г.”, в съответствие с чл. 90 от Регламент №1083/2006, както следва:</w:t>
      </w:r>
    </w:p>
    <w:p>
      <w:pPr>
        <w:pStyle w:val="Normal"/>
        <w:autoSpaceDE w:val="false"/>
        <w:ind w:left="720" w:hanging="0"/>
        <w:jc w:val="both"/>
        <w:rPr/>
      </w:pPr>
      <w:r>
        <w:rPr>
          <w:rFonts w:cs="Times New Roman" w:ascii="Times New Roman" w:hAnsi="Times New Roman"/>
          <w:sz w:val="24"/>
          <w:szCs w:val="24"/>
        </w:rPr>
        <w:t>- за период от 3 години след датата на приключване и отчитане на Оперативна програма  „ОКОЛНА СРЕДА 2007–2013 г.”, т.е. поне до 31 август 2020 г.;</w:t>
      </w:r>
    </w:p>
    <w:p>
      <w:pPr>
        <w:pStyle w:val="Normal"/>
        <w:autoSpaceDE w:val="false"/>
        <w:ind w:left="720" w:hanging="0"/>
        <w:jc w:val="both"/>
        <w:rPr/>
      </w:pPr>
      <w:r>
        <w:rPr>
          <w:rFonts w:cs="Times New Roman" w:ascii="Times New Roman" w:hAnsi="Times New Roman"/>
          <w:sz w:val="24"/>
          <w:szCs w:val="24"/>
        </w:rPr>
        <w:t>- за период от 3 години след частичното приключване на съответния проект,съгласно чл. 88 от Регламент 1083/2006 г. Счетоводната и финансовата документация по проекта се съхраняват в сроковете, определени в чл.42 от Закона за счетоводството, но не по-малко от 3 години след приключването на Оперативна програма  „ОКОЛНА СРЕДА 2007–2013 г.”. Документите се съхраняват и след изтичането на горните срокове, в случай, че има съдебни, административни или следствени производства, до приключването им или при надлежно обосновано искане на Европейската комис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о отношение на намиращи се при него оригинали на документация, Изпълнителят ще полага грижите на добър стопанин за съхранението и опазването на документите и ще носи материална и административна отговорност за всички последствия при загубването или погиването на такива документ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е длъжен да третира всички документи и информация, предоставени му във връзка с изпълнението на Договора като частни и поверителни и да не ги разкрива без предварително писмено съгласие на Възложителя, освен ако това е необходимо за целите на изпълнението на Договора, или е задължение на Изпълнителя по силата на нормативен акт или по искане на компетентен съд. Условията за конфиденциалност важат за срок не по-малко от 3 (три) години след приключване на Оперативна програма „Околна среда 2007-2013 г.” в съответствие с чл. 89 (3) от Регламент № 1083/2006 г. на Съвета на ЕС.</w:t>
      </w:r>
    </w:p>
    <w:p>
      <w:pPr>
        <w:pStyle w:val="Normal"/>
        <w:spacing w:lineRule="auto" w:line="240" w:before="240" w:after="0"/>
        <w:ind w:left="709" w:hanging="709"/>
        <w:jc w:val="both"/>
        <w:rPr/>
      </w:pPr>
      <w:r>
        <w:rPr>
          <w:rFonts w:cs="Times New Roman" w:ascii="Times New Roman" w:hAnsi="Times New Roman"/>
          <w:b/>
          <w:sz w:val="24"/>
          <w:szCs w:val="24"/>
        </w:rPr>
        <w:t>4.30</w:t>
        <w:tab/>
        <w:t>Строителни отпадъци и рециклирани строителни материали</w:t>
      </w:r>
      <w:r>
        <w:rPr>
          <w:rFonts w:cs="Times New Roman" w:ascii="Times New Roman" w:hAnsi="Times New Roman"/>
          <w:sz w:val="24"/>
          <w:szCs w:val="24"/>
        </w:rPr>
        <w:t xml:space="preserve"> </w:t>
      </w:r>
      <w:r>
        <w:rPr>
          <w:rFonts w:cs="Times New Roman" w:ascii="Times New Roman" w:hAnsi="Times New Roman"/>
          <w:b/>
          <w:sz w:val="24"/>
          <w:szCs w:val="24"/>
        </w:rPr>
        <w:t>(Нов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е длъжен да спазва изискванията на Наредбта за управление на строителните отпадъци и за влагане на рециклирани строителни материали (приета с ПМС № 227 от 5.11.2012 г., обн. ДВ, бр. 89 от 13.11.2012 г., в сила от 13.11.2012 г.).</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6</w:t>
        <w:tab/>
        <w:t>ПЕРСОНАЛ И РАБОТНА СИЛ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6.7</w:t>
        <w:tab/>
        <w:t>Здраве и Сигурно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ъм текста на тази под-клауза се добавя следния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се съобразява с всички противопожарни разпоредби, ще осигурява противопожарно обучение на персонала си и ще предвижда защитни мерки за всички горими и взривоопасни вещества и дейности. Изпълнителят ще поддържа на подходящо място схеми и списъци на складираните на площадката вещества и материали с посочване на тяхната пожароопасност, токсичност при пожар и др. според действащите норми и стандарти с цел да са на разположение на противопожарните служби при необходимо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се съобразява с изискванията и инструкциите на назначения от Инженера "Координатор по безопасност и здраве" на обекта по смисъла на ЗУТ и ЗЗБУТ. Изпълнителят ще назначи за своя сметка отговорник за безопасност и здраве, който ще поддържа непрекъснат контакт с координатора.</w:t>
      </w:r>
    </w:p>
    <w:p>
      <w:pPr>
        <w:pStyle w:val="Normal"/>
        <w:spacing w:lineRule="auto" w:line="240" w:before="120" w:after="0"/>
        <w:ind w:left="709" w:hanging="0"/>
        <w:jc w:val="both"/>
        <w:rPr/>
      </w:pPr>
      <w:r>
        <w:rPr>
          <w:rFonts w:cs="Times New Roman" w:ascii="Times New Roman" w:hAnsi="Times New Roman"/>
          <w:sz w:val="24"/>
          <w:szCs w:val="24"/>
        </w:rPr>
        <w:t>Преди започване на строителството, Изпълнителят ще разработи "План за безопасност и здраве" (ПБЗ) в съответствие с приложимите изисквания на Законите в Държавата и на основата на предварителния ПБЗ в проектната документация. Отговорникът по безопасност и здраве на Изпълнителя ще се грижи за своевременното актуализиране на "Плана за безопасност и здраве" при всяка промяна на обстоятелствата на площадката с цел да се гарантира сигурността на Обекта и безопасността на работещите на Площадката и на нейните посетители, и ще представя актуализираните документи на Инженера за преглед и одобрение. Инженерът има право в който и да било момент да поиска актуализиране на "Плана за безопасност и здраве" по своя инициатива, а Изпълнителят ще бъде длъжен в срок от 7 дни да го актуализира и да го представи на Инженера за преглед и одобрение."</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6.12</w:t>
        <w:tab/>
        <w:t>Чужд Персонал (Нов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може да доведе в Страната всякакъв чужд персонал, който е необходим за изпълнението на Обекта, в размер ограничен от действащите закони. Изпълнителят ще се погрижи, този персонал да разполага с изискваните визи за пребиваване, разрешителни за работа или други необходими документи за узаконяване на пребиваването, престоя и работата на този персонал, в съответствие със законите в Държавата.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бъде отговорен за връщането на този персонал до местата, от където са били наети или техния дом. При настъпване на смърт в Страната, на някого от този персонал или членове на техните семейства, Изпълнителят по подобен начин ще бъде отговорен за извършването на необходимото за връщането и погребението им.</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7</w:t>
        <w:tab/>
        <w:t>ТЕХНОЛОГИЧНО ОБОРУДВАНЕ, МАТЕРИАЛИ И ИЗРАБОТК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7.1</w:t>
        <w:tab/>
        <w:t>Начин на Изпълнени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ъм текста на тази под-клауза се добавя следния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олзването на употребявани/стари и/или рециклирани материали, оборудване и др. за целите на изпълнение на Договора е недопустимо.</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трябва да представя на Инженера документи за съответствие на оборудване, продукти и материали преди влагането им в строежа. Документите трябва да са съгласно изискванията на Закона за техническите изисквания към продуктите и Наредбата за съществените изисквания към строежите и оценяване съответствието на строителните продукти."</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7.4</w:t>
        <w:tab/>
        <w:t>Проб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в втория параграф след текста "...да осигури" се добавя текстът "в рамките на Приетата Договорна Сум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8</w:t>
        <w:tab/>
        <w:t>ЗАПОЧВАНЕ, ЗАКЪСНЕНИЯ И ПРЕКЪСВАНЕ</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8.1</w:t>
        <w:tab/>
        <w:t>Започване на Обек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торото изречение на първия параграф се заменя от следния текст: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атата за започване" ще бъде датата, на която са изпълнени следните условия: </w:t>
      </w:r>
    </w:p>
    <w:p>
      <w:pPr>
        <w:pStyle w:val="Normal"/>
        <w:spacing w:lineRule="auto" w:line="240" w:before="120" w:after="0"/>
        <w:ind w:left="1276" w:hanging="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а) </w:t>
        <w:tab/>
        <w:t xml:space="preserve">Договорът е влязъл в сила с оглед на всички законови процедури по реда на Закона за обществените поръчки; </w:t>
      </w:r>
    </w:p>
    <w:p>
      <w:pPr>
        <w:pStyle w:val="Normal"/>
        <w:spacing w:lineRule="auto" w:line="240" w:before="120" w:after="0"/>
        <w:ind w:left="1276" w:hanging="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b)</w:t>
        <w:tab/>
        <w:t>Възложителят е изпълнил задълженията си за разрешения и съгласувания, които е необходимо да бъдат изпълнени от него преди започване на Обекта;</w:t>
      </w:r>
    </w:p>
    <w:p>
      <w:pPr>
        <w:pStyle w:val="Normal"/>
        <w:spacing w:lineRule="auto" w:line="240" w:before="120" w:after="0"/>
        <w:ind w:left="1276" w:hanging="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c)</w:t>
        <w:tab/>
        <w:t>Възложителят е предоставил на Изпълнителя доказателство за Финансовите мерки на Възложителя (съгласно Под-Клауза 2.4 [Финансови Мерки на Възложителя]);</w:t>
      </w:r>
    </w:p>
    <w:p>
      <w:pPr>
        <w:pStyle w:val="Normal"/>
        <w:spacing w:lineRule="auto" w:line="240" w:before="120" w:after="0"/>
        <w:ind w:left="1276" w:hanging="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d)</w:t>
        <w:tab/>
        <w:t>Възложителят е назначил “Инженер” с функции за изпълнение на строителен надзор по смисъла на ЗУТ, а назначеният Инженер е изпълнил необходимите процедури за документална подготовка на строежа и площадката по реда на приложимите нормативни изисквания;</w:t>
      </w:r>
    </w:p>
    <w:p>
      <w:pPr>
        <w:pStyle w:val="Normal"/>
        <w:spacing w:lineRule="auto" w:line="240" w:before="120" w:after="0"/>
        <w:ind w:left="1276" w:hanging="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е)</w:t>
        <w:tab/>
        <w:t>Инженерът е изпратил 7-дневно предизвестие до Изпълнителя за Датата на започван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трябва да започне проектирането и изпълнението на Обекта при първа реална възможност след Датата за Започване и трябва да Изпълнява Обекта с подходяща бързина и без забава.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лед текста на тази под-клауза се добавят следният текст: "Всякакво забавяне на Изпълнителя да започне работите при първа възможност след Датата за започване, ще бъде за негова сметк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8.3</w:t>
        <w:tab/>
        <w:t>Програм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първия параграф "28" се заменя с "14".</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в втория параграф "21" се заменя с "7".</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8.7</w:t>
        <w:tab/>
        <w:t>Обезщетение за Забава</w:t>
      </w:r>
    </w:p>
    <w:p>
      <w:pPr>
        <w:pStyle w:val="Normal"/>
        <w:spacing w:lineRule="auto" w:line="240" w:before="120" w:after="0"/>
        <w:ind w:left="709" w:hanging="0"/>
        <w:jc w:val="both"/>
        <w:rPr/>
      </w:pPr>
      <w:r>
        <w:rPr>
          <w:rFonts w:cs="Times New Roman" w:ascii="Times New Roman" w:hAnsi="Times New Roman"/>
          <w:sz w:val="24"/>
          <w:szCs w:val="24"/>
        </w:rPr>
        <w:t>В първия параграф след текста "[</w:t>
      </w:r>
      <w:r>
        <w:rPr>
          <w:rFonts w:cs="Times New Roman" w:ascii="Times New Roman" w:hAnsi="Times New Roman"/>
          <w:i/>
          <w:sz w:val="24"/>
          <w:szCs w:val="24"/>
        </w:rPr>
        <w:t>Време за Завършване</w:t>
      </w:r>
      <w:r>
        <w:rPr>
          <w:rFonts w:cs="Times New Roman" w:ascii="Times New Roman" w:hAnsi="Times New Roman"/>
          <w:sz w:val="24"/>
          <w:szCs w:val="24"/>
        </w:rPr>
        <w:t>]" се добавя текстът ", или да изпълни всички недовършени работи съгласно под-клауза 11.1 [</w:t>
      </w:r>
      <w:r>
        <w:rPr>
          <w:rFonts w:cs="Times New Roman" w:ascii="Times New Roman" w:hAnsi="Times New Roman"/>
          <w:i/>
          <w:sz w:val="24"/>
          <w:szCs w:val="24"/>
        </w:rPr>
        <w:t>Завършване на недовършена работа</w:t>
      </w:r>
      <w:r>
        <w:rPr>
          <w:rFonts w:cs="Times New Roman" w:ascii="Times New Roman" w:hAnsi="Times New Roman"/>
          <w:sz w:val="24"/>
          <w:szCs w:val="24"/>
        </w:rPr>
        <w:t>]". Във второто изречение на първия параграф се добавя текстът "респективно протокола за приемане изпълнението на недовършени работ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0</w:t>
        <w:tab/>
        <w:t>ПРИЕМАНЕ ОТ ВЪЗЛОЖИТЕЛЯ</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0.1</w:t>
        <w:tab/>
        <w:t>Сертификат за Приемане на Обекта и Подобект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в втория параграф се добавя текстът: "Към искането си Изпълнителят ще приложи, или ще предостави по-късно веднага щом е възможно, необходимите документи съгласно нормативните изисквания за издаване на Констативен акт за установяване годността за приемане на строежа (Образец 15 от Наредба 3/2003 г. за съставяне на актове и протоколи по време на строителството Обекта или за съответния Подобек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третия параграф буква (а) след текста "...Сертификат за приемане" се добавя текстът "и подпише Констативен акт за установяване годността за приемане на строежа (Образец 15 от Наредба 3/2003 г. за съставяне на актове и протоколи по време на строителството за Обекта или за съответния Подобек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Към текста на четвъртия параграф се добавя текстът:"за целите на определяне на сроковете за плащане и гаранционните срокове.” </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w:t>
        <w:tab/>
        <w:t>ОТГОВОРНОСТ ЗА ДЕФЕКТИ</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1</w:t>
        <w:tab/>
        <w:t>Завършване на Недовършена Работа и Отстраняване на Дефект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буква (а) след текста "...Инженера" се добавя текстът "но не повече от 28 дни от датата на Сертификата за приемане".</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3</w:t>
        <w:tab/>
        <w:t>Удължаване на Срока за Съобщаване на Дефект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края на първия параграф се добавя следният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ериодите, в които Обектът е неизползваем или работата е сериозно повлияна в резултат на вина или щета, за която Изпълнителят носи отговорност в съответствие с Под-Клауза 11.1, следва да бъдат изключени от срока за съобщаване на дефекти, който трябва да бъде удължен със съответния период от врем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ъм текста на тази под-клауза се добавя следния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преки че срокът за съобщаване на дефекти тече от Издаването на Сертификат за приемане на обекта, този срок няма да бъде по-малко от 6 месеца след получаването на Разрешение за ползване (т.е. възможност за пълноценна редовна експлоатация), освен ако забавянето в издаването на Разрешение за ползване повече от 6 месеца след Издаването на Сертификат за приемане на обекта е по причини, за които Изпълнителят не отговар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в всички случаи, Срокът за съобщаване на дефекти няма да изтече преди завършване на успешен 3-месечен период на непрекъсната пробна експлоатация без дефекти и без необходимост от наладъчни работи на номинални параметри на оборудването при близки до номиналните характеристики на експлоатационния товар."</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9</w:t>
        <w:tab/>
        <w:t>Сертификат за Изпълнени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Текстът във втория параграф се замества от следния текст: </w:t>
      </w:r>
    </w:p>
    <w:p>
      <w:pPr>
        <w:pStyle w:val="Normal"/>
        <w:spacing w:before="120" w:after="200"/>
        <w:ind w:left="709" w:hanging="0"/>
        <w:jc w:val="both"/>
        <w:rPr>
          <w:rFonts w:ascii="Times New Roman" w:hAnsi="Times New Roman" w:cs="Times New Roman"/>
          <w:sz w:val="24"/>
          <w:szCs w:val="24"/>
        </w:rPr>
      </w:pPr>
      <w:r>
        <w:rPr>
          <w:rFonts w:cs="Times New Roman" w:ascii="Times New Roman" w:hAnsi="Times New Roman"/>
          <w:sz w:val="24"/>
          <w:szCs w:val="24"/>
        </w:rPr>
        <w:t>Инженерът ще издаде Сертификат за изпълнение в срок до 28 дни от датата, на която изтича и последният приложим „Срок за съобщаване на дефекти”, или при първа възможност след това, при условие, че към съответната дата</w:t>
      </w:r>
    </w:p>
    <w:p>
      <w:pPr>
        <w:pStyle w:val="Normal"/>
        <w:spacing w:lineRule="auto" w:line="240" w:before="120" w:after="0"/>
        <w:ind w:left="1276" w:hanging="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а)</w:t>
        <w:tab/>
        <w:t>Изпълнителят е представил всички предвидени „Документи на Изпълнителя”, включително документи за успешни проби след завършване;</w:t>
      </w:r>
    </w:p>
    <w:p>
      <w:pPr>
        <w:pStyle w:val="Normal"/>
        <w:spacing w:lineRule="auto" w:line="240" w:before="120" w:after="0"/>
        <w:ind w:left="1276" w:hanging="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b)</w:t>
        <w:tab/>
        <w:t>Има издадено „Разрешение за ползване” на обекта по смисъла на Закона за устройство на територията, освен когато такова не може да бъде издадено в предвидените срокове по причини, за които Изпълнителят не отговаря;</w:t>
      </w:r>
    </w:p>
    <w:p>
      <w:pPr>
        <w:pStyle w:val="Normal"/>
        <w:spacing w:lineRule="auto" w:line="240" w:before="120" w:after="0"/>
        <w:ind w:left="1276" w:hanging="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c)</w:t>
        <w:tab/>
        <w:t xml:space="preserve">Изпълнителят  е отстранил всички дефекти, които са му съобщени през срока за съобщаване на дефекти, и е представил документи за това, включително, когато е приложимо, за проведени проби при завършване на работите по отстраняване  на дефекти. </w:t>
      </w:r>
    </w:p>
    <w:p>
      <w:pPr>
        <w:pStyle w:val="Normal"/>
        <w:spacing w:lineRule="auto" w:line="240" w:before="120" w:after="0"/>
        <w:ind w:left="1276" w:hanging="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d)</w:t>
        <w:tab/>
        <w:t>Изпълнителят и Възложителят са подписали споразумение относно реализирането на отговорностите на Изпълнителя през нормативно регламентираните гаранционни срокове за изпълнение СМР и гаранционните срокове за доставено оборудване, надвишаващи Срока за съобщаване на дефекти."</w:t>
      </w:r>
    </w:p>
    <w:p>
      <w:pPr>
        <w:pStyle w:val="Normal"/>
        <w:spacing w:lineRule="auto" w:line="240" w:before="120" w:after="0"/>
        <w:ind w:left="709"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Лимитирането в договора на Срок за съобщаване на дефекти не освобождава Изпълнителя от отговорността му за гаранционните срокове, нормирани според действащата нормативна уредба за различните видове работи, в частност "Наредба № 2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както и договорните гаранционни срокове за доставеното технологично оборудване, посочени в офертата на Изпълнителя.</w:t>
      </w:r>
    </w:p>
    <w:p>
      <w:pPr>
        <w:pStyle w:val="Normal"/>
        <w:spacing w:lineRule="auto" w:line="240" w:before="240" w:after="0"/>
        <w:ind w:left="709" w:hanging="709"/>
        <w:jc w:val="both"/>
        <w:rPr>
          <w:b/>
          <w:b/>
          <w:szCs w:val="24"/>
        </w:rPr>
      </w:pPr>
      <w:r>
        <w:rPr>
          <w:rFonts w:cs="Times New Roman" w:ascii="Times New Roman" w:hAnsi="Times New Roman"/>
          <w:b/>
          <w:sz w:val="24"/>
          <w:szCs w:val="24"/>
        </w:rPr>
        <w:t>11.11.</w:t>
        <w:tab/>
        <w:t>Разчистване на Площадк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първия и във втория параграф текстът "Сертификат за изпълнение" се замества с текста "Сертификат за приемане".</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2</w:t>
        <w:tab/>
        <w:t>ПРОБИ СЛЕД ЗАВЪРШВАНЕ</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2.1</w:t>
        <w:tab/>
        <w:t>Процедури по Проби след Завършван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ървото изречение на първия параграф се заменя със следния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бъде отговорен за провеждането на всички проби след завършване и ще понесе всички разходи във връзка с провеждането на тези проби, които произтичат за него от провеждането на тези проб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в втория параграф "21" се заменя с "14".</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3</w:t>
        <w:tab/>
        <w:t>ПРОМЕНИ И КОРЕКЦИИ</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3.3</w:t>
        <w:tab/>
        <w:t>Процедура за Промян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ъм текста на тази под-клауза се добавя следния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нженерът няма право да одобрява промени, а Изпълнителят няма право да получава плащане за Промени в случаите, когато:</w:t>
      </w:r>
    </w:p>
    <w:p>
      <w:pPr>
        <w:pStyle w:val="Normal"/>
        <w:spacing w:lineRule="auto" w:line="240" w:before="120" w:after="0"/>
        <w:ind w:left="1276" w:hanging="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а)</w:t>
        <w:tab/>
        <w:t>Промените от техническо естество:</w:t>
      </w:r>
    </w:p>
    <w:p>
      <w:pPr>
        <w:pStyle w:val="Normal"/>
        <w:spacing w:lineRule="auto" w:line="240" w:before="120" w:after="0"/>
        <w:ind w:left="1701" w:hanging="425"/>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i)</w:t>
        <w:tab/>
        <w:t>изменят условията на конкурентен избор на Изпълнителя в нормативно регулирана процедура за възлагане на обществена поръчка.</w:t>
      </w:r>
    </w:p>
    <w:p>
      <w:pPr>
        <w:pStyle w:val="Normal"/>
        <w:spacing w:lineRule="auto" w:line="240" w:before="120" w:after="0"/>
        <w:ind w:left="1701" w:hanging="425"/>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ii)</w:t>
        <w:tab/>
        <w:t>водят до промяна на пределната цена на договора.</w:t>
      </w:r>
    </w:p>
    <w:p>
      <w:pPr>
        <w:pStyle w:val="Normal"/>
        <w:spacing w:lineRule="auto" w:line="240" w:before="120" w:after="0"/>
        <w:ind w:left="1276" w:hanging="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b)</w:t>
        <w:tab/>
        <w:t>Промените от финансово естество биха довели до надвишаване на Пределната договорна цена, освен в случаите на настъпване на непреодолима сила по реда на Клауза 19."</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3.4</w:t>
        <w:tab/>
        <w:t>Плащане в Приложими Валут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ази под-клауза се заличава и няма да се прилаг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3.5</w:t>
        <w:tab/>
        <w:t>Провизорни Сум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първото изречение на първия параграф текстът "като Договорната Цена трябва съответно да бъде коригирана" се заличав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екстът на второто изречение на първи параграф се замества със следния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бщата сума, платена на Изпълнителя, трябва да включва суми за работа, доставки, услуги и/или прекъсване на работата, за които се отнася провизорната сума която Инженерът ще е разпоредил след одобрение от страна на Възложителя."</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4</w:t>
        <w:tab/>
        <w:t>ДОГОВОРНА ЦЕНА И ПЛАЩАНЕ</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4.1</w:t>
        <w:tab/>
        <w:t>Договорната Цен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екстът на последния параграф се заменя със следния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се задължава да подготви необходимите документи във връзка с освобождаването от мита и данъци в съответствие с действащите закони в Република България, изискванията на митническите и други органи, създадени със закон, и всякакви други разумни изисквания на Възложителя. Изпълнителят ще бъде изцяло отговорен за представяне на документация за освобождаване на стоките, чрез митническите орган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сички внесени стоки, които не са включени или изразходвани във връзка със строителните работи, следва да бъдат изнесени след приключване на договора. Ако не бъдат изнесени, или се използват във връзка с други договори, то стоките ще бъдат оценявани за изпълнение на задължения (ако това е приложимо за съответните стоки) в съответствие със законите на Република България, а Изпълнителят съответно ще изплати митата за тези стоки."</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4.2</w:t>
        <w:tab/>
        <w:t>Авансово Плащане</w:t>
      </w:r>
    </w:p>
    <w:p>
      <w:pPr>
        <w:pStyle w:val="Normal"/>
        <w:spacing w:lineRule="auto" w:line="240" w:before="120" w:after="0"/>
        <w:ind w:left="709" w:hanging="0"/>
        <w:jc w:val="both"/>
        <w:rPr/>
      </w:pPr>
      <w:r>
        <w:rPr>
          <w:rFonts w:cs="Times New Roman" w:ascii="Times New Roman" w:hAnsi="Times New Roman"/>
          <w:sz w:val="24"/>
          <w:szCs w:val="24"/>
        </w:rPr>
        <w:t>В третия параграф текстът "Акт за Междинно плащане" се замества със следния текст "Акт за Авансово плащане" и текстът "на Отчет (съгласно Под-Клауза 14.3 [</w:t>
      </w:r>
      <w:r>
        <w:rPr>
          <w:rFonts w:cs="Times New Roman" w:ascii="Times New Roman" w:hAnsi="Times New Roman"/>
          <w:i/>
          <w:sz w:val="24"/>
          <w:szCs w:val="24"/>
        </w:rPr>
        <w:t>Заявяване на Актове за Междинно Плащане</w:t>
      </w:r>
      <w:r>
        <w:rPr>
          <w:rFonts w:cs="Times New Roman" w:ascii="Times New Roman" w:hAnsi="Times New Roman"/>
          <w:sz w:val="24"/>
          <w:szCs w:val="24"/>
        </w:rPr>
        <w:t>])" се замества от следния текст: "и одобряването на "Програмата" (съгласно Под-Клауза 8.3 [</w:t>
      </w:r>
      <w:r>
        <w:rPr>
          <w:rFonts w:cs="Times New Roman" w:ascii="Times New Roman" w:hAnsi="Times New Roman"/>
          <w:i/>
          <w:sz w:val="24"/>
          <w:szCs w:val="24"/>
        </w:rPr>
        <w:t>Програма</w:t>
      </w:r>
      <w:r>
        <w:rPr>
          <w:rFonts w:cs="Times New Roman" w:ascii="Times New Roman" w:hAnsi="Times New Roman"/>
          <w:sz w:val="24"/>
          <w:szCs w:val="24"/>
        </w:rPr>
        <w:t>])".</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петия параграф текстът на буква (а) се заменя със следния текст: "удръжките ще започнат в първия Акт за Междинно плащане, следващ Акт за Авансово плащане".</w:t>
      </w:r>
    </w:p>
    <w:p>
      <w:pPr>
        <w:pStyle w:val="Normal"/>
        <w:spacing w:before="240" w:after="200"/>
        <w:ind w:left="709" w:hanging="709"/>
        <w:jc w:val="both"/>
        <w:rPr>
          <w:b/>
          <w:b/>
          <w:szCs w:val="24"/>
        </w:rPr>
      </w:pPr>
      <w:r>
        <w:rPr>
          <w:rFonts w:cs="Times New Roman" w:ascii="Times New Roman" w:hAnsi="Times New Roman"/>
          <w:b/>
          <w:sz w:val="24"/>
          <w:szCs w:val="24"/>
        </w:rPr>
        <w:t>14.4</w:t>
        <w:tab/>
        <w:t>График за Плащан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екстът на последния параграф се заменя със следния текст:</w:t>
      </w:r>
    </w:p>
    <w:p>
      <w:pPr>
        <w:pStyle w:val="Normal"/>
        <w:spacing w:lineRule="auto" w:line="240" w:before="120" w:after="0"/>
        <w:ind w:left="709" w:hanging="0"/>
        <w:jc w:val="both"/>
        <w:rPr/>
      </w:pPr>
      <w:r>
        <w:rPr>
          <w:rFonts w:cs="Times New Roman" w:ascii="Times New Roman" w:hAnsi="Times New Roman"/>
          <w:sz w:val="24"/>
          <w:szCs w:val="24"/>
        </w:rPr>
        <w:t>"В срок от 14 дни след одобряване на Програмата съгласно Под-клауза 8.3 [</w:t>
      </w:r>
      <w:r>
        <w:rPr>
          <w:rFonts w:cs="Times New Roman" w:ascii="Times New Roman" w:hAnsi="Times New Roman"/>
          <w:i/>
          <w:sz w:val="24"/>
          <w:szCs w:val="24"/>
        </w:rPr>
        <w:t>Програма</w:t>
      </w:r>
      <w:r>
        <w:rPr>
          <w:rFonts w:cs="Times New Roman" w:ascii="Times New Roman" w:hAnsi="Times New Roman"/>
          <w:sz w:val="24"/>
          <w:szCs w:val="24"/>
        </w:rPr>
        <w:t>] Изпълнителят трябва да представи за одобрение на Инженера График на Плащанията, съответстващ на Договорната цена и одобрената Програма на Изпълнител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Ако Инженерът, в рамките на 14 дни след получаването на Графика на Плащанията, даде съобщение до Изпълнителя, посочвайки степента, до която той не отговаря на Договора и на Програмата, Изпълнителят трябва да представи ревизиран График на плащанията съобразно съобщеното от Инженера.</w:t>
      </w:r>
    </w:p>
    <w:p>
      <w:pPr>
        <w:pStyle w:val="Normal"/>
        <w:spacing w:lineRule="auto" w:line="240" w:before="120" w:after="0"/>
        <w:ind w:left="709" w:hanging="0"/>
        <w:jc w:val="both"/>
        <w:rPr/>
      </w:pPr>
      <w:r>
        <w:rPr>
          <w:rFonts w:cs="Times New Roman" w:ascii="Times New Roman" w:hAnsi="Times New Roman"/>
          <w:sz w:val="24"/>
          <w:szCs w:val="24"/>
        </w:rPr>
        <w:t>Ако по някое време Инженерът даде съобщение до Изпълнителя, че програмата не успява (до посочената степен) да се придържа към Договора или да е в съответствие с действителния напредък и оповестените намерения на Изпълнителя. Изпълнителят трябва да представи ревизирана програма на Инженера съгласно Под-клауза 8.3 [</w:t>
      </w:r>
      <w:r>
        <w:rPr>
          <w:rFonts w:cs="Times New Roman" w:ascii="Times New Roman" w:hAnsi="Times New Roman"/>
          <w:i/>
          <w:sz w:val="24"/>
          <w:szCs w:val="24"/>
        </w:rPr>
        <w:t>Програма</w:t>
      </w:r>
      <w:r>
        <w:rPr>
          <w:rFonts w:cs="Times New Roman" w:ascii="Times New Roman" w:hAnsi="Times New Roman"/>
          <w:sz w:val="24"/>
          <w:szCs w:val="24"/>
        </w:rPr>
        <w:t>]. Ревизираната Програма трябва да е придружена с ревизиран График на плащаният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4.5</w:t>
        <w:tab/>
        <w:t>Технологично Оборудване и Материали, Предназначени за Обек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ази под-клауза се заличава и няма да се прилаг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4.6</w:t>
        <w:tab/>
        <w:t>Издаване на Актове за Междинни Плащан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първия параграф "28" се заменя с "14".</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лед последния параграф се допълва следния текст: "Инженерът има право във всеки Акт за плащане да внесе поправки или изменения в съответствие с правилата за допустимост на разходите по Оперативна програма "Околна среда 2007 – 2013 г.".</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4.7</w:t>
        <w:tab/>
        <w:t>Плащане</w:t>
      </w:r>
    </w:p>
    <w:p>
      <w:pPr>
        <w:pStyle w:val="Normal"/>
        <w:spacing w:lineRule="auto" w:line="240" w:before="120" w:after="0"/>
        <w:ind w:left="709" w:hanging="0"/>
        <w:jc w:val="both"/>
        <w:rPr/>
      </w:pPr>
      <w:r>
        <w:rPr>
          <w:rFonts w:cs="Times New Roman" w:ascii="Times New Roman" w:hAnsi="Times New Roman"/>
          <w:sz w:val="24"/>
          <w:szCs w:val="24"/>
        </w:rPr>
        <w:t>Текстът на буква (а) се замества със следния текст: "Сумата, заверена в Акта за Авансово плащане в срок до 21 дни след получаването на документите съгласно Под-Клауза 14.2 [</w:t>
      </w:r>
      <w:r>
        <w:rPr>
          <w:rFonts w:cs="Times New Roman" w:ascii="Times New Roman" w:hAnsi="Times New Roman"/>
          <w:i/>
          <w:sz w:val="24"/>
          <w:szCs w:val="24"/>
        </w:rPr>
        <w:t>Авансово</w:t>
      </w:r>
      <w:r>
        <w:rPr>
          <w:rFonts w:cs="Times New Roman" w:ascii="Times New Roman" w:hAnsi="Times New Roman"/>
          <w:sz w:val="24"/>
          <w:szCs w:val="24"/>
        </w:rPr>
        <w:t xml:space="preserve"> </w:t>
      </w:r>
      <w:r>
        <w:rPr>
          <w:rFonts w:cs="Times New Roman" w:ascii="Times New Roman" w:hAnsi="Times New Roman"/>
          <w:i/>
          <w:sz w:val="24"/>
          <w:szCs w:val="24"/>
        </w:rPr>
        <w:t>Плащане</w:t>
      </w:r>
      <w:r>
        <w:rPr>
          <w:rFonts w:cs="Times New Roman" w:ascii="Times New Roman" w:hAnsi="Times New Roman"/>
          <w:sz w:val="24"/>
          <w:szCs w:val="24"/>
        </w:rPr>
        <w:t>]".</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екстът на буква (b) се замества със следния текст:"Сумата, заверена в „Акт за междинно плащане”, в срок до 28 дни след като Инженерът издаде съответния Акт за Междинно плащан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екстът на буква (b) се замества със следния текст: "Сумата, заверена в „Акта за окончателно плащане”, в срок до 28 дни след като Инженерът издаде Акт за окончателно плащан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лед последния параграф се допълва следния текст: "Независимо от горното, Възложителят няма да има задължение да плаща по-рано от 7 дни след получаване от Изпълнителя на данъчна фактура, съответстваща на одобрения от Инженера Акт за плащане. Плащането на дължимата сума във валутата на договора трябва да бъде направено по банковата сметка, посочена от Изпълнителя във фактурата му."</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4.9</w:t>
        <w:tab/>
        <w:t>Изплащане на Задържани Пар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лед последния параграф се допълва следния текст:</w:t>
      </w:r>
    </w:p>
    <w:p>
      <w:pPr>
        <w:pStyle w:val="Normal"/>
        <w:spacing w:lineRule="auto" w:line="240" w:before="120" w:after="0"/>
        <w:ind w:left="709" w:hanging="0"/>
        <w:jc w:val="both"/>
        <w:rPr/>
      </w:pPr>
      <w:r>
        <w:rPr>
          <w:rFonts w:cs="Times New Roman" w:ascii="Times New Roman" w:hAnsi="Times New Roman"/>
          <w:sz w:val="24"/>
          <w:szCs w:val="24"/>
        </w:rPr>
        <w:t xml:space="preserve">"Когато е издаден Сертификат за Приемане на Работите и първата половина от Задържаните Пари е заверена за плащане от Инженера, Изпълнителят ще има правото да замени за Безусловна и неотменима банкова гаранция в полза на Възложителя или под друга форма, одобрена от Възложителя и предоставена от инстанция одобрена от Възложителя, втората половина от Задържаните Пари. Изпълнителят трябва да даде уверения, че гаранцията е в количеството и валутата на втората половина на Задържаните Пари и е валидна и изискуема за срока, в който Изпълнителят трябва да е изпълнил и завършил Обекта и е поправил всички дефекти, както е определено в Гаранцията за Изпълнение в Под-Клауза 4.2. При получаване от </w:t>
      </w:r>
      <w:r>
        <w:rPr>
          <w:rFonts w:cs="Times New Roman" w:ascii="Times New Roman" w:hAnsi="Times New Roman"/>
          <w:color w:val="0000FF"/>
          <w:sz w:val="24"/>
          <w:szCs w:val="24"/>
        </w:rPr>
        <w:t>Възложителя</w:t>
      </w:r>
      <w:r>
        <w:rPr>
          <w:rFonts w:cs="Times New Roman" w:ascii="Times New Roman" w:hAnsi="Times New Roman"/>
          <w:sz w:val="24"/>
          <w:szCs w:val="24"/>
        </w:rPr>
        <w:t xml:space="preserve"> на исканата гаранция, Инженерът трябва да потвърди и Възложителят трябва да плати втората половина от Задържаните пари. Освобождаването на втората половина от Задържаните пари, срещу гаранция трябва да бъде вместо освобождаването съгласно втория параграф на тази Под-Клауза. Възложителят трябва да върне гаранцията на Изпълнителя в рамките на 21 дни след получаването на копие от Сертификата за Изпълнени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Ако Сертификатът за Изпълнение изискван в Под-Клауза 4.2 е под формата на изискуема гаранция, и сумата гарантирана съгласно нея, когато се издава Сертификат за Приемане е повече от половината от Задържаните Пари, тогава няма да се изисква гаранция за Задържаните Пари. Ако сумата гарантирана от Сертификата за Изпълнение, когато е издаден Сертификат за Приемане, е по-малка от половината от Задържаните Пари, гаранцията за Задържаните Пари ще се изисква само за разликата между половината от Задържаните Пари и сумата гарантирана от Сертификата за Изпълнение."</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4.10</w:t>
        <w:tab/>
        <w:t>Отчет при Завършван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първия параграф "84" се заменят с "14".</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4.11</w:t>
        <w:tab/>
        <w:t>Заявяване на Акт за Окончателно Плащане</w:t>
      </w:r>
    </w:p>
    <w:p>
      <w:pPr>
        <w:pStyle w:val="Normal"/>
        <w:spacing w:before="120" w:after="200"/>
        <w:ind w:left="709" w:hanging="0"/>
        <w:jc w:val="both"/>
        <w:rPr>
          <w:rFonts w:ascii="Times New Roman" w:hAnsi="Times New Roman" w:cs="Times New Roman"/>
          <w:sz w:val="24"/>
          <w:szCs w:val="24"/>
        </w:rPr>
      </w:pPr>
      <w:r>
        <w:rPr>
          <w:rFonts w:cs="Times New Roman" w:ascii="Times New Roman" w:hAnsi="Times New Roman"/>
          <w:sz w:val="24"/>
          <w:szCs w:val="24"/>
        </w:rPr>
        <w:t>В първия параграф "56" се заменя с "7".</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4.13</w:t>
        <w:tab/>
        <w:t>Издаване на Акт за Окончателно Плащан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първия и втория параграф "28" се заменя с "7".</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4.15</w:t>
        <w:tab/>
        <w:t>Технологично Оборудване и Материали, Предназначени за Обек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ази под-клауза се заличава и няма да се прилага.</w:t>
      </w:r>
    </w:p>
    <w:p>
      <w:pPr>
        <w:pStyle w:val="Normal"/>
        <w:spacing w:lineRule="auto" w:line="240" w:before="240" w:after="0"/>
        <w:ind w:left="709" w:hanging="709"/>
        <w:jc w:val="both"/>
        <w:rPr/>
      </w:pPr>
      <w:r>
        <w:rPr>
          <w:rFonts w:cs="Times New Roman" w:ascii="Times New Roman" w:hAnsi="Times New Roman"/>
          <w:b/>
          <w:sz w:val="24"/>
          <w:szCs w:val="24"/>
        </w:rPr>
        <w:t>14.16</w:t>
        <w:tab/>
        <w:t xml:space="preserve">Специфични изисквания, произтичащи от оперативна програма </w:t>
      </w:r>
      <w:r>
        <w:rPr/>
        <w:t>„</w:t>
      </w:r>
      <w:r>
        <w:rPr>
          <w:rFonts w:cs="Times New Roman" w:ascii="Times New Roman" w:hAnsi="Times New Roman"/>
          <w:b/>
          <w:sz w:val="24"/>
          <w:szCs w:val="24"/>
        </w:rPr>
        <w:t>ОКОЛНА СРЕДА 2007–2013 г.” (Нова)</w:t>
      </w:r>
    </w:p>
    <w:p>
      <w:pPr>
        <w:pStyle w:val="Normal"/>
        <w:spacing w:lineRule="auto" w:line="240" w:before="24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зпълнителят има следните задължения, произтичащи от оперативна програма </w:t>
      </w:r>
      <w:r>
        <w:rPr/>
        <w:t>„</w:t>
      </w:r>
      <w:r>
        <w:rPr>
          <w:rFonts w:cs="Times New Roman" w:ascii="Times New Roman" w:hAnsi="Times New Roman"/>
          <w:sz w:val="24"/>
          <w:szCs w:val="24"/>
        </w:rPr>
        <w:t>ОКОЛНА СРЕДА 2007–2013 г.”</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80" w:hanging="0"/>
        <w:jc w:val="both"/>
        <w:rPr/>
      </w:pPr>
      <w:r>
        <w:rPr>
          <w:rFonts w:cs="Times New Roman" w:ascii="Times New Roman" w:hAnsi="Times New Roman"/>
          <w:sz w:val="24"/>
          <w:szCs w:val="24"/>
        </w:rPr>
        <w:t xml:space="preserve">- задължение за възстановяване на суми по нередности, заедно с дължимата лихва и други неправомерно получени средства  при установена вина на изпълнителя по сметка на Община Велико Търново, както следва: BG80SOMB91303224758000,  BIC код на банката SOMBBGSF, при Общинска банка, клон Велико Търново. </w:t>
      </w:r>
    </w:p>
    <w:p>
      <w:pPr>
        <w:pStyle w:val="Normal"/>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 w:hanging="0"/>
        <w:jc w:val="both"/>
        <w:rPr>
          <w:rFonts w:ascii="Times New Roman" w:hAnsi="Times New Roman" w:cs="Times New Roman"/>
          <w:sz w:val="24"/>
          <w:szCs w:val="24"/>
        </w:rPr>
      </w:pPr>
      <w:r>
        <w:rPr>
          <w:rFonts w:cs="Times New Roman" w:ascii="Times New Roman" w:hAnsi="Times New Roman"/>
          <w:sz w:val="24"/>
          <w:szCs w:val="24"/>
        </w:rPr>
        <w:t>Преведените средства от Община В. Търново, но неусвоени от ИЗПЪЛНИТЕЛЯ, както и на натрупани лихви, глоби и неустойки в изпълнение на настоящия договор, подлежат на възстановяване по банкова сметка, както следва: BG80SOMB91303224758000,  BIC код на банката SOMBBGSF, при Общинска банка, клон Велико Търново.</w:t>
      </w:r>
    </w:p>
    <w:p>
      <w:pPr>
        <w:pStyle w:val="Normal"/>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задължение да информира Бенефициента за възникнали проблеми при изпълнението на договора и за предприетите мерки за тяхното разрешаване;</w:t>
      </w:r>
    </w:p>
    <w:p>
      <w:pPr>
        <w:pStyle w:val="Normal"/>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задължение да спазва изискванията на законодателството на Европейския съюз и националното законодателство във връзка с предоставянето на безвъзмездната финансова помощ;</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5</w:t>
        <w:tab/>
        <w:t>ПРЕКРАТЯВАНЕ ОТ ВЪЗЛОЖИТЕЛЯ</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5.2</w:t>
        <w:tab/>
        <w:t>Прекратяване от Възложител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оследните две изречения от последния параграф се заличават и няма да се прилага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лед последния параграф се допълва следния текст: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може да прекрати Договора незабавно, без предизвестие и без да дължи неустойки, ако бъде безспорно установено, че Изпълнителят е извършил измама или е декларирал неверни данни по време на процедурата за възлагане на обществена поръчка, в резултат на която е сключен Договора, или в случай, че Изпълнителят или негови отговорни служители бъдат признати за виновни от компетентен съд по обвинение в корупция при сключване или изпълнение на Договор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6</w:t>
        <w:tab/>
        <w:t>ПРЕКЪСВАНЕ И ПРЕКРАТЯВАНЕ ОТ ИЗПЪЛНИТЕЛЯ</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6.1</w:t>
        <w:tab/>
        <w:t>Право на Изпълнителя да Прекъсне Рабо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ървият параграф се замества от следния текст: </w:t>
      </w:r>
    </w:p>
    <w:p>
      <w:pPr>
        <w:pStyle w:val="Normal"/>
        <w:spacing w:lineRule="auto" w:line="240" w:before="120" w:after="0"/>
        <w:ind w:left="709" w:hanging="0"/>
        <w:jc w:val="both"/>
        <w:rPr/>
      </w:pPr>
      <w:r>
        <w:rPr>
          <w:rFonts w:cs="Times New Roman" w:ascii="Times New Roman" w:hAnsi="Times New Roman"/>
          <w:sz w:val="24"/>
          <w:szCs w:val="24"/>
        </w:rPr>
        <w:t>"Ако Инженерът пропусне да издаде Акт в съответствие с Под-Клауза 14.6 [</w:t>
      </w:r>
      <w:r>
        <w:rPr>
          <w:rFonts w:cs="Times New Roman" w:ascii="Times New Roman" w:hAnsi="Times New Roman"/>
          <w:i/>
          <w:sz w:val="24"/>
          <w:szCs w:val="24"/>
        </w:rPr>
        <w:t>Издаване на Акт за Междинно Плащане</w:t>
      </w:r>
      <w:r>
        <w:rPr>
          <w:rFonts w:cs="Times New Roman" w:ascii="Times New Roman" w:hAnsi="Times New Roman"/>
          <w:sz w:val="24"/>
          <w:szCs w:val="24"/>
        </w:rPr>
        <w:t>] или ако Възложителят пропусне за изпълни Под-Клауза 2.4 [</w:t>
      </w:r>
      <w:r>
        <w:rPr>
          <w:rFonts w:cs="Times New Roman" w:ascii="Times New Roman" w:hAnsi="Times New Roman"/>
          <w:i/>
          <w:sz w:val="24"/>
          <w:szCs w:val="24"/>
        </w:rPr>
        <w:t>Финансови Мерки на Възложителя</w:t>
      </w:r>
      <w:r>
        <w:rPr>
          <w:rFonts w:cs="Times New Roman" w:ascii="Times New Roman" w:hAnsi="Times New Roman"/>
          <w:sz w:val="24"/>
          <w:szCs w:val="24"/>
        </w:rPr>
        <w:t>] или Под-Клауза 14.7 [</w:t>
      </w:r>
      <w:r>
        <w:rPr>
          <w:rFonts w:cs="Times New Roman" w:ascii="Times New Roman" w:hAnsi="Times New Roman"/>
          <w:i/>
          <w:sz w:val="24"/>
          <w:szCs w:val="24"/>
        </w:rPr>
        <w:t>Плащане</w:t>
      </w:r>
      <w:r>
        <w:rPr>
          <w:rFonts w:cs="Times New Roman" w:ascii="Times New Roman" w:hAnsi="Times New Roman"/>
          <w:sz w:val="24"/>
          <w:szCs w:val="24"/>
        </w:rPr>
        <w:t>], Изпълнителят няма да прекъсва работа, но ще има право на обезщетение за забавено плащане по реда на под-клауза 14.8 след изтичане на съответните срокове, все едно, че Актът е бил издаден. За целта Изпълнителят отправя до Възложителя съобщение, като прилага доказателства според случая. Все пак, ако не са издадени в срок сертификати и/или не са платени в срок издадени сертификати за сума, по-голяма от 20% (двадесет на сто) от „Приетата договорна сума”, Изпълнителят може, след като е дал предизвестие до Възложителя от не по-малко от 28 дни, да прекъсне работа (или да намали темпа на работа), докато Изпълнителят получи съответния Акт за Плащане или разумно доказателство за плащане според случая."</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6.2</w:t>
        <w:tab/>
        <w:t>Прекратяване от Изпълнител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първия параграф в букви (а) и (с) "42" се замества с "84", а в буква (b) "56" се замества с "84".</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в втория параграф "14" се замества с "28".</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8</w:t>
        <w:tab/>
        <w:t>ЗАСТРАХОВК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8.1</w:t>
        <w:tab/>
        <w:t>Общи Изисквания към Застраховкит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екстът на тази под-клауза се замества изцяло със следния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Застраховаща страна е Изпълнителят. Застраховките ще са в съответствие с изискванията на Закона и Договора.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ще представи доказателства за сключени застраховки преди подписването на Договорното споразумение. Наличието на доказателства за сключените застраховки ще представлява необходимо условие за сключването на Договорното споразумение, а за евентуалното забавяне по този повод Изпълнителят няма да има право на промяна в сроковете за изпълнение на Обекта.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информира Инженера незабавно в случай на промяна на застраховките чрез добавък или чрез уведомление от съответния застраховател за промяна в общите условия или друга промяна в сключени застраховки, за които по-рано е информирал Инженера. При поискване от Инженера, Изпълнителят ще представя допълнителни документи или уверения от съответния застраховател с цел да се установи, че застраховките отговарят на изискванията, валидни са за Държавата и Обекта и покриват всички дейности на Изпълнителя и свързаните с него лица, изпълняващи дейности на Обек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представя редовно на Инженера доказателства за изплащане на премиите по застрахователни полици, ако са сключени с клауза за разсрочено плащане на премиите, както и доказателства за подновяването на застраховките и/или разширяване на обхвата на застраховките, когато е необходимо (например, поради увеличаване на  броя на персонала на Изпълнителя или привличане на допълнителна механизация и други подобни), в срок до 7 дни от настъпване на съответното събитие. Ако не го стори, Възложителят ще има право да сключи или поднови застраховки или да разшири обхвата на съответните застраховки, както бъде необходимо, като удържи разходите от дължими плащания към Изпълнителя по реда на Под-клауза 2.5 [Искове на Възложител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случай че някоя от изискваните застраховки не е била сключена или подновена или разширена, според случая, от Изпълнителя, а Възложителят нито е одобрил този пропуск, нито е сключил застраховката от негова страна за сметка на Изпълнителя, всякакви суми, които биха били възстановени по тази застраховка, както и всякакви други суми, свързани с последствията на съответното застрахователно събитие, ще бъдат за сметка на Изпълнителя.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ите, когато застрахователно събитие застъпи по вина на персонала на Инженера или Възложителя, отговорност за съответните щети и вреди, ако те не се покриват от застраховките на Изпълнителя, ще носи виновната страна. Изпълнителят, във връзка с присъствие на персонал на Инженера на Обекта, ще има право да изисква от Инженера доказателство за наличие на застраховка на професионалната отговорност с лимити според договора на Инженера с Възложител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сички участници в строителния процес ще се съобразяват, доколкото е практически целесъобразно, с ограниченията, налагани от условията на застрахователните договори.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на застрахователно събитие, получените средства от застрахователи ще се използват целево само за възстановяване на съответните щети и вред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ищо в тази Под-клауза няма да се интерпретира в смисъл на ограничаване на задължения или отговорности на Страните по други клаузи на Договора. Всякакви суми, които не са застраховани или не са възстановени от застраховки, ще бъдат задължение на съответната Страна в съответствие със задълженията й по Договор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8.2</w:t>
        <w:tab/>
        <w:t>Застраховка на Обекта и Строителната Механизация  на Изпълнител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екстът на тази под-клауза се замества изцяло със следния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ще сключи, ще поддържа и по подходящ начин ще променя при необходимост застраховки за всички застрахователни рискове за Обекта, включително елементи от строежа, доставено оборудване и материали за влагане в строежа, както и за Механизацията на Изпълнителя, включително всякакво оборудване, инструментите и механизация. Застраховките ще се поддържат от момента на сключването на Договорното споразумение  до момента на издаване на „Сертификат за приемане” на Обекта или, ако в този Сертификат са посочени недовършени работи, до момента на действително завършване на Обекта.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страховките ще са за възстановителната стойност на имуществото и превозните средства, вкл. доставка, монтаж и други приложими разходи (с отчитане на овехтяването по таблиците на застрахователите), а по отношение на елементите на строежа – за стойността им по представените от Изпълнителя сметки за изпълнените работи. За Механизация на Подизпълнител застраховката може да бъде сключена от Подизпълнителя, но Изпълнителят ще бъде отговорен за спазване на тази Под-клауз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ез периода от издаване на „Сертификат за приемане” и до издаване на „Разрешение за ползване” по смисъла на ЗУТ, Изпълнителят ще поддържа застраховка на обекта с оглед на евентуални щети или вреди, произтичащи от причина отпреди издаването на Сертификат за завършване, както и по причина, свързана с дейността на Изпълнителя по реда на Клауза 11 [Отговорност за дефекти].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страхователните условия може да изключват разходи по възстановяване на части от строежа, които са дефектни по причини на проекта, материалите или изработката, но трябва да покриват причинени вреди на друго имущество или други части от Обекта при такова събитие."</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8.3</w:t>
        <w:tab/>
        <w:t>Застраховка Срещу Злополуки с Лица и Щети Върху Имущество</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ази под-клауза се заличава и няма да се прилаг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8.4</w:t>
        <w:tab/>
        <w:t>Застраховка на Персонала на Изпълнител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Текстът на тази под-клауза се замества изцяло със следния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ще сключи и ще поддържа застраховка на отговорността на Изпълнителя като работодател за искове, щети, загуби и разходи (включително съдебни хонорари и разноски), произтичащи от телесна повреда, болест, заболяване или смърт на което и да е физическо лице, наето от Изпълнителя в качеството му на работодател.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 служители на Подизпълнител застраховката може да бъде сключена от Подизпълнителя, но Изпълнителят ще бъде отговорен за спазване на тази Клауз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8.5</w:t>
        <w:tab/>
        <w:t>Застраховка на професионалната отговорност на Изпълнителя (Нов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ще поддържа застраховка за отговорността си към други участници в строителството и към трети страни във връзка с изпълнение на строителството по смисъла на "Наредбата за условията и реда за задължително застраховане в проектирането и строителството”; тази застраховка ще бъде специфична за обекта и ще покрива дейността на Изпълнителя и всички негови подизпълнители на строителната площадка и извън нея при и по повод изпълнението на Обекта и останалите задължения на Изпълнителя по договора. Застрахователното покритие по тази специфична за обекта застраховка ще бъде не по-малко от посоченото в "Данните за договора". </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8.6</w:t>
        <w:tab/>
        <w:t>Застраховка за професионалната отговорност на проектанта (Нов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ще сключи и ще поддържа валидна застраховка за професионалната отговорност на Проектанта по смисъла на Наредбата за условията и реда за задължително застраховане в проектирането и строителството за периода до получаване на Разрешение за ползване на всички подобекти.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 служители на Подизпълнител застраховката може да бъде сключена от Подизпълнителя, но Изпълнителят ще бъде отговорен за спазване на тази Клауз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9</w:t>
        <w:tab/>
        <w:t>НЕПРЕОДОЛИМА СИЛ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19.2</w:t>
        <w:tab/>
        <w:t>Съобщение за Непреодолима Сил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лед последния параграф се допълва следния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ъщо така, разпоредбите за "Непреодолима сила" няма да се прилагат по отношение на задълженията на всяка от Страните, които са станали изискуеми или са били просрочени към датата на възникване на Непреодолимата сил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20</w:t>
        <w:tab/>
        <w:t>ИСКОВЕ, СПОРОВЕ И АРБИТРАЖ</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20.1</w:t>
        <w:tab/>
        <w:t>Искове на Изпълнител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първия и втория параграф "28" се замества с "7".</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петия, шестия и седмия параграф "42" се замества с "14".</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20.3</w:t>
        <w:tab/>
        <w:t>Пропуск да Договори Комисия за Разрешаване на Споров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лед последния параграф се допълва следния тек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фициалното лице по тази под-клауза ще бъде Президента на ФИДИК или лице, натоварено от Президента на ФИДИК за изпълнява такив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20.6</w:t>
        <w:tab/>
        <w:t>Арбитраж</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първия параграф текстът "международен" се заличава, а в буква (а), текстът "Международната Търговска Камара" се замества със следния текст: "Арбитражния съд при Българската търговско-промишлена палат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21</w:t>
        <w:tab/>
        <w:t>НЕРЕДНОСТ И ИЗМАМА (Нов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21.1</w:t>
        <w:tab/>
        <w:t>Нереднос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ередност" е всяко нарушение на разпоредба на правото на Европейската общност, в резултат на действие или бездействие от икономически оператор, което има или би имало ефект на нанасяне на вреда върху общия бюджет на Общностите или на бюджетите, управлявани от тях, посредством намаляването или загубата на приходи, произтичащи от собствени ресурси, събирани непосредствено от името на Общностите или посредством извършването на неоправдан разход.</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21.2</w:t>
        <w:tab/>
        <w:t>Измам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мама" (по отношение на разходи) е всяко умишлено действие или бездействие, свързано с използването или представянето на фалшиви, грешни или непълни изявления или документи, което води до злоупотреба или неправомерно теглене на средства от общия бюджет на Европейските общности или от бюджети, управлявани от или от името на Европейските общности, укриване на информация в нарушение на конкретно задължение със същия резултат; използването на такива средства за различни цели от тези, за които те първоначално са били отпуснати.</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21.3</w:t>
        <w:tab/>
        <w:t>Действия на Изпълнителя при нередност или измам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ще докладва незабавно на Възложителя за възникнали нередности, както и за случаите, в които се предполага, че е възможно да възникне нередност или да се извърши измам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че Изпълнителят получи суми по Договора в резултат на констатирани нередности или измами, същият се задължава да ги възстанови на Възложителяведно с дължимата лихв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22</w:t>
        <w:tab/>
        <w:t>ЕТИЧНИ КЛАУЗИ (Нов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22.1</w:t>
        <w:tab/>
        <w:t>Конфликт на интерес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е длъжен да предприеме всички необходими мерки за избягване конфликти на интереси, както и да уведоми незабавно Възложителя относно обстоятелство, което предизвиква или може да предизвика подобен конфликт.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 националната принадлежност, икономически интереси или други общи интереси, които то има с друго лице, съгласно чл. 57 параграф 2 от Регламент (ЕО, Евратом) № 966/2012 на Европейския парламент и на Съвета от 25 октомври 2012 г. относно финансовите правила, приложими за общия бюджет на Съюз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22.2</w:t>
        <w:tab/>
        <w:t>Плащан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не може да приема други плащания във връзка с Договора, освен тези, описани в самия Договор. 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22.3</w:t>
        <w:tab/>
        <w:t>Независимост на Изпълнител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не трябва да влиза в нерегламентирани отношения с което и да е лице от персонала на Възложителя, с което има служебни отношения във връзка с изпълнението на Договора или което има функции и е включено в одитната пътека на документите и дейностите, подлежащи на оди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отговаря за своевременното съобщаване на описаните тук правила на заетите с изпълнението на поръчката негови служители на ръководна длъжност, както и за първоначална и текущи проверки на обстоятелствата на съответните служители относно наличие на зависимости или конфликт на интереси, които биха нарушили неговата независимост и обективност при изпълнение на поръчката.</w:t>
      </w:r>
    </w:p>
    <w:p>
      <w:pPr>
        <w:pStyle w:val="Normal"/>
        <w:spacing w:lineRule="auto" w:line="240" w:before="120" w:after="0"/>
        <w:ind w:left="709" w:hanging="0"/>
        <w:jc w:val="both"/>
        <w:rPr/>
      </w:pPr>
      <w:r>
        <w:rPr>
          <w:rFonts w:cs="Times New Roman" w:ascii="Times New Roman" w:hAnsi="Times New Roman"/>
          <w:sz w:val="24"/>
          <w:szCs w:val="24"/>
        </w:rPr>
        <w:t xml:space="preserve">Изпълнителят ще се въздържа от всички взаимоотношения, които могат да компрометират неговата независимост или независимостта на неговия персонал. Ако в процеса на изпълнение на Договора се установи, че Изпълнителят съзнателно е нарушил или се е опитал да наруши описаното тук, Възложителят може, независимо дали това води до щети, да прекрати Договора без предизвестие и без </w:t>
      </w:r>
      <w:r>
        <w:rPr>
          <w:rFonts w:cs="Times New Roman" w:ascii="Times New Roman" w:hAnsi="Times New Roman"/>
          <w:color w:val="FF0000"/>
          <w:sz w:val="24"/>
          <w:szCs w:val="24"/>
        </w:rPr>
        <w:t>да дължи на Изпълнителя обезщетение и компенсации във връзка с прекратения договор</w:t>
      </w:r>
      <w:r>
        <w:rPr>
          <w:rFonts w:cs="Times New Roman" w:ascii="Times New Roman" w:hAnsi="Times New Roman"/>
          <w:sz w:val="24"/>
          <w:szCs w:val="24"/>
        </w:rPr>
        <w:t>.</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че по време на изпълнение на Договора Изпълнителят установи наличие на описаните до тук зависимост или конфликт на интереси, или равностойни на тях отношения, които при полагане на разумна грижа не е могъл да установи към момента на подписване на договора или които са настъпили впоследствие и които не е имал възможност да предотврати, както и в случай на всякакви съмнения за подобни обстоятелства, той незабавно трябва уведоми Възложителя, като изложи подробно съответните обстоятелства, и трябва да окаже съдействие на Възложителя за изясняване на обстоятелствата и за предприемане на мерки за преодоляване на евентуалните негативни последствия за проекта.</w:t>
      </w:r>
    </w:p>
    <w:p>
      <w:pPr>
        <w:pStyle w:val="Normal"/>
        <w:spacing w:lineRule="auto" w:line="24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22.4</w:t>
        <w:tab/>
        <w:t>Професионални и справедливи действ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проекта без предварителното одобрение на Възложителя. Изпълнителят не може да ангажира Възложителя с дейност без предварителното писмено съгласие на последния.</w:t>
      </w:r>
    </w:p>
    <w:p>
      <w:pPr>
        <w:pStyle w:val="Normal"/>
        <w:spacing w:lineRule="auto" w:line="240" w:before="240" w:after="0"/>
        <w:ind w:left="709" w:hanging="709"/>
        <w:jc w:val="both"/>
        <w:rPr/>
      </w:pPr>
      <w:r>
        <w:rPr>
          <w:rFonts w:cs="Times New Roman" w:ascii="Times New Roman" w:hAnsi="Times New Roman"/>
          <w:b/>
          <w:sz w:val="24"/>
          <w:szCs w:val="24"/>
        </w:rPr>
        <w:t>22.5</w:t>
        <w:tab/>
        <w:t>Професионална тайн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отчети и други документи, изготвени или получени от Изпълнителя, са конфиденциални.</w:t>
      </w:r>
    </w:p>
    <w:p>
      <w:pPr>
        <w:pStyle w:val="Normal"/>
        <w:spacing w:lineRule="auto" w:line="240" w:before="240" w:after="0"/>
        <w:ind w:left="709" w:hanging="709"/>
        <w:jc w:val="both"/>
        <w:rPr/>
      </w:pPr>
      <w:r>
        <w:rPr>
          <w:rFonts w:cs="Times New Roman" w:ascii="Times New Roman" w:hAnsi="Times New Roman"/>
          <w:b/>
          <w:sz w:val="24"/>
          <w:szCs w:val="24"/>
        </w:rPr>
        <w:t>22.6</w:t>
        <w:tab/>
        <w:t>Регулирано използване на документит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Договорът определя ползването на всички изготвени, получени или представени доклади, отчети и други документи от страните по време на изпълнението на Догов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Този документ е създаден в рамките на проект „Изграждане на Регионална система за управление на отпадъците в регион Велико Търново”, който се осъществява с финансовата подкрепа на Оперативна програма „Околна среда 2007–2013 г.” съ-финансирана от Европейския съюз чрез Европейския фонд за регионално развитие и Кохезионния фонд.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rPr>
        <w:sz w:val="20"/>
        <w:szCs w:val="20"/>
      </w:rPr>
    </w:pPr>
    <w:r>
      <w:rPr>
        <w:sz w:val="20"/>
        <w:szCs w:val="20"/>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b/>
      </w:rPr>
    </w:lvl>
    <w:lvl w:ilvl="1">
      <w:start w:val="1"/>
      <w:numFmt w:val="decimal"/>
      <w:lvlText w:val="%1.%2."/>
      <w:lvlJc w:val="left"/>
      <w:pPr>
        <w:tabs>
          <w:tab w:val="num" w:pos="0"/>
        </w:tabs>
        <w:ind w:left="851" w:hanging="851"/>
      </w:pPr>
      <w:rPr>
        <w:sz w:val="24"/>
        <w:b w:val="false"/>
        <w:szCs w:val="24"/>
      </w:rPr>
    </w:lvl>
    <w:lvl w:ilvl="2">
      <w:start w:val="1"/>
      <w:numFmt w:val="decimal"/>
      <w:lvlText w:val="%1.%2.%3."/>
      <w:lvlJc w:val="left"/>
      <w:pPr>
        <w:tabs>
          <w:tab w:val="num" w:pos="0"/>
        </w:tabs>
        <w:ind w:left="851" w:hanging="851"/>
      </w:pPr>
      <w:rPr>
        <w:b w:val="false"/>
      </w:rPr>
    </w:lvl>
    <w:lvl w:ilvl="3">
      <w:start w:val="1"/>
      <w:numFmt w:val="decimal"/>
      <w:lvlText w:val="%1.%2.%3.%4."/>
      <w:lvlJc w:val="left"/>
      <w:pPr>
        <w:tabs>
          <w:tab w:val="num" w:pos="720"/>
        </w:tabs>
        <w:ind w:left="720" w:hanging="720"/>
      </w:pPr>
      <w:rPr>
        <w:sz w:val="20"/>
        <w:b w:val="false"/>
        <w:szCs w:val="2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0"/>
        </w:tabs>
        <w:ind w:left="851" w:hanging="851"/>
      </w:pPr>
      <w:rPr>
        <w:b/>
      </w:rPr>
    </w:lvl>
    <w:lvl w:ilvl="1">
      <w:start w:val="1"/>
      <w:numFmt w:val="decimal"/>
      <w:lvlText w:val="%1.%2."/>
      <w:lvlJc w:val="left"/>
      <w:pPr>
        <w:tabs>
          <w:tab w:val="num" w:pos="0"/>
        </w:tabs>
        <w:ind w:left="851" w:hanging="851"/>
      </w:pPr>
      <w:rPr>
        <w:sz w:val="24"/>
        <w:b w:val="false"/>
        <w:szCs w:val="24"/>
      </w:rPr>
    </w:lvl>
    <w:lvl w:ilvl="2">
      <w:start w:val="1"/>
      <w:numFmt w:val="decimal"/>
      <w:lvlText w:val="%1.%2.%3."/>
      <w:lvlJc w:val="left"/>
      <w:pPr>
        <w:tabs>
          <w:tab w:val="num" w:pos="0"/>
        </w:tabs>
        <w:ind w:left="851" w:hanging="851"/>
      </w:pPr>
      <w:rPr>
        <w:b w:val="false"/>
      </w:rPr>
    </w:lvl>
    <w:lvl w:ilvl="3">
      <w:start w:val="1"/>
      <w:numFmt w:val="decimal"/>
      <w:lvlText w:val="%1.%2.%3.%4."/>
      <w:lvlJc w:val="left"/>
      <w:pPr>
        <w:tabs>
          <w:tab w:val="num" w:pos="720"/>
        </w:tabs>
        <w:ind w:left="720" w:hanging="720"/>
      </w:pPr>
      <w:rPr>
        <w:sz w:val="20"/>
        <w:b w:val="false"/>
        <w:szCs w:val="2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1413"/>
        </w:tabs>
        <w:ind w:left="1413" w:hanging="705"/>
      </w:pPr>
      <w:rPr>
        <w:sz w:val="24"/>
        <w:b/>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1z3">
    <w:name w:val="WW8Num1z3"/>
    <w:qFormat/>
    <w:rPr>
      <w:b w:val="false"/>
      <w:sz w:val="20"/>
      <w:szCs w:val="20"/>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b w:val="false"/>
      <w:sz w:val="20"/>
      <w:szCs w:val="20"/>
    </w:rPr>
  </w:style>
  <w:style w:type="character" w:styleId="WW8Num3z0">
    <w:name w:val="WW8Num3z0"/>
    <w:qFormat/>
    <w:rPr>
      <w:rFonts w:ascii="Times New Roman" w:hAnsi="Times New Roman" w:cs="Times New Roman"/>
      <w:b/>
      <w:sz w:val="24"/>
      <w:szCs w:val="24"/>
    </w:rPr>
  </w:style>
  <w:style w:type="character" w:styleId="Style14">
    <w:name w:val="Шрифт на абзаца по подразбиране"/>
    <w:qFormat/>
    <w:rPr/>
  </w:style>
  <w:style w:type="character" w:styleId="Headingtxt">
    <w:name w:val="heading_txt Знак"/>
    <w:qFormat/>
    <w:rPr>
      <w:rFonts w:eastAsia="Calibri"/>
      <w:lang w:val="bg-BG" w:bidi="ar-SA"/>
    </w:rPr>
  </w:style>
  <w:style w:type="character" w:styleId="7">
    <w:name w:val=" Знак Знак7"/>
    <w:qFormat/>
    <w:rPr>
      <w:sz w:val="24"/>
      <w:lang w:val="bg-BG" w:bidi="ar-SA"/>
    </w:rPr>
  </w:style>
  <w:style w:type="character" w:styleId="2">
    <w:name w:val=" Знак Знак2"/>
    <w:qFormat/>
    <w:rPr>
      <w:rFonts w:ascii="Calibri" w:hAnsi="Calibri" w:eastAsia="Calibri" w:cs="Calibri"/>
      <w:sz w:val="22"/>
      <w:szCs w:val="22"/>
      <w:lang w:val="bg-B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720"/>
    </w:pPr>
    <w:rPr>
      <w:rFonts w:ascii="Times New Roman" w:hAnsi="Times New Roman" w:eastAsia="Times New Roman" w:cs="Times New Roman"/>
      <w:sz w:val="24"/>
      <w:szCs w:val="20"/>
    </w:rPr>
  </w:style>
  <w:style w:type="paragraph" w:styleId="CharCharCharChar1CharCharChar1">
    <w:name w:val=" Char Char Char Char1 Char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cea@techno-link.com" TargetMode="External"/><Relationship Id="rId5" Type="http://schemas.openxmlformats.org/officeDocument/2006/relationships/hyperlink" Target="mailto:bacea@bacea-bg.org" TargetMode="External"/><Relationship Id="rId6" Type="http://schemas.openxmlformats.org/officeDocument/2006/relationships/hyperlink" Target="http://www.bacea-bg.com/bacea/" TargetMode="External"/><Relationship Id="rId7" Type="http://schemas.openxmlformats.org/officeDocument/2006/relationships/hyperlink" Target="../../Downloads/FIDIC/Federation" TargetMode="External"/><Relationship Id="rId8" Type="http://schemas.openxmlformats.org/officeDocument/2006/relationships/hyperlink" Target="mailto:fidic@pobox.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50:00Z</dcterms:created>
  <dc:creator>rusanka</dc:creator>
  <dc:description/>
  <cp:keywords/>
  <dc:language>en-US</dc:language>
  <cp:lastModifiedBy>nadiaip</cp:lastModifiedBy>
  <cp:lastPrinted>2014-01-13T09:53:00Z</cp:lastPrinted>
  <dcterms:modified xsi:type="dcterms:W3CDTF">2014-02-13T12:31:00Z</dcterms:modified>
  <cp:revision>29</cp:revision>
  <dc:subject/>
  <dc:title>ПРОЕКТ</dc:title>
</cp:coreProperties>
</file>