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риложение №2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Абонаментно поддържане на копирна техника  „Братя Цаневи-Недко Цанев” Е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.01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18/ 11.01.2015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.00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3:00Z</dcterms:created>
  <dc:creator>.</dc:creator>
  <dc:description/>
  <cp:keywords/>
  <dc:language>en-US</dc:language>
  <cp:lastModifiedBy>danielad</cp:lastModifiedBy>
  <dcterms:modified xsi:type="dcterms:W3CDTF">2015-02-20T14:24:00Z</dcterms:modified>
  <cp:revision>6</cp:revision>
  <dc:subject/>
  <dc:title>МЛАДЕЖКИ ДОМ</dc:title>
</cp:coreProperties>
</file>