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ЕТ„Братя Цаневи – Недко Цанев ”  – абонаментно обслужване копирна тех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773/20.1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779/30.1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807/06.01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8:00Z</dcterms:created>
  <dc:creator>WORK</dc:creator>
  <dc:description/>
  <cp:keywords/>
  <dc:language>en-US</dc:language>
  <cp:lastModifiedBy>danielad</cp:lastModifiedBy>
  <dcterms:modified xsi:type="dcterms:W3CDTF">2015-02-20T13:39:00Z</dcterms:modified>
  <cp:revision>2</cp:revision>
  <dc:subject/>
  <dc:title>ОБЩИНА ВЕЛИКО ТЪРНОВО – КМЕТСТВО РЕСЕН</dc:title>
</cp:coreProperties>
</file>