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А ВЕЛИКО ТЪРНОВО – КМЕТСТВО РЕСЕ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2 – „Европос” ЕООД – абонаментно обслужване компютърна техн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 платежно нар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а плащ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-ра 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на плащането в лв.       без ДД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5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2014/08.10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5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2053/24.10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5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2085/03.11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5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2128/26.11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38:00Z</dcterms:created>
  <dc:creator>WORK</dc:creator>
  <dc:description/>
  <cp:keywords/>
  <dc:language>en-US</dc:language>
  <cp:lastModifiedBy>danielad</cp:lastModifiedBy>
  <dcterms:modified xsi:type="dcterms:W3CDTF">2015-02-20T08:08:00Z</dcterms:modified>
  <cp:revision>2</cp:revision>
  <dc:subject/>
  <dc:title>ОБЩИНА ВЕЛИКО ТЪРНОВО – КМЕТСТВО РЕСЕН</dc:title>
</cp:coreProperties>
</file>