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ЛАДЕЖКИ ДОМ</w:t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рад Велико Търново, ул. „Христо Ботев” №15А, тел. 062/622696</w:t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Приложение №2:</w:t>
      </w:r>
      <w:r>
        <w:rPr>
          <w:rFonts w:cs="Arial" w:ascii="Arial" w:hAnsi="Arial"/>
          <w:i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Абонаментно поддържане на компютри „Братя Цаневи-Недко Цанев” Е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мер на плащането в лв. без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9.01.201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14/ 06.01.2015 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0.00</w:t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3:00Z</dcterms:created>
  <dc:creator>.</dc:creator>
  <dc:description/>
  <cp:keywords/>
  <dc:language>en-US</dc:language>
  <cp:lastModifiedBy>danielad</cp:lastModifiedBy>
  <dcterms:modified xsi:type="dcterms:W3CDTF">2015-02-19T16:35:00Z</dcterms:modified>
  <cp:revision>6</cp:revision>
  <dc:subject/>
  <dc:title>МЛАДЕЖКИ ДОМ</dc:title>
</cp:coreProperties>
</file>