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звучаване на „Би Саунд”ЕООД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2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 06.10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0.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.</dc:creator>
  <dc:description/>
  <cp:keywords/>
  <dc:language>en-US</dc:language>
  <cp:lastModifiedBy>danielad</cp:lastModifiedBy>
  <dcterms:modified xsi:type="dcterms:W3CDTF">2015-01-20T10:29:00Z</dcterms:modified>
  <cp:revision>10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