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 изисквания към изпълнението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b/>
          <w:b/>
          <w:color w:val="000000"/>
        </w:rPr>
      </w:pPr>
      <w:r>
        <w:rPr>
          <w:b/>
          <w:color w:val="000000"/>
        </w:rPr>
        <w:t>"Въоръжена физическа охрана на обекти, имущество, мероприятия и дейности на територията на Община Велико Търново", по позиции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color w:val="000000"/>
        </w:rPr>
      </w:pPr>
      <w:r>
        <w:rPr>
          <w:color w:val="000000"/>
        </w:rPr>
        <w:t xml:space="preserve">1- ва позиция: " Въоръжена физическа охрана  на обект: сметище село Шереметя, района около сметището  и трасето Велико Търново- сметище с. Шереметя"; 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rPr>
          <w:color w:val="000000"/>
        </w:rPr>
      </w:pPr>
      <w:r>
        <w:rPr>
          <w:color w:val="000000"/>
        </w:rPr>
        <w:t>2- ра позиция: " Въоръжена физическа охрана  на обекти, имущество, мероприятия и дейности, съгласно нуждите на Община Велико Търново  по заявка";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В плик „Техническо предложение”,  участникът задължително представя  обяснителна записка- работен  план /план за организацията и реализацията на услугата/, включително методологията на работа</w:t>
      </w:r>
      <w:r>
        <w:rPr>
          <w:b/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-ва позиция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b/>
          <w:color w:val="000000"/>
          <w:u w:val="single"/>
        </w:rPr>
        <w:t>При участие за 1 - ва позиция</w:t>
      </w:r>
      <w:r>
        <w:rPr>
          <w:color w:val="000000"/>
        </w:rPr>
        <w:t xml:space="preserve">" Въоръжена физическа охрана  на обект: сметище село Шереметя, района около сметището  и трасето Велико Търново- сметище с. Шереметя", </w:t>
      </w:r>
      <w:r>
        <w:rPr>
          <w:b/>
          <w:color w:val="000000"/>
          <w:u w:val="single"/>
        </w:rPr>
        <w:t>участниците задължително посочват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b/>
          <w:color w:val="000000"/>
        </w:rPr>
        <w:t>Методология на работа, която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за взаимодействие и координация с представители на възложителя. Предложени мерки за взаимодействие с възложителя. Подробна информация за конкретните мерки за взаимодействие с възложителя в хода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за координация и взаимодействие с органите на МВР и други орга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, обезпечаващи своевремен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, обезпечаващи качестве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по техническо обезпечаване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информация за начина на получаване на сигна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. Основни мерки за поемане на времевия риск при изпълнение на поръчка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8"/>
          <w:szCs w:val="28"/>
        </w:rPr>
        <w:t>ІІ - ра позиц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 участие за  2 - ра позиц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Въоръжена физическа охрана  на обекти, имущество, мероприятия и дейности, съгласно нуждите на Община Велико Търново  по заявка" </w:t>
      </w:r>
      <w:r>
        <w:rPr>
          <w:b/>
          <w:color w:val="000000"/>
          <w:u w:val="single"/>
        </w:rPr>
        <w:t>участниците задължително посочват: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Методология на работа, която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/>
      </w:pPr>
      <w:r>
        <w:rPr>
          <w:color w:val="000000"/>
        </w:rPr>
        <w:t>мерки за взаимодействие и координация с представители на възложителя. Предложени мерки за взаимодействие с възложителя. Подробна информация за конкретните мерки за взаимодействие с възложителя в хода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за координация и взаимодействие с органите на МВР и други орга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, обезпечаващи своевремен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, обезпечаващи качественото изпъ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мерки по техническо обезпечаване на изпълнение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нформация за начина на получаване на сигнал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15" w:leader="none"/>
          <w:tab w:val="left" w:pos="8325" w:leader="none"/>
        </w:tabs>
        <w:jc w:val="both"/>
        <w:rPr>
          <w:color w:val="000000"/>
        </w:rPr>
      </w:pPr>
      <w:r>
        <w:rPr>
          <w:color w:val="000000"/>
        </w:rPr>
        <w:t>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. Основни мерки за поемане на времевия риск при изпълнение на поръчката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Методология на работа</w:t>
      </w:r>
      <w:r>
        <w:rPr>
          <w:color w:val="000000"/>
        </w:rPr>
        <w:t xml:space="preserve"> при осъществяване на въоръжената физическа охр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 обекти, имущество, мероприятия и дейности, съгласно нуждите на Община Велико Търново  по заявка. Обхват и съдържание на дейността по изпълнението. Брой охранители, които ще бъдат ангажирани пряко с охранителната дейност, както и график за тяхната работа. Мерки, които ще бъдат предприети с цел  постигане на ефективност при охраната на имущество от противоправни посегателства, действия на фирмата участник за предотвратяване и пресичане на такива посегателства. С  какъв комплекс от действия участникът  се ангажира за качественото изпълнение на услугата, насочени към обезпечаване спокойното и безпрепятствено протичане на масови прояви или дейности с краткосрочен характер. Техническо оборудване за изпълнението на услугата. Мерки за осигуряване на пропускателен режим и опазване на имуществото през времето на протичане на мероприятието. Мерки за взаимодействие и координация с полицейските служби и обезпечаване на сигурността на охраняваните обекти и имущество, предотвратяване на всякакви форми на противообществени прояви при провеждане на мероприятия и дейности.</w:t>
      </w:r>
    </w:p>
    <w:p>
      <w:pPr>
        <w:pStyle w:val="TextBody"/>
        <w:tabs>
          <w:tab w:val="clear" w:pos="708"/>
          <w:tab w:val="left" w:pos="1515" w:leader="none"/>
          <w:tab w:val="left" w:pos="832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gretam</dc:creator>
  <dc:description/>
  <cp:keywords/>
  <dc:language>en-US</dc:language>
  <cp:lastModifiedBy>gretam</cp:lastModifiedBy>
  <dcterms:modified xsi:type="dcterms:W3CDTF">2012-09-24T12:40:00Z</dcterms:modified>
  <cp:revision>22</cp:revision>
  <dc:subject/>
  <dc:title>І</dc:title>
</cp:coreProperties>
</file>