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А ВЕЛИКО ТЪРНОВО – КМЕТСТВО РЕСЕ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 2 – „ Авточойс ” ООД – ремонт на лек автомоби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 платежно нарежд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а плащ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-ра 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на плащането в лв.      без ДДС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5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3944/13.11.2014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5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3778/24.10.2014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5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01799/16.09.2014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ичко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33:00Z</dcterms:created>
  <dc:creator>WORK</dc:creator>
  <dc:description/>
  <cp:keywords/>
  <dc:language>en-US</dc:language>
  <cp:lastModifiedBy>danielad</cp:lastModifiedBy>
  <dcterms:modified xsi:type="dcterms:W3CDTF">2015-02-25T13:17:00Z</dcterms:modified>
  <cp:revision>2</cp:revision>
  <dc:subject/>
  <dc:title>ОБЩИНА ВЕЛИКО ТЪРНОВО – КМЕТСТВО РЕСЕН</dc:title>
</cp:coreProperties>
</file>