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/>
        <w:t>РАЗЯСНЕНИЕ  ВЪВ ВРЪЗКА С ОБЩЕСТВЕНА ПОРЪЧКА ЧРЕЗ ПУБЛИЧНА ПОКАНА С ПРЕДМЕТ</w:t>
      </w:r>
      <w:r>
        <w:rPr>
          <w:color w:val="000000"/>
        </w:rPr>
        <w:t xml:space="preserve">: </w:t>
      </w:r>
      <w:r>
        <w:rPr>
          <w:b/>
        </w:rPr>
        <w:t xml:space="preserve">„Извършване на транспортни услуги за нуждите на Община Велико Търново, по определени маршрути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Въпрос: </w:t>
      </w:r>
      <w:r>
        <w:rPr>
          <w:color w:val="000000"/>
        </w:rPr>
        <w:t>В публичната покана, раздел „Изисквания за изпълнение на поръчката, минимални изисквания към т. 12 за автобусен превоз, впис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втобус над 50 седящи места – клас ІІІ – 1 бр. и клас І – 1 б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Приложение № 3 към документацията, раздел ІІ Автобусен превоз, впис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втобус над 50 седящи места – клас ІІ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втобус над 50 седящи места – клас 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втобус над 50 седящи места – клас 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е изискване е приложимо: в публичната покана за един автобус над 50 седящи места – клас І или в Приложение № 3 за два автобуса над 50 седящи места – клас І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Да се има предвид изискването, посочено в публичната покана, а именно: </w:t>
      </w:r>
      <w:r>
        <w:rPr>
          <w:b/>
          <w:color w:val="000000"/>
        </w:rPr>
        <w:t>Автобус над 50 седящи места – клас ІІІ – 1 бр. и клас І – 1 б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6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Style14">
    <w:name w:val="Шрифт на абзаца по подразбиране"/>
    <w:qFormat/>
    <w:rPr>
      <w:rFonts w:ascii="Tahoma" w:hAnsi="Tahoma" w:cs="Tahoma"/>
      <w:lang w:val="pl-PL" w:bidi="ar-SA"/>
    </w:rPr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1:00Z</dcterms:created>
  <dc:creator>gretam</dc:creator>
  <dc:description/>
  <cp:keywords/>
  <dc:language>en-US</dc:language>
  <cp:lastModifiedBy>gretam</cp:lastModifiedBy>
  <cp:lastPrinted>2013-07-09T10:56:00Z</cp:lastPrinted>
  <dcterms:modified xsi:type="dcterms:W3CDTF">2013-09-11T09:19:00Z</dcterms:modified>
  <cp:revision>125</cp:revision>
  <dc:subject/>
  <dc:title>                                                                                              </dc:title>
</cp:coreProperties>
</file>