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36"/>
          <w:szCs w:val="36"/>
          <w:u w:val="single"/>
        </w:rPr>
      </w:pPr>
      <w:r>
        <w:rPr>
          <w:b/>
          <w:bCs/>
          <w:smallCaps/>
          <w:sz w:val="36"/>
          <w:szCs w:val="36"/>
          <w:u w:val="single"/>
        </w:rPr>
        <w:t xml:space="preserve">критерий за оценка </w:t>
      </w:r>
    </w:p>
    <w:p>
      <w:pPr>
        <w:pStyle w:val="Normal"/>
        <w:jc w:val="center"/>
        <w:rPr>
          <w:b/>
          <w:b/>
          <w:bCs/>
          <w:smallCaps/>
          <w:sz w:val="36"/>
          <w:szCs w:val="36"/>
          <w:u w:val="single"/>
        </w:rPr>
      </w:pPr>
      <w:r>
        <w:rPr>
          <w:b/>
          <w:bCs/>
          <w:smallCap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  <w:u w:val="single"/>
        </w:rPr>
      </w:pPr>
      <w:r>
        <w:rPr>
          <w:b/>
          <w:bCs/>
          <w:smallCaps/>
          <w:sz w:val="36"/>
          <w:szCs w:val="36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   </w:t>
      </w:r>
      <w:r>
        <w:rPr>
          <w:lang w:val="en-US"/>
        </w:rPr>
        <w:tab/>
      </w:r>
      <w:r>
        <w:rPr/>
        <w:t>Критерият за оценка на допуснатите до оценка и класиране оферти е икономически най</w:t>
      </w:r>
      <w:r>
        <w:rPr>
          <w:lang w:val="en-US"/>
        </w:rPr>
        <w:t>-</w:t>
      </w:r>
      <w:r>
        <w:rPr/>
        <w:t>изгодната оферта. Комисията подписва обобщена оценъчна таблица и класира на първо място участникът получил най-много точки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ab/>
      </w:r>
      <w:r>
        <w:rPr/>
        <w:t xml:space="preserve">Участникът с най-висок коефициент К се класира на първо място. Класирането на офертите се извършва в зависимост от комплексната оценка на участника по методиката, която се формира като сбор от получените точки по отделните показатели за оценка след осредняване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mallCaps/>
          <w:u w:val="single"/>
        </w:rPr>
        <w:t>МЕТОДИКА   ЗА   ИКОНОМИЧЕСКИ   НАЙ-ИЗГОДНА   ОФЕРТА</w:t>
      </w:r>
    </w:p>
    <w:p>
      <w:pPr>
        <w:pStyle w:val="Normal"/>
        <w:jc w:val="center"/>
        <w:rPr>
          <w:b/>
          <w:b/>
          <w:bCs/>
          <w:smallCaps/>
          <w:color w:val="FF0000"/>
          <w:u w:val="single"/>
        </w:rPr>
      </w:pPr>
      <w:r>
        <w:rPr>
          <w:b/>
          <w:bCs/>
          <w:smallCap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smallCaps/>
          <w:color w:val="FF0000"/>
          <w:u w:val="single"/>
        </w:rPr>
      </w:pPr>
      <w:r>
        <w:rPr>
          <w:b/>
          <w:bCs/>
          <w:smallCaps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/>
        <w:t>Оценката по всеки показател се формира при условията по-долу, като най-изгодното предложение може да получи 100 т. Получените оценки се умножават с число(процент), представляващо относителна тежест на съответния показател. Резултатът представлява получените от участника точки за показателя. Сборът от точките по всички показатели е крайният коефициент ”К”, на базата на който се получава класирането на отделните участници. Участникът събрал най - много точки се класира на първо място, като по низходящ ред се класират всички останали участници. ”К” варира в границите до 100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Формула за определяне на краен коефициент ”К”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</w:r>
      <w:r>
        <w:rPr>
          <w:b/>
        </w:rPr>
        <w:t xml:space="preserve">К = Ц х 30 %  + Т х 50 %  + С х 20% </w:t>
      </w:r>
      <w:r>
        <w:rPr/>
        <w:t>където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u w:val="single"/>
        </w:rPr>
        <w:t>Ц</w:t>
      </w:r>
      <w:r>
        <w:rPr>
          <w:u w:val="single"/>
        </w:rPr>
        <w:t xml:space="preserve"> – </w:t>
      </w:r>
      <w:r>
        <w:rPr>
          <w:b/>
          <w:u w:val="single"/>
        </w:rPr>
        <w:t>Ценови критерий</w:t>
      </w:r>
      <w:r>
        <w:rPr>
          <w:u w:val="single"/>
        </w:rPr>
        <w:t xml:space="preserve"> –</w:t>
      </w:r>
      <w:r>
        <w:rPr/>
        <w:t xml:space="preserve"> показател за предлаганата цена от Участника- определя най-доброто ценово предложение, което ще има за последица най- малък бюджетен разход за изпълнение на поръчката. </w:t>
      </w:r>
      <w:r>
        <w:rPr>
          <w:b/>
        </w:rPr>
        <w:t>При оценяването се взема предвид предлаганото от участника общо възнаграждение за изпълнение на поръчката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Най- изгодно за ВЪЗЛОЖИТЕЛЯ предложение е това, което ще има за своя последица най - малък бюджетен разход. Най-доброто предложение получава 100 т., а всяко следващо по- малко добро предложение получава съответния брой точки, изчислени по следната формул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ind w:left="706" w:hanging="0"/>
        <w:rPr>
          <w:b/>
          <w:b/>
        </w:rPr>
      </w:pP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n</m:t>
            </m:r>
          </m:den>
        </m:f>
      </m:oMath>
      <w:r>
        <w:rPr>
          <w:b/>
        </w:rPr>
        <w:t xml:space="preserve"> </w:t>
      </w:r>
      <w:r>
        <w:rPr>
          <w:b/>
        </w:rPr>
        <w:t xml:space="preserve">, където  </w:t>
      </w:r>
      <w:r>
        <w:rPr>
          <w:b/>
          <w:i/>
        </w:rPr>
        <w:t>Ц min</w:t>
      </w:r>
      <w:r>
        <w:rPr>
          <w:b/>
        </w:rPr>
        <w:t>-е най- ниската предложена цена</w:t>
      </w:r>
    </w:p>
    <w:p>
      <w:pPr>
        <w:pStyle w:val="Normal"/>
        <w:ind w:left="706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  <w:i/>
        </w:rPr>
        <w:t>Цn</w:t>
      </w:r>
      <w:r>
        <w:rPr>
          <w:b/>
        </w:rPr>
        <w:t xml:space="preserve">  е цената на n-тия участник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 – Показател, оценяващ обяснителната записка, включваща работния план, включително методологията на участниците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Отлична оценка – 100 т.</w:t>
      </w:r>
      <w:r>
        <w:rPr/>
        <w:t xml:space="preserve"> за участник, който е представил пълно и детайлно описана организация  на изпълнението с посочен обхват на дейностите, които участникът се ангажира да изпълни с разпределение на човешките ресурси по видове работи, съгласно техническата спецификация. Разпределение на отговорностите на членовете на екипа по видове работи. Представена е пълна програма за изпълнение на дейностите, включваща последователност и продължителност на планираните дейности. Предложени са мерки за взаимодействие с възложителя и са посочени основните нормативни изисквания, приложими към предмета на поръчката, които ще се съблюдават.</w:t>
      </w:r>
      <w:r>
        <w:rPr>
          <w:color w:val="FF0000"/>
        </w:rPr>
        <w:t xml:space="preserve"> </w:t>
      </w:r>
      <w:r>
        <w:rPr>
          <w:color w:val="000000"/>
        </w:rPr>
        <w:t>Идентифицирани са  възможните според участника рискове за навременно и качествено изпълнение на договора и предложени ефективни</w:t>
      </w:r>
      <w:r>
        <w:rPr/>
        <w:t xml:space="preserve"> мерки за преодоляването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ного добра оценка – 70 т.</w:t>
      </w:r>
      <w:r>
        <w:rPr/>
        <w:t xml:space="preserve"> за участник, който е представил пълно и детайлно описана организация  на изпълнението с  посочен обхват на дейностите, които участникът се ангажира да изпълни с разпределение на човешките ресурси по видове работи, съгласно техническата спецификация. Разпределение на отговорностите на членовете на екипа по видове работи. Представена е пълна програма за изпълнение на дейностите, включваща последователност и продължителност на планираните дейности. </w:t>
      </w:r>
    </w:p>
    <w:p>
      <w:pPr>
        <w:pStyle w:val="Normal"/>
        <w:jc w:val="both"/>
        <w:rPr/>
      </w:pPr>
      <w:r>
        <w:rPr/>
        <w:t>Не са предложени мерки за взаимодействие с възложителя и/или не са посочени основните нормативни изисквания, приложими към предмета на позицията, които ще се съблюдават и/или</w:t>
      </w:r>
      <w:r>
        <w:rPr>
          <w:color w:val="FF0000"/>
        </w:rPr>
        <w:t xml:space="preserve"> </w:t>
      </w:r>
      <w:r>
        <w:rPr/>
        <w:t>не са идентифицирани</w:t>
      </w:r>
      <w:r>
        <w:rPr>
          <w:color w:val="000000"/>
        </w:rPr>
        <w:t xml:space="preserve"> възможните според участника рискове за навременно и качествено изпълнение на договора и/или не са предложени ефективни</w:t>
      </w:r>
      <w:r>
        <w:rPr/>
        <w:t xml:space="preserve"> мерки за преодоляването и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бра оценка – 40 т.</w:t>
      </w:r>
      <w:r>
        <w:rPr/>
        <w:t xml:space="preserve"> за участник, който е представил непълна организация на изпълнението, в която липсва организация по някои от дейностите  и/или  липсва разпределение на човешките ресурси по видове работи, съгласно техническата спецификация и/или не са изложени отговорностите на членовете на екипа по видове работи  и/или  последователността и продължителността на планираните дейности не е в съответствие  с  изискванията на поръчката.</w:t>
      </w:r>
    </w:p>
    <w:p>
      <w:pPr>
        <w:pStyle w:val="Normal"/>
        <w:jc w:val="both"/>
        <w:rPr/>
      </w:pPr>
      <w:r>
        <w:rPr/>
        <w:t>Предложени са мерки за взаимодействие с възложителя и са посочени основните нормативни изисквания, приложими към предмета на позицията, които ще се съблюдават.</w:t>
      </w:r>
      <w:r>
        <w:rPr>
          <w:color w:val="FF0000"/>
        </w:rPr>
        <w:t xml:space="preserve"> </w:t>
      </w:r>
      <w:r>
        <w:rPr>
          <w:color w:val="000000"/>
        </w:rPr>
        <w:t>Идентифицирани  са  възможните според участника рискове за навременно и качествено изпълнение на договора и са предложени ефективни</w:t>
      </w:r>
      <w:r>
        <w:rPr/>
        <w:t xml:space="preserve"> мерки за преодоляването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ба оценка - 10 т.</w:t>
      </w:r>
      <w:r>
        <w:rPr/>
        <w:t xml:space="preserve"> за участник, който е представил непълна организация на изпълнението, в която липсва организация по някои от дейностите и/или липсва разпределение на човешките ресурси по видове работи, съгласно документацията   и/или не са изложени отговорностите на членовете на екипа по видове работи и/или последователността и продължителността на планираните дейности не е в съответствие  с  изискванията на поръчката.</w:t>
      </w:r>
    </w:p>
    <w:p>
      <w:pPr>
        <w:pStyle w:val="Normal"/>
        <w:jc w:val="both"/>
        <w:rPr/>
      </w:pPr>
      <w:r>
        <w:rPr/>
        <w:t>Не са предложени мерки за взаимодействие с възложителя и най-общо са посочени основните нормативни изисквания, приложими към предмета на позицията, които ще се съблюдават. Не са идентифицирани</w:t>
      </w:r>
      <w:r>
        <w:rPr>
          <w:color w:val="000000"/>
        </w:rPr>
        <w:t xml:space="preserve"> възможните според участника рискове за навременно и качествено изпълнение на договора.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>
          <w:b/>
          <w:u w:val="single"/>
        </w:rPr>
        <w:t>С -</w:t>
      </w:r>
      <w:r>
        <w:rPr>
          <w:u w:val="single"/>
        </w:rPr>
        <w:t xml:space="preserve"> </w:t>
      </w:r>
      <w:r>
        <w:rPr>
          <w:b/>
          <w:u w:val="single"/>
        </w:rPr>
        <w:t>Срок за окончателно плащане на поръчката</w:t>
      </w:r>
      <w:r>
        <w:rPr/>
        <w:t>. Максимален брой точки получава, участника, който предложи най-голям срок за окончателно плащане на  действителното изпълнение на дейностите след осигуряване на финансиране за тях  и  в зависимост от степента на изпълнение. Най-изгодното предложение е най-дългия  предложен срок (в месеци) и получава 100 т., а всяко следващо предложение, в което фигурира по-кратък срок за изпълнение получава с 10 т. по-малко от предхождащото го. Предложенията се степенуват в низходящ ред, като всяко по-малко изгодно предложение, получава с 10 т. по-малко от непосредствено предходното от него по-изгодно предло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>В случай че комплексните оценки на две или повече оферти са равни, за икономически най-изгодна се приема тази оферта, в която се предлага най-ниск</w:t>
      </w:r>
      <w:r>
        <w:rPr>
          <w:lang w:val="ru-RU"/>
        </w:rPr>
        <w:t>а</w:t>
      </w:r>
      <w:r>
        <w:rPr>
          <w:lang w:val="en-US"/>
        </w:rPr>
        <w:t xml:space="preserve"> цена. При условие</w:t>
      </w:r>
      <w:r>
        <w:rPr>
          <w:lang w:val="ru-RU"/>
        </w:rPr>
        <w:t>,</w:t>
      </w:r>
      <w:r>
        <w:rPr>
          <w:lang w:val="en-US"/>
        </w:rPr>
        <w:t xml:space="preserve"> че и цените са еднакви се сравняват оценките по показателя с най-висока относителна тежест и се избира офертата с по-благоприятна стойност по този показател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Комисията провежда публично жребий за определяне на изпълнител между класираните на първо място оферти, ако поръчката се възлага по критерий икономически най- изгодна оферта, но тази оферта не може да се определи по реда на чл. 71, ал.4 от ЗОП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/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51:00Z</dcterms:created>
  <dc:creator>danielad</dc:creator>
  <dc:description/>
  <cp:keywords/>
  <dc:language>en-US</dc:language>
  <cp:lastModifiedBy>danielad</cp:lastModifiedBy>
  <dcterms:modified xsi:type="dcterms:W3CDTF">2012-08-31T14:17:00Z</dcterms:modified>
  <cp:revision>6</cp:revision>
  <dc:subject/>
  <dc:title/>
</cp:coreProperties>
</file>