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69.95pt;height:26.95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едмет на обществената поръчка: </w:t>
      </w:r>
      <w:r>
        <w:rPr>
          <w:b/>
        </w:rPr>
        <w:t xml:space="preserve">„Дейности по разпространение на информация и публичност по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</w:t>
      </w:r>
      <w:r>
        <w:rPr>
          <w:b/>
          <w:lang w:val="en-US"/>
        </w:rPr>
        <w:t>BG</w:t>
      </w:r>
      <w:r>
        <w:rPr>
          <w:b/>
          <w:lang w:val="ru-RU"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1</w:t>
      </w:r>
      <w:r>
        <w:rPr>
          <w:b/>
        </w:rPr>
        <w:t>/1.4-09/2012г. „Зелена и достъпна градска среда”</w:t>
      </w:r>
    </w:p>
    <w:p>
      <w:pPr>
        <w:pStyle w:val="Normal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2"/>
        <w:ind w:left="0" w:firstLine="360"/>
        <w:jc w:val="both"/>
        <w:rPr/>
      </w:pPr>
      <w:r>
        <w:rPr/>
        <w:t>Настоящата обществена поръчка се възлага в изпълнение на проект „Град Велико Търново- зелена и достъпна балканска столица  на културния туризъм” по Договор за безвъзмездна финансова помощ № BG161PO001/1.4-09/2012/014, сключен на 20.05.2013 г. между Министерство на регионалното развитие и благоустройството, Управляващ орган на Оперативна програма „Регионално развитие” (ОПРР) – Главна дирекция „Програмиране на регионалното развитие” и Община Велико Търново (Бенефициент) по Оперативна програма „Регионално развитие” 2007-2013г</w:t>
      </w:r>
      <w:r>
        <w:rPr>
          <w:sz w:val="20"/>
          <w:szCs w:val="20"/>
        </w:rPr>
        <w:t>.</w:t>
      </w:r>
      <w:r>
        <w:rPr/>
        <w:t xml:space="preserve">, Схема за безвъзмездна финансова помощ  </w:t>
      </w:r>
      <w:r>
        <w:rPr>
          <w:lang w:val="en-US"/>
        </w:rPr>
        <w:t>BG</w:t>
      </w:r>
      <w:r>
        <w:rPr>
          <w:lang w:val="ru-RU"/>
        </w:rPr>
        <w:t>161</w:t>
      </w:r>
      <w:r>
        <w:rPr>
          <w:lang w:val="en-US"/>
        </w:rPr>
        <w:t>PO</w:t>
      </w:r>
      <w:r>
        <w:rPr>
          <w:lang w:val="ru-RU"/>
        </w:rPr>
        <w:t>001</w:t>
      </w:r>
      <w:r>
        <w:rPr/>
        <w:t>/1.4-09/2012г. „Зелена и достъпна градска среда”.</w:t>
      </w:r>
    </w:p>
    <w:p>
      <w:pPr>
        <w:pStyle w:val="2"/>
        <w:ind w:left="0" w:first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jc w:val="both"/>
        <w:rPr/>
      </w:pPr>
      <w:r>
        <w:rPr>
          <w:b/>
        </w:rPr>
        <w:t>Специфичните цели</w:t>
      </w:r>
      <w:r>
        <w:rPr/>
        <w:t xml:space="preserve"> на проекта: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 Подобряване на физическата среда в град Велико Търново чрез благоустрояване и възстановяване на зелените площи и зоните за отдих, изграждането на пешеходни и велосипедни алеи, спортни и детски площад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ъздаване на условия за интегриране на групите в неравностойно положение чрез изграждане на достъпна градска сред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овишаване на безопасността и сигурността на градската среда чрез изграждане на съоръжения за защита и сигурност на гражданите;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- Подобряване на естетическия облик на градския център, чрез подчертаване на идентичността на градския пейзаж в унисон с уникалното историческо наследство на гр. Велико Търново и околния ландшафт;</w:t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- Развитие на устойчива и интегрирана градска среда, чрез прилагането на единни архитектурно пространствени, тематични и ландшафтни решения при реализацията на проекта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/>
      </w:pPr>
      <w:r>
        <w:rPr>
          <w:b/>
        </w:rPr>
        <w:tab/>
        <w:t>2. Технически изисквания към изпълнениет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Целта на дейността е да се информира обществеността за целите, дейностите и резултатите по проект 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BG161PO001/1.4-09/2012г. „Зелена и достъпна градска сред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ата поръчка включва две позиции, като участниците могат да подават оферта само за двете позиции зае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Обособена позиция 1</w:t>
      </w:r>
      <w:r>
        <w:rPr/>
        <w:t xml:space="preserve"> „</w:t>
      </w:r>
      <w:r>
        <w:rPr>
          <w:b/>
        </w:rPr>
        <w:t xml:space="preserve">Дейности по разпространение на информация и публичност </w:t>
      </w:r>
      <w:r>
        <w:rPr>
          <w:b/>
          <w:u w:val="single"/>
        </w:rPr>
        <w:t>на основни обекти</w:t>
      </w:r>
      <w:r>
        <w:rPr>
          <w:b/>
        </w:rPr>
        <w:t xml:space="preserve">  по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</w:t>
      </w:r>
      <w:r>
        <w:rPr>
          <w:b/>
          <w:lang w:val="en-US"/>
        </w:rPr>
        <w:t>BG</w:t>
      </w:r>
      <w:r>
        <w:rPr>
          <w:b/>
          <w:lang w:val="ru-RU"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1</w:t>
      </w:r>
      <w:r>
        <w:rPr>
          <w:b/>
        </w:rPr>
        <w:t>/1.4-09/2012г. „Зелена и достъпна градска среда” Прогнозна стойност 34 300</w:t>
      </w:r>
      <w:r>
        <w:rPr>
          <w:b/>
          <w:lang w:val="ru-RU"/>
        </w:rPr>
        <w:t xml:space="preserve"> </w:t>
      </w:r>
      <w:r>
        <w:rPr>
          <w:b/>
        </w:rPr>
        <w:t>лева без ДДС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иране на информационни събития – пресконференции – 2 бр.; Организиране на пресконференция: в началото на проекта, на която да бъдат представени целите на проекта и планираните дейности и заключителна за представяне на постигнатите резултати.;Изработване на 13 билборда, които да бъдат разположени на работната площадка на  основните обекти за интервенция. На билбордовете ще бъде отбелязан приносът на Европейския съюз и на държавата и ще бъдат изобразени: името на проекта; флагът на ЕС и названието “Европейски съюз”; логото на ЕФРР; логото на ОПРР; размер на европейското и национално съфинансиране. Билбордовете ще бъдат премахнати след приключване на дейностите по СМР и ще бъдат заменени с постоянни обяснителни табели; Изработване на 13 постоянни обяснителни табели, които да бъдат разположени на мястото на билбордовете след приключване на дейностите по СМР; Дизайн, предпечат и отпечатване на информационна брошура, съдържаща информация за целите и приоритетите на ОПРР, целите на проекта и очакваните резултати. Брошурата ще бъде отпечатана в тираж 2 500 копия; Изработване на 1 информационен банер, съдържащ информацията, разположена на билбордовете и обяснителните табели. Информационният банер ще бъде използван по време на планираните в проекта информационни събития; 4 публикации в местни  и регионални медии относно процеса на изпълнение на проекта и постигнатите резултати; официални церемонии „Първа копка” (1 бр.) и „Рязане на лента” (1 бр.). </w:t>
      </w:r>
    </w:p>
    <w:p>
      <w:pPr>
        <w:pStyle w:val="Normal"/>
        <w:jc w:val="both"/>
        <w:rPr/>
      </w:pPr>
      <w:r>
        <w:rPr>
          <w:b/>
        </w:rPr>
        <w:t xml:space="preserve">Обособена позиция 2 „Дейности по разпространение на информация и публичност на  допълнителни обекти  по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BG161PO001/1.4-09/2012г. „Зелена и достъпна градска среда” Прогнозна стойност 5 000 лева без ДДС. </w:t>
      </w:r>
      <w:r>
        <w:rPr/>
        <w:t xml:space="preserve">Работите по позицията се възлагат  само при осигурено финансиране. Обхват на дейностит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работване на по 1 билборд за всеки от допълнителните обекти/5 бр./, които да бъдат разположени на работните площадки на обектите за интервенция, гр. Велико Търново. Билбордовете ще бъдат премахнати след приключване на дейностите по СМР и ще бъдат заменени с постоянни обяснителни табели; Изработване на по 1 постоянна обяснителна табела, която да бъде разположена на мястото на билборда след приключване на дейностите по СМР. Очаквани продукти/резултати: по 1 билборд за всеки допълнителен обект; по 1 постоянни обяснителни табели за всеки допълнителен обект, т.е общо 5 билборда и 5 обяснителни табел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тите се извършват съгласно специфичните изисквания на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BG161PO001/1.4-09/2012г. „Зелена и достъпна градска среда” и в  съответствие с правилата на ЕС за комуникация и визуализация, предвидени в чл.8 от Регламент 1828/2006г. на Комисията и приложение 1 към него, както и с Насоките за осъществяване на мерките за информация и публичност от бенефициентите, изготвени от Управляващия орган на ОПРР При изпълнението на поръчката могат да се използват подизпълнители, което се посочва  в информация за подизпълнител по образец. Когато, няма да бъдат използвани подизпълнители, това се отбелязва в информацията. Възлагането на работи на подизпълнители е допустимо само ако   участникът декларира, че отговаря за действията, бездействията и работата на посочените подизпълнители като за свои действия, бездействия и работа. Представя се декларация от подизпълнител, че е съгласен да участва в процедурата като такъв. Услугата се изпълнява при условията на предложен от възложителя договор, за съгласие с условията на който участникът представя декларация в офертата си. При изготвяне на офертата участниците се съобразяват  с информацията в опис на дейностите, както и с посочените прогнозни стойности за всеки  вид разход. Участниците,  не  могат да предлагат възнаграждение над определените  прогнозни единични ц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</w:rPr>
        <w:t>ПРОГНОЗНИ СТОЙНОСТИ</w:t>
      </w:r>
      <w:r>
        <w:rPr/>
        <w:t xml:space="preserve">  </w:t>
      </w:r>
      <w:r>
        <w:rPr>
          <w:b/>
        </w:rPr>
        <w:t>за Обособена позиция 1</w:t>
      </w:r>
      <w:r>
        <w:rPr/>
        <w:t xml:space="preserve"> „</w:t>
      </w:r>
      <w:r>
        <w:rPr>
          <w:b/>
        </w:rPr>
        <w:t xml:space="preserve">Дейности по разпространение на информация и публичност </w:t>
      </w:r>
      <w:r>
        <w:rPr>
          <w:b/>
          <w:u w:val="single"/>
        </w:rPr>
        <w:t>на основни обекти</w:t>
      </w:r>
      <w:r>
        <w:rPr>
          <w:b/>
        </w:rPr>
        <w:t xml:space="preserve">  по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</w:t>
      </w:r>
      <w:r>
        <w:rPr>
          <w:b/>
          <w:lang w:val="en-US"/>
        </w:rPr>
        <w:t>BG</w:t>
      </w:r>
      <w:r>
        <w:rPr>
          <w:b/>
          <w:lang w:val="ru-RU"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1</w:t>
      </w:r>
      <w:r>
        <w:rPr>
          <w:b/>
        </w:rPr>
        <w:t>/1.4-09/2012г. „Зелена и достъпна градска среда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966"/>
        <w:gridCol w:w="1423"/>
        <w:gridCol w:w="1651"/>
        <w:gridCol w:w="1989"/>
      </w:tblGrid>
      <w:tr>
        <w:trPr>
          <w:trHeight w:val="405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ПИС НА ДЕЙНОСТИТЕ ЗА ПУБЛИЧНОСТ НА ПРОЕКТА</w:t>
            </w:r>
          </w:p>
        </w:tc>
      </w:tr>
      <w:tr>
        <w:trPr>
          <w:trHeight w:val="2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на разход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години</w:t>
            </w:r>
          </w:p>
        </w:tc>
      </w:tr>
      <w:tr>
        <w:trPr>
          <w:trHeight w:val="2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инична цена </w:t>
              <w:br/>
              <w:t>(лева)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а цена </w:t>
              <w:br/>
              <w:t>(лева)</w:t>
            </w:r>
          </w:p>
        </w:tc>
      </w:tr>
      <w:tr>
        <w:trPr>
          <w:trHeight w:val="2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иране на информационни събития - пресконферен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ване на билбордов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ване на постоянни обяснителни табел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ване на информационна брошу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ен бан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и в местни и регионални мед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иране на официални церемонии - "Първа копка"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иране на официални церемонии - "Рязане на лента"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ПРОГНОЗНИ СТОЙНОСТИ</w:t>
      </w:r>
      <w:r>
        <w:rPr/>
        <w:t xml:space="preserve">  </w:t>
      </w:r>
      <w:r>
        <w:rPr>
          <w:b/>
        </w:rPr>
        <w:t xml:space="preserve">за Обособена позиция 2 „Дейности по разпространение на информация и публичност </w:t>
      </w:r>
      <w:r>
        <w:rPr>
          <w:b/>
          <w:u w:val="single"/>
        </w:rPr>
        <w:t>на  допълнителни обекти</w:t>
      </w:r>
      <w:r>
        <w:rPr>
          <w:b/>
        </w:rPr>
        <w:t xml:space="preserve">  по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, Схема за безвъзмездна финансова помощ  </w:t>
      </w:r>
      <w:r>
        <w:rPr>
          <w:b/>
          <w:lang w:val="en-US"/>
        </w:rPr>
        <w:t>BG</w:t>
      </w:r>
      <w:r>
        <w:rPr>
          <w:b/>
          <w:lang w:val="ru-RU"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1</w:t>
      </w:r>
      <w:r>
        <w:rPr>
          <w:b/>
        </w:rPr>
        <w:t>/1.4-09/2012г. „Зелена и достъпна градска среда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на единична цена за Изработване на билборд 600,00 лв. без ДД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на  единична цена за Изработване на постоянна обяснителна табела-  400,00 без ДДС</w:t>
      </w:r>
    </w:p>
    <w:p>
      <w:pPr>
        <w:pStyle w:val="Normal"/>
        <w:ind w:firstLine="708"/>
        <w:rPr/>
      </w:pPr>
      <w:r>
        <w:rPr/>
        <w:t>Образец на билборд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бразец на обяснителна табела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drawing>
          <wp:inline distT="0" distB="0" distL="0" distR="0">
            <wp:extent cx="5805805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8"/>
        <w:jc w:val="both"/>
        <w:rPr>
          <w:bCs/>
          <w:i/>
          <w:i/>
          <w:color w:val="000000"/>
          <w:lang w:val="bg-BG"/>
        </w:rPr>
      </w:pPr>
      <w:r>
        <w:rPr>
          <w:bCs/>
          <w:color w:val="000000"/>
          <w:lang w:val="bg-BG"/>
        </w:rPr>
        <w:t xml:space="preserve">При изпълнение на дейностите, обект на настоящата обществена поръчка следва да се спазват всички изисквания, </w:t>
      </w:r>
      <w:r>
        <w:rPr>
          <w:color w:val="000000"/>
          <w:lang w:val="bg-BG"/>
        </w:rPr>
        <w:t xml:space="preserve">посочени в </w:t>
      </w:r>
      <w:r>
        <w:rPr>
          <w:bCs/>
          <w:color w:val="000000"/>
          <w:lang w:val="bg-BG"/>
        </w:rPr>
        <w:t xml:space="preserve">Регламент (ЕО) № 1828/2006 и </w:t>
      </w:r>
      <w:r>
        <w:rPr>
          <w:i/>
          <w:color w:val="000000"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.</w:t>
      </w:r>
    </w:p>
    <w:p>
      <w:pPr>
        <w:pStyle w:val="Default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</w:r>
    </w:p>
    <w:p>
      <w:pPr>
        <w:pStyle w:val="Default"/>
        <w:ind w:firstLine="708"/>
        <w:jc w:val="both"/>
        <w:rPr>
          <w:bCs/>
          <w:color w:val="000000"/>
          <w:lang w:val="bg-BG"/>
        </w:rPr>
      </w:pPr>
      <w:r>
        <w:rPr>
          <w:i/>
          <w:color w:val="000000"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</w:t>
      </w:r>
      <w:r>
        <w:rPr>
          <w:bCs/>
          <w:color w:val="000000"/>
          <w:lang w:val="bg-BG"/>
        </w:rPr>
        <w:t xml:space="preserve"> могат да бъдат намерени на интернет страницата на Оперативна програма „Регионално развитие” на следния адрес: </w:t>
      </w:r>
      <w:hyperlink r:id="rId4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regio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eu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izpalnenie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na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dogovori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nasoki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za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informatsiya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i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publichnos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color w:val="000000"/>
          <w:lang w:val="ru-RU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lang w:val="bg-BG"/>
        </w:rPr>
        <w:t xml:space="preserve">4. Отчитане на извършената работа – </w:t>
      </w:r>
      <w:r>
        <w:rPr>
          <w:bCs/>
          <w:color w:val="000000"/>
          <w:lang w:val="bg-BG"/>
        </w:rPr>
        <w:t>изпълнените дейности се отчитат с двустранно подписване на протоколи.</w:t>
      </w:r>
    </w:p>
    <w:p>
      <w:pPr>
        <w:pStyle w:val="Default"/>
        <w:rPr>
          <w:bCs/>
          <w:color w:val="000000"/>
          <w:sz w:val="23"/>
          <w:szCs w:val="23"/>
          <w:lang w:val="bg-BG"/>
        </w:rPr>
      </w:pPr>
      <w:r>
        <w:rPr>
          <w:bCs/>
          <w:color w:val="000000"/>
          <w:sz w:val="23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Възможност за представяне на варианти в офертите: </w:t>
      </w:r>
      <w:r>
        <w:rPr/>
        <w:t>Не се предвижда възможност за предоставяне на варианти в оферти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6</w:t>
      </w:r>
      <w:r>
        <w:rPr>
          <w:lang w:val="ru-RU"/>
        </w:rPr>
        <w:t xml:space="preserve">. </w:t>
      </w:r>
      <w:r>
        <w:rPr>
          <w:b/>
          <w:bCs/>
          <w:u w:val="single"/>
        </w:rPr>
        <w:t>Изисквания към съдържанието на Предложението за изпълнение на изискванията на чл. 101б, ал.1, т.3 от ЗОП:</w:t>
      </w:r>
    </w:p>
    <w:p>
      <w:pPr>
        <w:pStyle w:val="TextBody"/>
        <w:spacing w:before="0" w:after="0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В Предложението за изпълнение на изискванията на чл. 101б, ал.1, т.3 от ЗОП участникът задължително представя </w:t>
      </w:r>
      <w:r>
        <w:rPr/>
        <w:t xml:space="preserve">техническо предложение за изпълнение на поръчката, под формата на </w:t>
      </w:r>
      <w:r>
        <w:rPr>
          <w:b/>
          <w:bCs/>
        </w:rPr>
        <w:t>обяснителна записка /план за организацията и реализацията на услугата/, включително методологията на работа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яснителната записка задължително трябва да включва следната информац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>1. Обхват на дейностите</w:t>
      </w:r>
      <w:r>
        <w:rPr/>
        <w:t>, които участникът се ангажира да изпълни и тяхната организация. Участникът трябва да поеме ангажимент, че ще изпълни качествено и в срок всички дейности,  в обхвата на поръчка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Разпределение на  човешките ресурси по видове работи</w:t>
      </w:r>
      <w:r>
        <w:rPr/>
        <w:t xml:space="preserve">, съгласно техническата спецификац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Разпределение на отговорностите на членовете на екипа по видове рабо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ълна програма за изпълнение на дейностите, включваща последователност и продължителност на планираните дей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</w:t>
      </w:r>
      <w:r>
        <w:rPr/>
        <w:t xml:space="preserve"> Предложени </w:t>
      </w:r>
      <w:r>
        <w:rPr>
          <w:b/>
          <w:bCs/>
        </w:rPr>
        <w:t>мерки за взаимодействие с възложителя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Основните нормативни изисквания</w:t>
      </w:r>
      <w:r>
        <w:rPr/>
        <w:t xml:space="preserve">, приложими към предмета на поръчката, които ще се съблюдава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Идентифициране на възможните</w:t>
      </w:r>
      <w:r>
        <w:rPr/>
        <w:t xml:space="preserve"> според участника </w:t>
      </w:r>
      <w:r>
        <w:rPr>
          <w:b/>
          <w:bCs/>
        </w:rPr>
        <w:t>рискове</w:t>
      </w:r>
      <w:r>
        <w:rPr/>
        <w:t xml:space="preserve"> за навременно и качествено изпълнение на договора и предложени </w:t>
      </w:r>
      <w:r>
        <w:rPr>
          <w:b/>
          <w:bCs/>
        </w:rPr>
        <w:t>ефективни мерки за преодоляването 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обяснителната записка участникът описва личния си подход и методи на работа, гарантиращи: ефикасност, бързина, качество на  работите и своевременност на изпълнението. </w:t>
      </w:r>
    </w:p>
    <w:p>
      <w:pPr>
        <w:pStyle w:val="Normal"/>
        <w:ind w:firstLine="708"/>
        <w:jc w:val="both"/>
        <w:rPr/>
      </w:pPr>
      <w:r>
        <w:rPr/>
        <w:t>Участниците задължително трябва да поемат ангажимент да осигурят лице, с което представители на възложителя да контактуват по всички въпроси, касаещи изпълнението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</w:rPr>
        <w:t>Методологията на работа</w:t>
      </w:r>
      <w:r>
        <w:rPr/>
        <w:t xml:space="preserve"> трябва да гарантира своевременност, ефективност, изпълнение в съответствие с действащото в страната законодателство, качество, подходяща за характера и сложността на обекта организация и координация на целия проце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В обяснителната записка, участникът посочва информацията, съгласно указанията от настоящата документация и информация по показателите, обект на оценка в методиката, с изключение на показател „Ценови критерий”. Обхватът на отговорностите, с които участникът се ангажира с методологията си на работа, трябва да съответства на техническата спецификация, неразделна част от настоящата документация за участие.</w:t>
      </w:r>
    </w:p>
    <w:sectPr>
      <w:headerReference w:type="default" r:id="rId5"/>
      <w:footerReference w:type="default" r:id="rId6"/>
      <w:type w:val="nextPage"/>
      <w:pgSz w:w="11906" w:h="16838"/>
      <w:pgMar w:left="1411" w:right="986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3821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8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5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Този  документ е създаден в рамките на проект „Град Велико Търново- зелена и достъпна балканска столица  на културния туризъм”, който се осъществява с финансовата подкрепа на Оперативна програма  „Регионално развитие” 2007-2013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Велико Търново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44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drawing>
              <wp:inline distT="0" distB="0" distL="0" distR="0">
                <wp:extent cx="956310" cy="635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ЕВРОПЕЙСКИ СЪЮЗ</w:t>
          </w:r>
        </w:p>
        <w:p>
          <w:pPr>
            <w:pStyle w:val="Normal"/>
            <w:ind w:right="-108" w:hanging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Европейски фонд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sz w:val="14"/>
              <w:szCs w:val="14"/>
            </w:rPr>
            <w:t>за регионално развитие</w:t>
          </w:r>
        </w:p>
      </w:tc>
      <w:tc>
        <w:tcPr>
          <w:tcW w:w="702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/>
          </w:pPr>
          <w:r>
            <w:rPr>
              <w:rFonts w:cs="Tahoma" w:ascii="Arial Narrow" w:hAnsi="Arial Narrow"/>
              <w:b/>
              <w:bCs/>
              <w:color w:val="000000"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22"/>
              <w:szCs w:val="22"/>
              <w:lang w:val="bg-BG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color w:val="000000"/>
                <w:sz w:val="22"/>
                <w:szCs w:val="22"/>
                <w:lang w:val="bg-BG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0"/>
            </w:rPr>
          </w:pPr>
          <w:r>
            <w:rPr>
              <w:rFonts w:cs="Tahoma" w:ascii="Arial Narrow" w:hAnsi="Arial Narrow"/>
              <w:b/>
              <w:bCs/>
              <w:sz w:val="20"/>
            </w:rPr>
            <w:t xml:space="preserve">Проектът се финансира от Европейския фонд за регионално развитие и 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Tahoma" w:ascii="Arial Narrow" w:hAnsi="Arial Narrow"/>
              <w:b/>
              <w:bCs/>
              <w:sz w:val="20"/>
            </w:rPr>
            <w:t>от държавния бюджет на Република България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-984885</wp:posOffset>
                </wp:positionV>
                <wp:extent cx="685800" cy="98171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07"/>
      <w:ind w:hanging="1795"/>
    </w:pPr>
    <w:rPr/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gregio.eu/izpalnenie-na-dogovori/nasoki-za-informatsiya-i-publichnos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7:00Z</dcterms:created>
  <dc:creator>danielad</dc:creator>
  <dc:description/>
  <cp:keywords/>
  <dc:language>en-US</dc:language>
  <cp:lastModifiedBy>rusanka</cp:lastModifiedBy>
  <dcterms:modified xsi:type="dcterms:W3CDTF">2013-07-22T14:19:00Z</dcterms:modified>
  <cp:revision>29</cp:revision>
  <dc:subject/>
  <dc:title> </dc:title>
</cp:coreProperties>
</file>