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567"/>
        <w:gridCol w:w="425"/>
        <w:gridCol w:w="503"/>
        <w:gridCol w:w="464"/>
        <w:gridCol w:w="226"/>
        <w:gridCol w:w="225"/>
        <w:gridCol w:w="477"/>
        <w:gridCol w:w="464"/>
        <w:gridCol w:w="476"/>
        <w:gridCol w:w="493"/>
        <w:gridCol w:w="464"/>
        <w:gridCol w:w="502"/>
        <w:gridCol w:w="1500"/>
      </w:tblGrid>
      <w:tr>
        <w:trPr>
          <w:trHeight w:val="465" w:hRule="atLeast"/>
          <w:cantSplit w:val="true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 xml:space="preserve">План за изпълнение на проекта </w:t>
            </w:r>
          </w:p>
        </w:tc>
      </w:tr>
      <w:tr>
        <w:trPr>
          <w:trHeight w:val="354" w:hRule="atLeast"/>
          <w:cantSplit w:val="true"/>
        </w:trPr>
        <w:tc>
          <w:tcPr>
            <w:tcW w:w="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u w:val="none"/>
                <w:lang w:val="bg-BG"/>
              </w:rPr>
              <w:t xml:space="preserve">Начало на изпълнение на проекта </w:t>
            </w:r>
          </w:p>
        </w:tc>
        <w:tc>
          <w:tcPr>
            <w:tcW w:w="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Месец март/година 2012</w:t>
            </w:r>
          </w:p>
        </w:tc>
      </w:tr>
      <w:tr>
        <w:trPr>
          <w:trHeight w:val="417" w:hRule="atLeast"/>
          <w:cantSplit w:val="true"/>
        </w:trPr>
        <w:tc>
          <w:tcPr>
            <w:tcW w:w="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pacing w:before="0" w:after="60"/>
              <w:ind w:left="0" w:hanging="0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Край</w:t>
            </w:r>
            <w:r>
              <w:rPr>
                <w:rFonts w:cs="Arial"/>
                <w:sz w:val="18"/>
                <w:szCs w:val="18"/>
              </w:rPr>
              <w:t xml:space="preserve"> на изпълнение на проекта</w:t>
            </w:r>
          </w:p>
        </w:tc>
        <w:tc>
          <w:tcPr>
            <w:tcW w:w="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Месец март/година 2014</w:t>
            </w:r>
          </w:p>
        </w:tc>
      </w:tr>
      <w:tr>
        <w:trPr>
          <w:cantSplit w:val="true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дин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1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4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Шестмесечи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1</w:t>
            </w:r>
          </w:p>
        </w:tc>
        <w:tc>
          <w:tcPr>
            <w:tcW w:w="28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Шестмесечие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Дейно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3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Месец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Отговорно лице /кандидатстваща организация </w:t>
            </w:r>
          </w:p>
        </w:tc>
      </w:tr>
      <w:tr>
        <w:trPr>
          <w:trHeight w:val="53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Подготовка  на дейност 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Управление и контрол на проектните дей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before="120" w:after="0"/>
              <w:jc w:val="both"/>
              <w:rPr>
                <w:rFonts w:ascii="Arial" w:hAnsi="Arial" w:cs="Arial"/>
                <w:sz w:val="18"/>
                <w:szCs w:val="18"/>
                <w:highlight w:val="lightGray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highlight w:val="darkGray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highlight w:val="darkGray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highlight w:val="darkGray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highlight w:val="darkGray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highlight w:val="darkGray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highlight w:val="darkGray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highlight w:val="darkGray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highlight w:val="darkGray"/>
                <w:lang w:val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highlight w:val="darkGray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highlight w:val="darkGray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highlight w:val="darkGray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highlight w:val="darkGray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highlight w:val="darkGray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highlight w:val="darkGray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highlight w:val="darkGray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highlight w:val="darkGray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highlight w:val="darkGray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highlight w:val="darkGray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highlight w:val="darkGray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highlight w:val="darkGray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highlight w:val="darkGray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highlight w:val="darkGray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бщина Велико Търново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Изпълнение на дейност 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Управление и контрол на проектните дей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highlight w:val="darkGray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highlight w:val="darkGray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highlight w:val="darkGray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highlight w:val="darkGray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highlight w:val="darkGray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highlight w:val="darkGray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highlight w:val="darkGray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highlight w:val="darkGray"/>
                <w:lang w:val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highlight w:val="darkGray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highlight w:val="darkGray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highlight w:val="darkGray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highlight w:val="darkGray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highlight w:val="darkGray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highlight w:val="darkGray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highlight w:val="darkGray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highlight w:val="darkGray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highlight w:val="darkGray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highlight w:val="darkGray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highlight w:val="darkGray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highlight w:val="darkGray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highlight w:val="darkGray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highlight w:val="darkGray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щина Велико Търново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одготовка  на дейност 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рганизиране и провеждане на търгове за възлагане на обществени поръчки съгласно ЗОП/НВМ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бщина Велико Търново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пълнение на дейност 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рганизиране и провеждане на търгове за възлагане на обществени поръчки съгласно ЗОП/НВМ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бщина Велико Търново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одготовка  на дейност 4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Извършване на строително-ремонтни дейности за обект Комплексен онкологичен център – Велико Търново – преустройство на съществуващи сгради и изграждане на пристройка за отделение високоенергиана лъчетерапия и топла връз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щина Велико Търново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пълнение на дейност 4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Извършване на строително-ремонтни дейности за обект Комплексен онкологичен център – Велико Търново – преустройство на съществуващи сгради и изграждане на пристройка за отделение високоенергиана лъчетерапия и топла връз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щина Велико Търново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одготовка  на дейност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Авторски надз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щина Велико Търново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пълнение на дейност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Авторски надз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щина Велико Търново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одготовка  на дейност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Строителен надз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щина Велико Търново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Изпълнение на дейност 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Строителен надз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щина Велико Търново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одготовка на дейност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Мерки за осигуряване на публичност и информираност за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щина Велико Търново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Изпълнение на дейност 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Мерки за осигуряване на публичност и информираност за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щина Велико Търново</w:t>
            </w:r>
          </w:p>
        </w:tc>
      </w:tr>
      <w:tr>
        <w:trPr>
          <w:cantSplit w:val="true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bg-BG"/>
              </w:rPr>
              <w:t>Година</w: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ru-RU"/>
              </w:rPr>
              <w:t xml:space="preserve"> 2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highlight w:val="lightGray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ru-RU"/>
              </w:rPr>
            </w:r>
          </w:p>
        </w:tc>
        <w:tc>
          <w:tcPr>
            <w:tcW w:w="34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Шестмесечи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3</w:t>
            </w:r>
          </w:p>
        </w:tc>
        <w:tc>
          <w:tcPr>
            <w:tcW w:w="28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Шестмесечие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highlight w:val="lightGray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bg-BG"/>
              </w:rPr>
              <w:t xml:space="preserve">Дейност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bg-BG"/>
              </w:rPr>
              <w:t xml:space="preserve">Месец </w: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ru-RU"/>
              </w:rPr>
              <w:t xml:space="preserve">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highlight w:val="lightGray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ru-RU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highlight w:val="lightGray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ru-RU"/>
              </w:rPr>
              <w:t>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highlight w:val="lightGray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ru-RU"/>
              </w:rPr>
              <w:t>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highlight w:val="lightGray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ru-RU"/>
              </w:rPr>
              <w:t>5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highlight w:val="lightGray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ru-RU"/>
              </w:rPr>
              <w:t>6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highlight w:val="lightGray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ru-RU"/>
              </w:rPr>
              <w:t>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highlight w:val="lightGray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ru-RU"/>
              </w:rPr>
              <w:t>8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highlight w:val="lightGray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ru-RU"/>
              </w:rPr>
              <w:t>9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highlight w:val="lightGray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ru-RU"/>
              </w:rPr>
              <w:t>1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highlight w:val="lightGray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ru-RU"/>
              </w:rPr>
              <w:t>1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highlight w:val="lightGray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ru-RU"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щина Велико Търново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Изпълнение на дейност 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Управление и контрол на проектните дей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highlight w:val="darkGray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highlight w:val="darkGray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highlight w:val="darkGray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highlight w:val="darkGray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highlight w:val="darkGray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highlight w:val="darkGray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highlight w:val="darkGray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highlight w:val="darkGray"/>
                <w:lang w:val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highlight w:val="darkGray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highlight w:val="darkGray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highlight w:val="darkGray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highlight w:val="darkGray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highlight w:val="darkGray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highlight w:val="darkGray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highlight w:val="darkGray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highlight w:val="darkGray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highlight w:val="darkGray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highlight w:val="darkGray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highlight w:val="darkGray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highlight w:val="darkGray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highlight w:val="darkGray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highlight w:val="darkGray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щина Велико Търново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пълнение на дейност 2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Независим финансов од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щина Велико Търново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пълнение на дейност 4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Извършване на строително-ремонтни дейности за обект Комплексен онкологичен център – Велико Търново – преустройство на съществуващи сгради и изграждане на пристройка за отделение високоенергиана лъчетерапия и топла връз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щина Велико Търново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Подготовка  на дейност 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Доставка, монтаж на оборудване, машини, съоръжения и обзавеждане, въвеждане в експлоатация и обучение на персонала за работа с новите машини и апарату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щина Велико Търново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пълнение на дейност 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Доставка, монтаж на оборудване, машини, съоръжения и обзавеждане, въвеждане в експлоатация и обучение на персонала за работа с новите машини и апарату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щина Велико Търново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пълнение на дейност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Авторски надз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щина Велико Търново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пълнение на дейност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Строителен надз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щина Велико Търново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Изпълнение на дейност 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Мерки за осигуряване на публичност и информираност за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щина Велико Търнов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706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  <w:t>Приложение №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8"/>
      <w:u w:val="single"/>
      <w:lang w:val="pl-PL"/>
    </w:rPr>
  </w:style>
  <w:style w:type="paragraph" w:styleId="Contents1">
    <w:name w:val="TOC 1"/>
    <w:basedOn w:val="Normal"/>
    <w:next w:val="Normal"/>
    <w:pPr>
      <w:tabs>
        <w:tab w:val="clear" w:pos="708"/>
        <w:tab w:val="left" w:pos="800" w:leader="none"/>
        <w:tab w:val="right" w:pos="10108" w:leader="dot"/>
      </w:tabs>
      <w:spacing w:before="0" w:after="60"/>
      <w:ind w:left="902" w:hanging="902"/>
    </w:pPr>
    <w:rPr>
      <w:rFonts w:ascii="Arial" w:hAnsi="Arial" w:cs="Arial"/>
      <w:bCs/>
      <w:sz w:val="22"/>
      <w:szCs w:val="22"/>
      <w:lang w:val="ru-RU"/>
    </w:rPr>
  </w:style>
  <w:style w:type="paragraph" w:styleId="Char2CharChar">
    <w:name w:val=" Char2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bg-BG"/>
    </w:rPr>
  </w:style>
  <w:style w:type="paragraph" w:styleId="CharCharCharCharCharCharCharCharCharCharCharCharCharCharCharCharCharCharCharCharCharCharCharChar">
    <w:name w:val=" Char Char Char Char Char Char Char Char Char Char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4:02:00Z</dcterms:created>
  <dc:creator>danielad</dc:creator>
  <dc:description/>
  <cp:keywords/>
  <dc:language>en-US</dc:language>
  <cp:lastModifiedBy>Home</cp:lastModifiedBy>
  <dcterms:modified xsi:type="dcterms:W3CDTF">2012-09-02T15:26:00Z</dcterms:modified>
  <cp:revision>6</cp:revision>
  <dc:subject/>
  <dc:title/>
</cp:coreProperties>
</file>