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Normal"/>
        <w:jc w:val="center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69.95pt;height:26.95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jc w:val="center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</w:rPr>
        <w:t>1.</w:t>
      </w:r>
      <w:r>
        <w:rPr/>
        <w:t xml:space="preserve"> Предмет на обществената поръчка: </w:t>
      </w:r>
      <w:r>
        <w:rPr>
          <w:b/>
        </w:rPr>
        <w:t>„Дейности по информация и публичност на проект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b/>
        </w:rPr>
        <w:t>„Реконструкция и обновяване на здравната инфраструктура на Комплексен онкологичен център – Велико Търново”</w:t>
      </w:r>
      <w:r>
        <w:rPr>
          <w:rStyle w:val="FontStyle15"/>
          <w:b/>
          <w:sz w:val="24"/>
          <w:szCs w:val="24"/>
        </w:rPr>
        <w:t>, който се осъществява с финансовата подкрепа на Оперативна програма „Регионално развитие” 2007-2013 г., съфинасирана от Европейския съюз чрез Европейския фонд за регионално развитие, Схема за безвъзмездна финансова помощ №</w:t>
      </w:r>
      <w:r>
        <w:rPr>
          <w:b/>
        </w:rPr>
        <w:t xml:space="preserve"> BG161PO001/1.1-11/2011 „</w:t>
      </w:r>
      <w:r>
        <w:rPr>
          <w:b/>
          <w:bCs/>
        </w:rPr>
        <w:t>Подкрепа за реконструкция/обновяване и оборудване на общински лечебни заведения в градските агломерации</w:t>
      </w:r>
      <w:r>
        <w:rPr>
          <w:b/>
        </w:rPr>
        <w:t>”</w:t>
      </w:r>
      <w:r>
        <w:rPr>
          <w:rStyle w:val="FontStyle15"/>
          <w:color w:val="C00000"/>
          <w:sz w:val="24"/>
          <w:szCs w:val="24"/>
        </w:rPr>
        <w:t>.</w:t>
      </w:r>
    </w:p>
    <w:p>
      <w:pPr>
        <w:pStyle w:val="2"/>
        <w:spacing w:lineRule="auto" w:line="360"/>
        <w:ind w:left="0" w:hanging="0"/>
        <w:jc w:val="both"/>
        <w:rPr>
          <w:b/>
          <w:b/>
          <w:color w:val="C00000"/>
          <w:highlight w:val="lightGray"/>
        </w:rPr>
      </w:pPr>
      <w:r>
        <w:rPr>
          <w:b/>
          <w:color w:val="C00000"/>
          <w:highlight w:val="lightGray"/>
        </w:rPr>
      </w:r>
    </w:p>
    <w:p>
      <w:pPr>
        <w:pStyle w:val="2"/>
        <w:ind w:left="0" w:firstLine="360"/>
        <w:jc w:val="both"/>
        <w:rPr/>
      </w:pPr>
      <w:r>
        <w:rPr/>
        <w:t xml:space="preserve">Настоящата обществена поръчка се възлага в изпълнение на проект </w:t>
      </w:r>
      <w:r>
        <w:rPr>
          <w:b/>
        </w:rPr>
        <w:t>„Реконструкция и обновяване на здравната инфраструктура на Комплексен онкологичен център – Велико Търново”</w:t>
      </w:r>
      <w:r>
        <w:rPr/>
        <w:t xml:space="preserve"> по Договор № </w:t>
      </w:r>
      <w:r>
        <w:rPr>
          <w:b/>
        </w:rPr>
        <w:t>BG161PO001/1.1-11/2011/019</w:t>
      </w:r>
      <w:r>
        <w:rPr>
          <w:bCs/>
        </w:rPr>
        <w:t xml:space="preserve"> </w:t>
      </w:r>
      <w:r>
        <w:rPr/>
        <w:t xml:space="preserve">за предоставяне на безвъзмездна финансова помощ, сключен на 07.03.2012 г. между Министерство на регионалното развитие и благоустройството, Управляващ орган на Оперативна програма „Регионално развитие” (ОПРР) – Главна дирекция „Програмиране на регионалното развитие” и Община Велико Търново (Бенефициент) по Оперативна програма „Регионално развитие”, </w:t>
      </w:r>
      <w:r>
        <w:rPr>
          <w:rStyle w:val="FontStyle15"/>
        </w:rPr>
        <w:t>Схема за безвъзмездна финансова помощ №</w:t>
      </w:r>
      <w:r>
        <w:rPr/>
        <w:t xml:space="preserve"> BG161PO001/1.1-09/2010 „Подкрепа за прилагане на мерки за енергийна ефективност в общинска образователна инфраструктура в градските агломерации”. </w:t>
      </w:r>
    </w:p>
    <w:p>
      <w:pPr>
        <w:pStyle w:val="2"/>
        <w:ind w:left="0" w:hanging="0"/>
        <w:jc w:val="both"/>
        <w:rPr>
          <w:color w:val="C00000"/>
          <w:highlight w:val="lightGray"/>
        </w:rPr>
      </w:pPr>
      <w:r>
        <w:rPr>
          <w:color w:val="C00000"/>
          <w:highlight w:val="lightGray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i/>
        </w:rPr>
        <w:t>Обща цел на проекта:</w:t>
      </w:r>
      <w:r>
        <w:rPr/>
        <w:t xml:space="preserve"> Да допринесе за осигуряването на подходяща и рентабилна здравна инфраструктура, съвместима с бъдещите изисквания на населението в градските центрове, обслужвани от Консултативния онкологичен център и техните прилежащи териротии, като по този начин съдейства за</w:t>
      </w:r>
      <w:r>
        <w:rPr>
          <w:color w:val="FF0000"/>
        </w:rPr>
        <w:t xml:space="preserve"> </w:t>
      </w:r>
      <w:r>
        <w:rPr>
          <w:lang w:val="ru-RU"/>
        </w:rPr>
        <w:t>подобряване качеството на живот, трудоспособността, повишаване продължителността на активния трудов живот и повишаване качеството на човешкия капитал и пазара на труда. По този начин реализирането на проекта ще допринесе за изпълнение целите на лисабонската стратегия на ЕС.</w:t>
      </w:r>
    </w:p>
    <w:p>
      <w:pPr>
        <w:pStyle w:val="Normal"/>
        <w:spacing w:before="0" w:after="120"/>
        <w:ind w:left="72" w:firstLine="288"/>
        <w:jc w:val="both"/>
        <w:rPr/>
      </w:pPr>
      <w:r>
        <w:rPr/>
        <w:t>Реализирането на проекта пряко кореспондира с приоритет 1 на операция 1.1 „Социална инфраструктура” – подобряване на ранната диагностика, качеството и достъпа до онкологично лечение. Осигурява равен и справедлив достъп на населението до специализирана медицинска помощ, високо качество на предоставяните услуги, ефективно разпределение на обществения ресурс за здравеопазване.</w:t>
      </w:r>
    </w:p>
    <w:p>
      <w:pPr>
        <w:pStyle w:val="Normal"/>
        <w:spacing w:before="0" w:after="120"/>
        <w:ind w:left="72" w:firstLine="288"/>
        <w:jc w:val="both"/>
        <w:rPr>
          <w:b/>
          <w:b/>
          <w:i/>
          <w:i/>
        </w:rPr>
      </w:pPr>
      <w:r>
        <w:rPr>
          <w:b/>
          <w:i/>
        </w:rPr>
        <w:t>Специфични цели на проект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вишаване капацитета на Консултативния онкологичен център като доставчик на здравни услуги, в това число и чрез прилагане на съвременна превантивна политика и ранно диагностициране на онкологични заболява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величаване на относителния дял на ранно диагностицираните случаи на заболели от рак и предоставяне на съвмеменни ефективни здравни услуг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вишаване качеството на предлаганите медицински услуги мрез въвеждане на съвременни методи на високотехнологично лечение и диагностика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вишаване на ефективността на мерките за превенция на онкологичните заболявания и ранното им диагностициран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ъздействие върху повишаване качеството на човешкия капитал, жизнената и работна среда и по този начин допринася за повишаване качеството на живот в регион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Гарантиране на равен достъп до високотехнологична и високоспециализирана болнична медицинска помощ в съответствие със съвременното развитие на медицината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арантиране на адекватно териториално разпределение на специализирани медуцински услуг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длагане на висококачествени медицински услуги на ниво административни райони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съществяване на комплексна и висококачествена диагностика близо до потребител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В резултат от изпълнението на проектните дейности ще бъде повишена удовлетвореността на населението, ще бъде осигурена качествена и достъпна медицинска помощ при ясни правила, гарантиращи правата на пациентите и техните задължения, ще бъде повишено качество на медицинските услуги, ефективно ще бъдат използвани финансовите средства в здравеопазването, което ще допринесе за  финансова устойчивост на системата.</w:t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/>
      </w:pPr>
      <w:r>
        <w:rPr>
          <w:b/>
          <w:color w:val="C00000"/>
        </w:rPr>
        <w:tab/>
      </w:r>
      <w:r>
        <w:rPr>
          <w:b/>
        </w:rPr>
        <w:t>2. Технически изисквания към изпълнението: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ab/>
      </w:r>
      <w:r>
        <w:rPr>
          <w:b/>
          <w:i/>
          <w:sz w:val="22"/>
          <w:szCs w:val="22"/>
        </w:rPr>
        <w:t>Информационни събития</w:t>
      </w:r>
      <w:r>
        <w:rPr>
          <w:sz w:val="22"/>
          <w:szCs w:val="22"/>
        </w:rPr>
        <w:t>: в съответствие с препоръките за публичност и информация на ОПРР, ще бъдат организирани пресконференции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ртиране на проектните дейности и за представяне резултатите по проекта, /при стартиране изпълнението на проектните дейности и непосредствено след приключване/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мките на </w:t>
      </w:r>
      <w:r>
        <w:rPr>
          <w:b/>
          <w:sz w:val="22"/>
          <w:szCs w:val="22"/>
        </w:rPr>
        <w:t>първата пресконференция</w:t>
      </w:r>
      <w:r>
        <w:rPr>
          <w:sz w:val="22"/>
          <w:szCs w:val="22"/>
        </w:rPr>
        <w:t xml:space="preserve"> ще бъдат представени основните дейности по проекта, екипа, отговорен за реализирането им, ще бъде обърнато внимание на съвременните медицински услуги, които ще бъдат предоставени на населението на областите Велико Търново и Габрово в резултат на изпълнението на проектните дейности, ще бъдат представени очакваните резултати. Акцент ще бъде и предвидените очаквани публични ползи от осъществяването на проекта и практиките, които е възможно да бъдат мултиплицирани. Пресконференцията е предназначена за представители на средствата за масова информация от региона и кореспондентите на национални медии, както и на всички С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втората пресконференция</w:t>
      </w:r>
      <w:r>
        <w:rPr>
          <w:sz w:val="22"/>
          <w:szCs w:val="22"/>
        </w:rPr>
        <w:t>, ще бъде акцентирано върху постигнатите резултати от осъществяването на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ките за информиране и публичност трябва да бъдат съобразени с правилата на ЕС и България относно комуникацията и визуализацията на получената подкрепа по линия на Европейския фонд за регионално развитие чрез бюджета на Оперативна програма “Регионално развитие 2007 - 2013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Пространствена информация и визуализация</w:t>
      </w:r>
      <w:r>
        <w:rPr>
          <w:sz w:val="22"/>
          <w:szCs w:val="22"/>
        </w:rPr>
        <w:t>: Разработване на проект за изображение на билбордовете и рекламно-информационните табели, съгласно Изискванията за публичност и визуализация на ОПРР. Ще бъдат изработени и поставени 2 бр. Билбордове по време на изпълнение на дейностите по проекта, които ще идентифицират площадките за инвестиционна интервенция и ще предоставят информацията за проекта, в съответствие с насоките за публичност и информация по ОПРР. След приключване на изпълнението на проектните дейности, на обектите, изградени със средствата по проекта ще бъдат поставени рекламно – информационни табели /2 бр.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35"/>
        <w:gridCol w:w="1095"/>
        <w:gridCol w:w="1060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ламно-информационни табел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онферен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b/>
        </w:rPr>
        <w:t xml:space="preserve">2.1. </w:t>
      </w:r>
      <w:r>
        <w:rPr>
          <w:b/>
          <w:bCs/>
        </w:rPr>
        <w:t>Поставяне на билбордове</w:t>
      </w:r>
      <w:r>
        <w:rPr/>
        <w:t xml:space="preserve"> (2 бр.) на работни площадки на обектите, които се финансират изцяло по този проект. </w:t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u w:val="single"/>
        </w:rPr>
        <w:t>Технически параметри</w:t>
      </w:r>
      <w:r>
        <w:rPr/>
        <w:t xml:space="preserve"> – билбордовете трябва да са метални с размери </w:t>
      </w:r>
      <w:r>
        <w:rPr>
          <w:color w:val="0000FF"/>
        </w:rPr>
        <w:t>2 м. х 1 м.,</w:t>
      </w:r>
      <w:r>
        <w:rPr/>
        <w:t xml:space="preserve"> включително приспособления за закрепване, стойки, фундаменти и др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Билбордът трябва да указва името на проекта, както и следната информация:</w:t>
        <w:br/>
        <w:t xml:space="preserve"> </w:t>
        <w:tab/>
      </w:r>
    </w:p>
    <w:p>
      <w:pPr>
        <w:pStyle w:val="Normal"/>
        <w:ind w:firstLine="708"/>
        <w:rPr/>
      </w:pPr>
      <w:r>
        <w:rPr/>
        <w:t xml:space="preserve">1. Емблемата на Европейския съюз в съответствие с графичните стандарти в Анекс  1 на Регламент на ЕК 1828/2006, както и позоваване на Европейския съюз; </w:t>
        <w:br/>
        <w:t xml:space="preserve"> </w:t>
        <w:tab/>
        <w:t xml:space="preserve">2. Позоваване на Европейския фонд за регионално развитие; </w:t>
        <w:br/>
        <w:t xml:space="preserve"> </w:t>
        <w:tab/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разец на билборд:</w:t>
      </w:r>
    </w:p>
    <w:p>
      <w:pPr>
        <w:pStyle w:val="Normal"/>
        <w:jc w:val="center"/>
        <w:rPr>
          <w:color w:val="C00000"/>
        </w:rPr>
      </w:pPr>
      <w:r>
        <w:rPr/>
        <w:drawing>
          <wp:inline distT="0" distB="0" distL="0" distR="0">
            <wp:extent cx="565848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firstLine="708"/>
        <w:jc w:val="both"/>
        <w:rPr>
          <w:b/>
          <w:b/>
          <w:bCs/>
        </w:rPr>
      </w:pPr>
      <w:r>
        <w:rPr>
          <w:b/>
          <w:bCs/>
        </w:rPr>
        <w:t>2.2. Изработване и монтаж на обяснителни табели</w:t>
      </w:r>
      <w:r>
        <w:rPr/>
        <w:t xml:space="preserve"> (2 бр.), които ще бъдат постоянно монтирани на видно място, достъпно за широката общественост до обектите, на мястото на временните билбордове след приключване на работата по проекта.</w:t>
      </w:r>
      <w:r>
        <w:rPr>
          <w:b/>
          <w:bCs/>
        </w:rPr>
        <w:t xml:space="preserve"> </w:t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u w:val="single"/>
        </w:rPr>
        <w:t xml:space="preserve">Технически параметри </w:t>
      </w:r>
      <w:r>
        <w:rPr/>
        <w:t xml:space="preserve">– обяснителните табели трябва да са метални, с размери 50 см х 70 см., включително приспособления за закрепване?. </w:t>
      </w:r>
    </w:p>
    <w:p>
      <w:pPr>
        <w:pStyle w:val="Style21"/>
        <w:widowControl/>
        <w:spacing w:lineRule="exact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Табелата трябва да указва името на проекта, както и следната информац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 Емблемата на Европейския съюз в съответствие с графичните стандарти в Анекс 1 на Регламент на ЕК 1828/2006, както и позоваване на Европейския съюз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 Позоваване на Европейския фонд за регионално развитие</w:t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</w:rPr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бразец на обяснителна табела: </w:t>
      </w:r>
    </w:p>
    <w:p>
      <w:pPr>
        <w:pStyle w:val="Normal"/>
        <w:spacing w:before="0" w:after="120"/>
        <w:jc w:val="both"/>
        <w:rPr>
          <w:bCs/>
          <w:color w:val="C00000"/>
        </w:rPr>
      </w:pPr>
      <w:r>
        <w:rPr>
          <w:bCs/>
        </w:rPr>
        <w:drawing>
          <wp:inline distT="0" distB="0" distL="0" distR="0">
            <wp:extent cx="6034405" cy="347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2.3. Информационни събития</w:t>
      </w:r>
      <w:r>
        <w:rPr/>
        <w:t>. Начална пресконференция (1 бр.); Заключителна пресконференция (1 бр.)</w:t>
      </w:r>
      <w:r>
        <w:rPr>
          <w:rFonts w:cs="Arial" w:ascii="Arial" w:hAnsi="Arial"/>
        </w:rPr>
        <w:t xml:space="preserve"> </w:t>
      </w:r>
      <w:r>
        <w:rPr/>
        <w:t xml:space="preserve">На тях трябва да се осигури присъствието на поне 20 представители на различни </w:t>
      </w:r>
      <w:r>
        <w:rPr>
          <w:color w:val="0000FF"/>
        </w:rPr>
        <w:t>местни, регионални и национални</w:t>
      </w:r>
      <w:r>
        <w:rPr/>
        <w:t xml:space="preserve"> мед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изпълнение на дейността избраният за изпълнител участник следва изрично да оповести, че проектът се съ-финансира от ЕФРР чрез ОПРР, като използва флага на ЕС, логото на ЕФРР и на ОПРР. Той може да направи това чрез поставяне на банери в залите, където се провежда мероприятиет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Cs/>
          <w:i/>
          <w:i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3. </w:t>
      </w:r>
      <w:r>
        <w:rPr>
          <w:bCs/>
          <w:color w:val="000000"/>
          <w:lang w:val="bg-BG"/>
        </w:rPr>
        <w:t xml:space="preserve">При изпълнение на дейностите, обект на настоящата обществена поръчка следва да се спазват всички изисквания, </w:t>
      </w:r>
      <w:r>
        <w:rPr>
          <w:color w:val="000000"/>
          <w:lang w:val="bg-BG"/>
        </w:rPr>
        <w:t xml:space="preserve">посочени в </w:t>
      </w:r>
      <w:r>
        <w:rPr>
          <w:bCs/>
          <w:color w:val="000000"/>
          <w:lang w:val="bg-BG"/>
        </w:rPr>
        <w:t xml:space="preserve">Регламент (ЕО) № 1828/2006 и </w:t>
      </w: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.</w:t>
      </w:r>
    </w:p>
    <w:p>
      <w:pPr>
        <w:pStyle w:val="Default"/>
        <w:jc w:val="both"/>
        <w:rPr>
          <w:bCs/>
          <w:i/>
          <w:i/>
          <w:color w:val="C00000"/>
          <w:lang w:val="bg-BG"/>
        </w:rPr>
      </w:pPr>
      <w:r>
        <w:rPr>
          <w:bCs/>
          <w:i/>
          <w:color w:val="C00000"/>
          <w:lang w:val="bg-BG"/>
        </w:rPr>
      </w:r>
    </w:p>
    <w:p>
      <w:pPr>
        <w:pStyle w:val="Default"/>
        <w:ind w:firstLine="708"/>
        <w:jc w:val="both"/>
        <w:rPr>
          <w:bCs/>
          <w:color w:val="000000"/>
          <w:lang w:val="bg-BG"/>
        </w:rPr>
      </w:pP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</w:t>
      </w:r>
      <w:r>
        <w:rPr>
          <w:bCs/>
          <w:color w:val="000000"/>
          <w:lang w:val="bg-BG"/>
        </w:rPr>
        <w:t xml:space="preserve"> могат да бъдат намерени на интернет страницата на Оперативна програма „Регионално развитие” на следния адрес: </w:t>
      </w:r>
      <w:hyperlink r:id="rId4">
        <w:r>
          <w:rPr>
            <w:rStyle w:val="InternetLink"/>
            <w:bCs/>
            <w:color w:val="000000"/>
          </w:rPr>
          <w:t>http://www.bgregio.eu/izpalnenie-na-dogovori/nasoki-za-informatsiya-i-publichnost.aspx</w:t>
        </w:r>
      </w:hyperlink>
      <w:r>
        <w:rPr>
          <w:bCs/>
          <w:color w:val="000000"/>
        </w:rPr>
        <w:t>.</w:t>
      </w:r>
    </w:p>
    <w:p>
      <w:pPr>
        <w:pStyle w:val="Default"/>
        <w:jc w:val="both"/>
        <w:rPr>
          <w:b/>
          <w:b/>
          <w:bCs/>
          <w:color w:val="C00000"/>
          <w:lang w:val="bg-BG"/>
        </w:rPr>
      </w:pPr>
      <w:r>
        <w:rPr>
          <w:b/>
          <w:bCs/>
          <w:color w:val="C00000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lang w:val="bg-BG"/>
        </w:rPr>
        <w:t xml:space="preserve">4. Отчитане на извършената работа – </w:t>
      </w:r>
      <w:r>
        <w:rPr>
          <w:bCs/>
          <w:color w:val="000000"/>
          <w:lang w:val="bg-BG"/>
        </w:rPr>
        <w:t>изпълнените дейности се отчитат с двустранно подписване на протоколи.</w:t>
      </w:r>
    </w:p>
    <w:p>
      <w:pPr>
        <w:pStyle w:val="Default"/>
        <w:rPr>
          <w:bCs/>
          <w:color w:val="C00000"/>
          <w:sz w:val="23"/>
          <w:szCs w:val="23"/>
          <w:lang w:val="bg-BG"/>
        </w:rPr>
      </w:pPr>
      <w:r>
        <w:rPr>
          <w:bCs/>
          <w:color w:val="C00000"/>
          <w:sz w:val="23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Възможност за представяне на варианти в офертите: </w:t>
      </w:r>
      <w:r>
        <w:rPr/>
        <w:t>Не се предвижда възможност за предоставяне на варианти в офертит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6</w:t>
      </w:r>
      <w:r>
        <w:rPr>
          <w:lang w:val="en-US"/>
        </w:rPr>
        <w:t xml:space="preserve">. </w:t>
      </w:r>
      <w:r>
        <w:rPr>
          <w:b/>
          <w:bCs/>
          <w:u w:val="single"/>
        </w:rPr>
        <w:t>Изисквания към съдържанието на Предложението за изпълнение на изискванията на чл. 101б, ал.1, т.3 от ЗОП:</w:t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В Предложението за изпълнение на изискванията на чл. 101б, ал.1, т.3 от ЗОП участникът задължително представя </w:t>
      </w:r>
      <w:r>
        <w:rPr/>
        <w:t xml:space="preserve">техническо предложение за изпълнение на поръчката, под формата на </w:t>
      </w:r>
      <w:r>
        <w:rPr>
          <w:b/>
          <w:bCs/>
        </w:rPr>
        <w:t>обяснителна записка /план за организацията и реализацията на услугата/, включително методологията на работа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яснителната записка задължително трябва да включва следната информац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1. Обхват на дейностите</w:t>
      </w:r>
      <w:r>
        <w:rPr/>
        <w:t>, които участникът се ангажира да изпълни и тяхната организация. Участникът трябва да поеме ангажимент, че ще изпълни качествено и в срок всички дейности,  в обхвата на поръчка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Разпределение на  човешките ресурси по видове работи</w:t>
      </w:r>
      <w:r>
        <w:rPr/>
        <w:t xml:space="preserve">, съгласно техническата спецификац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Разпределение на отговорностите на членовете на екипа по видове рабо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ълна програма за изпълнение на дейностите, включваща последователност и продължителност на планираните дей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Предложени </w:t>
      </w:r>
      <w:r>
        <w:rPr>
          <w:b/>
          <w:bCs/>
        </w:rPr>
        <w:t>мерки за взаимодействие с възложителя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Основните нормативни изисквания</w:t>
      </w:r>
      <w:r>
        <w:rPr/>
        <w:t xml:space="preserve">, приложими към предмета на поръчката, които ще се съблюдава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Идентифициране на възможните</w:t>
      </w:r>
      <w:r>
        <w:rPr/>
        <w:t xml:space="preserve"> според участника </w:t>
      </w:r>
      <w:r>
        <w:rPr>
          <w:b/>
          <w:bCs/>
        </w:rPr>
        <w:t>рискове</w:t>
      </w:r>
      <w:r>
        <w:rPr/>
        <w:t xml:space="preserve"> за навременно и качествено изпълнение на договора и предложени </w:t>
      </w:r>
      <w:r>
        <w:rPr>
          <w:b/>
          <w:bCs/>
        </w:rPr>
        <w:t>ефективни мерки за преодоляването 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бяснителната записка участникът описва личния си подход и методи на работа, гарантиращи: ефикасност, бързина, качество на  работите и своевременност на изпълнението. </w:t>
      </w:r>
    </w:p>
    <w:p>
      <w:pPr>
        <w:pStyle w:val="Normal"/>
        <w:ind w:firstLine="708"/>
        <w:jc w:val="both"/>
        <w:rPr/>
      </w:pPr>
      <w:r>
        <w:rPr/>
        <w:t xml:space="preserve">Участниците задължително трябва да поемат ангажимент да осигурят лице, с което представители на възложителя да контактуват по всички въпроси, касаещи изпълнението, и което при необходимост – болест, нетрудостопособност и т.н. – да бъде заместено от друго лице. Посочват се трите имена на определените лица и мобилен телефон за връзка с тях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</w:rPr>
        <w:t>Методологията на работа</w:t>
      </w:r>
      <w:r>
        <w:rPr/>
        <w:t xml:space="preserve"> трябва да гарантира своевременност, ефективност, изпълнение в съответствие с действащото в страната законодателство, качество, подходяща за характера и сложността на обекта организация и координация на целия проце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обяснителната записка, участникът посочва информацията, съгласно указанията от настоящата документация и информация по показателите, обект на оценка в методиката, с изключение на показател „Ценови критерий”. Обхватът на отговорностите, с които участникът се ангажира с методологията си на работа, трябва да съответства на техническата спецификация, неразделна част от настоящата документация за участие.</w:t>
      </w:r>
    </w:p>
    <w:sectPr>
      <w:headerReference w:type="default" r:id="rId5"/>
      <w:footerReference w:type="default" r:id="rId6"/>
      <w:type w:val="nextPage"/>
      <w:pgSz w:w="11906" w:h="16838"/>
      <w:pgMar w:left="1411" w:right="986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382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8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5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Този документ е създаден в рамките на проект „Реконструкция и обновяване на здравната инфраструктура на Комплексен онкологичен център – Велико Търново”,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Велико Търново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ind w:right="36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drawing>
              <wp:inline distT="0" distB="0" distL="0" distR="0">
                <wp:extent cx="963295" cy="6591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/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</w:rPr>
          </w:pPr>
          <w:r>
            <w:rPr>
              <w:rFonts w:cs="Tahoma" w:ascii="Arial Narrow" w:hAnsi="Arial Narrow"/>
              <w:b/>
              <w:bCs/>
              <w:sz w:val="20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mc:AlternateContent>
              <mc:Choice Requires="wps">
                <w:drawing>
                  <wp:inline distT="0" distB="0" distL="0" distR="0">
                    <wp:extent cx="6038215" cy="1905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8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75.4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/>
    </w:pPr>
    <w:r>
      <w:rPr/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7"/>
      <w:ind w:hanging="1795"/>
    </w:pPr>
    <w:rPr/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gregio.eu/izpalnenie-na-dogovori/nasoki-za-informatsiya-i-publichnos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danielad</dc:creator>
  <dc:description/>
  <cp:keywords/>
  <dc:language>en-US</dc:language>
  <cp:lastModifiedBy>danielad</cp:lastModifiedBy>
  <dcterms:modified xsi:type="dcterms:W3CDTF">2012-09-25T14:30:00Z</dcterms:modified>
  <cp:revision>25</cp:revision>
  <dc:subject/>
  <dc:title/>
</cp:coreProperties>
</file>